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11/BXD-HĐXD</w:t>
              <w:br/>
            </w:r>
            <w:r>
              <w:rPr>
                <w:i/>
                <w:iCs/>
                <w:sz w:val="16"/>
              </w:rPr>
              <w:t>V/v: Góp ý về thiết kế cơ sở điều chỉnh hạ tầng kỹ thuật KCN Giang Điền, huyện Trảng Bom và huyện Long Thành, tỉnh Đồng Nai</w:t>
            </w:r>
          </w:p>
        </w:tc>
        <w:tc>
          <w:tcPr>
            <w:tcW w:w="5616" w:type="dxa"/>
            <w:tcBorders/>
          </w:tcPr>
          <w:p>
            <w:pPr>
              <w:pStyle w:val="Normal"/>
              <w:jc w:val="right"/>
              <w:rPr>
                <w:i/>
                <w:i/>
                <w:iCs/>
              </w:rPr>
            </w:pPr>
            <w:r>
              <w:rPr>
                <w:i/>
                <w:iCs/>
              </w:rPr>
              <w:t>Hà Nội, ngày 25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phát triển KCN Biên Hoà.</w:t>
      </w:r>
    </w:p>
    <w:p>
      <w:pPr>
        <w:pStyle w:val="Normal"/>
        <w:spacing w:before="0" w:after="120"/>
        <w:rPr>
          <w:lang w:val="vi-VN"/>
        </w:rPr>
      </w:pPr>
      <w:r>
        <w:rPr>
          <w:lang w:val="vi-VN"/>
        </w:rPr>
        <w:t>Bộ Xây dựng đã nhận được văn bản số 883/PTKCN-BQLGD ngày 03/12/2009 của Công ty phát triển KCN Biên Hoà đề nghị góp ý kiến thiết kế cơ sở điều chỉnh hạ tầng kỹ thuật KCN Giang Điền, huyện Trảng Bom và huyện Long Thành, tỉnh Đồng Nai, kèm theo hồ sơ thiết kế cơ sở điều chỉnh công trình.</w:t>
      </w:r>
    </w:p>
    <w:p>
      <w:pPr>
        <w:pStyle w:val="Normal"/>
        <w:spacing w:before="0" w:after="120"/>
        <w:rPr>
          <w:lang w:val="vi-VN"/>
        </w:rPr>
      </w:pPr>
      <w:r>
        <w:rPr>
          <w:lang w:val="vi-VN"/>
        </w:rPr>
        <w:t xml:space="preserve">Căn cứ Luật Xây dựng ngày 26/11/2003; Luật sửa đổi, bổ sung một số điều của các Luật liên quan đến đầu tư xây dựng cơ bản ngày 19/6/2009; </w:t>
      </w:r>
    </w:p>
    <w:p>
      <w:pPr>
        <w:pStyle w:val="Normal"/>
        <w:spacing w:before="0" w:after="120"/>
        <w:rPr>
          <w:lang w:val="vi-VN"/>
        </w:rPr>
      </w:pPr>
      <w:r>
        <w:rPr>
          <w:lang w:val="vi-VN"/>
        </w:rPr>
        <w:t xml:space="preserve">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Thông tư số 03/2009/TT-BXD ngày 26/3/2009 của Bộ Xây dựng quy định chi tiết một số nội dung của Nghị định số 12/2009/NĐ-CP ngày 12/02/2009 của Chính phủ; </w:t>
      </w:r>
    </w:p>
    <w:p>
      <w:pPr>
        <w:pStyle w:val="Normal"/>
        <w:spacing w:before="0" w:after="120"/>
        <w:rPr>
          <w:lang w:val="vi-VN"/>
        </w:rPr>
      </w:pPr>
      <w:r>
        <w:rPr>
          <w:lang w:val="vi-VN"/>
        </w:rPr>
        <w:t xml:space="preserve">Căn cứ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của Chính phủ về quản lý chất lượng công trình xây dựng. </w:t>
      </w:r>
    </w:p>
    <w:p>
      <w:pPr>
        <w:pStyle w:val="Normal"/>
        <w:spacing w:before="0" w:after="120"/>
        <w:rPr/>
      </w:pPr>
      <w:r>
        <w:rPr>
          <w:lang w:val="vi-VN"/>
        </w:rPr>
        <w:t xml:space="preserve">Sau khi nghiên cứu hồ sơ, Bộ Xây dựng có ý kiến về thiết kế cơ sở công trình như sau: </w:t>
      </w:r>
    </w:p>
    <w:p>
      <w:pPr>
        <w:pStyle w:val="Normal"/>
        <w:spacing w:before="0" w:after="120"/>
        <w:rPr>
          <w:b/>
          <w:b/>
          <w:bCs/>
        </w:rPr>
      </w:pPr>
      <w:r>
        <w:rPr>
          <w:b/>
          <w:bCs/>
        </w:rPr>
        <w:t xml:space="preserve">I. Thông tin chung về công trình. </w:t>
      </w:r>
    </w:p>
    <w:p>
      <w:pPr>
        <w:pStyle w:val="Normal"/>
        <w:spacing w:before="0" w:after="120"/>
        <w:rPr/>
      </w:pPr>
      <w:r>
        <w:rPr/>
        <w:t xml:space="preserve">1. Tên công trình: Hạ tầng kỹ thuật KCN Giang Điền. </w:t>
      </w:r>
    </w:p>
    <w:p>
      <w:pPr>
        <w:pStyle w:val="Normal"/>
        <w:spacing w:before="0" w:after="120"/>
        <w:rPr/>
      </w:pPr>
      <w:r>
        <w:rPr/>
        <w:t xml:space="preserve">2. Dự kiến tổng mức đầu tư dự án điều chỉnh : Khoảng 1.237 tỷ đồng. </w:t>
      </w:r>
    </w:p>
    <w:p>
      <w:pPr>
        <w:pStyle w:val="Normal"/>
        <w:spacing w:before="0" w:after="120"/>
        <w:rPr/>
      </w:pPr>
      <w:r>
        <w:rPr/>
        <w:t xml:space="preserve">3. Chủ đầu tư: Công ty phát triển KCN Biên Hoà. </w:t>
      </w:r>
    </w:p>
    <w:p>
      <w:pPr>
        <w:pStyle w:val="Normal"/>
        <w:spacing w:before="0" w:after="120"/>
        <w:rPr/>
      </w:pPr>
      <w:r>
        <w:rPr/>
        <w:t xml:space="preserve">4. Địa điểm xây dựng: Xã Giang Điền và xã An Viễn, huyện Trảng Bom và xã Tam Phước, huyện Long Thành, tỉnh Đồng Nai. </w:t>
      </w:r>
    </w:p>
    <w:p>
      <w:pPr>
        <w:pStyle w:val="Normal"/>
        <w:spacing w:before="0" w:after="120"/>
        <w:rPr/>
      </w:pPr>
      <w:r>
        <w:rPr/>
        <w:t xml:space="preserve">5. Diện tích đất sử dụng cho dự án: 529,2ha </w:t>
      </w:r>
    </w:p>
    <w:p>
      <w:pPr>
        <w:pStyle w:val="Normal"/>
        <w:spacing w:before="0" w:after="120"/>
        <w:rPr/>
      </w:pPr>
      <w:r>
        <w:rPr/>
        <w:t xml:space="preserve">6. Nhà thầu lập thiết kế cơ sở: Công ty TNHH đầu tư và tư vấn xây dựng Phú An Thành. </w:t>
      </w:r>
    </w:p>
    <w:p>
      <w:pPr>
        <w:pStyle w:val="Normal"/>
        <w:spacing w:before="0" w:after="120"/>
        <w:rPr/>
      </w:pPr>
      <w:r>
        <w:rPr/>
        <w:t xml:space="preserve">7. Nhà thầu khảo sát xây dựng: Công ty CP Tư vấn xây dựng Đồng Nai. </w:t>
      </w:r>
    </w:p>
    <w:p>
      <w:pPr>
        <w:pStyle w:val="Normal"/>
        <w:spacing w:before="0" w:after="120"/>
        <w:rPr/>
      </w:pPr>
      <w:r>
        <w:rPr/>
        <w:t xml:space="preserve">8. Tiêu chuẩn áp dụng: Thiết kế cơ sở áp dụng các quy chuẩn, tiêu chuẩn xây dựng của Việt Nam. </w:t>
      </w:r>
    </w:p>
    <w:p>
      <w:pPr>
        <w:pStyle w:val="Normal"/>
        <w:spacing w:before="0" w:after="120"/>
        <w:rPr/>
      </w:pPr>
      <w:r>
        <w:rPr/>
        <w:t xml:space="preserve">9. Quy mô xây dựng: các hạng mục hạ tầng kỹ thuật KCN Giang Điền trình xin ý kiến thiết kế cơ sở điều chỉnh gồm: san nền, hệ thống giao thông, thoát nước mưa, thoát nước thải. </w:t>
      </w:r>
    </w:p>
    <w:p>
      <w:pPr>
        <w:pStyle w:val="Normal"/>
        <w:spacing w:before="0" w:after="120"/>
        <w:rPr>
          <w:b/>
          <w:b/>
          <w:bCs/>
        </w:rPr>
      </w:pPr>
      <w:r>
        <w:rPr>
          <w:b/>
          <w:bCs/>
        </w:rPr>
        <w:t xml:space="preserve">II. Hồ sơ thiết kế cơ sở trình xin ý kiến. </w:t>
      </w:r>
    </w:p>
    <w:p>
      <w:pPr>
        <w:pStyle w:val="Normal"/>
        <w:spacing w:before="0" w:after="120"/>
        <w:rPr/>
      </w:pPr>
      <w:r>
        <w:rPr/>
        <w:t xml:space="preserve">1. Văn bản pháp lý: </w:t>
      </w:r>
    </w:p>
    <w:p>
      <w:pPr>
        <w:pStyle w:val="Normal"/>
        <w:spacing w:before="0" w:after="120"/>
        <w:rPr/>
      </w:pPr>
      <w:r>
        <w:rPr/>
        <w:t xml:space="preserve">- Quyết định số 3072/QĐ-UBND ngày 21/10/2009 của UBND tỉnh Đồng Nai về việc phê duyệt điều chỉnh quy hoạch chi tiết xây dựng tỷ lệ 1/2000 KCN Giang Điền kèm theo các bản đồ quy hoạch có dấu xác nhận của Sở Xây dựng tỉnh Đồng Nai. </w:t>
      </w:r>
    </w:p>
    <w:p>
      <w:pPr>
        <w:pStyle w:val="Normal"/>
        <w:spacing w:before="0" w:after="120"/>
        <w:rPr/>
      </w:pPr>
      <w:r>
        <w:rPr/>
        <w:t xml:space="preserve">2. Tài liệu thiết kế cơ sở: </w:t>
      </w:r>
    </w:p>
    <w:p>
      <w:pPr>
        <w:pStyle w:val="Normal"/>
        <w:spacing w:before="0" w:after="120"/>
        <w:rPr/>
      </w:pPr>
      <w:r>
        <w:rPr/>
        <w:t xml:space="preserve">- Thuyết minh và các bản vẽ thiết kế cơ sở điều chỉnh san nền, hệ thống giao thông, thoát nước mưa, thoát nước thải KCN Giang Điền. </w:t>
      </w:r>
    </w:p>
    <w:p>
      <w:pPr>
        <w:pStyle w:val="Normal"/>
        <w:spacing w:before="0" w:after="120"/>
        <w:rPr/>
      </w:pPr>
      <w:r>
        <w:rPr/>
        <w:t xml:space="preserve">- Biên bản nghiệm thu thiết kế cơ sở điều chỉnh ngày 03/12/2009 giữa Công ty TNHH đầu tư và tư vấn xây dựng Phú An Thành và chủ đầu tư. </w:t>
      </w:r>
    </w:p>
    <w:p>
      <w:pPr>
        <w:pStyle w:val="Normal"/>
        <w:spacing w:before="0" w:after="120"/>
        <w:rPr/>
      </w:pPr>
      <w:r>
        <w:rPr/>
        <w:t xml:space="preserve">- Giấy chứng nhận đăng ký kinh doanh công ty nhà nước số 4706000003 ngày 01/7/2005 do Sở Kế hoạch và Đầu tư tỉnh Đồng Nai cấp cho Công ty phát triển KCN Biên Hoà, thay đổi lần thứ 8 ngày 04/9/2009. </w:t>
      </w:r>
    </w:p>
    <w:p>
      <w:pPr>
        <w:pStyle w:val="Normal"/>
        <w:spacing w:before="0" w:after="120"/>
        <w:rPr/>
      </w:pPr>
      <w:r>
        <w:rPr/>
        <w:t xml:space="preserve">- Giấy chứng nhận đăng ký kinh doanh công ty TNHH có hai thành viên trở lên số 4102017541 ngày 03/9/2003 do Sở Kế hoạch và Đầu tư TP Hồ Chí Minh cấp cho Công ty TNHH đầu tư và tư vấn xây dựng Phú An Thành, nay đổi thành Công ty cổ phần đầu tư và tư vấn xây dựng Phú An Thành theo Giấy chứng nhận đăng ký kinh doanh số 0303047367 do Sở Kế hoạch và Đầu tư TP Hồ Chí Minh cấp ngày 03/11/2009. </w:t>
      </w:r>
    </w:p>
    <w:p>
      <w:pPr>
        <w:pStyle w:val="Normal"/>
        <w:spacing w:before="0" w:after="120"/>
        <w:rPr/>
      </w:pPr>
      <w:r>
        <w:rPr/>
        <w:t xml:space="preserve">- Chứng chỉ hành nghề của chủ nhiệm, các chủ trì thiết kế. </w:t>
      </w:r>
    </w:p>
    <w:p>
      <w:pPr>
        <w:pStyle w:val="Normal"/>
        <w:spacing w:before="0" w:after="120"/>
        <w:rPr>
          <w:b/>
          <w:b/>
          <w:bCs/>
        </w:rPr>
      </w:pPr>
      <w:r>
        <w:rPr>
          <w:b/>
          <w:bCs/>
        </w:rPr>
        <w:t xml:space="preserve">III. Nội dung xây dựng, phương án thiết kế: </w:t>
      </w:r>
    </w:p>
    <w:p>
      <w:pPr>
        <w:pStyle w:val="Normal"/>
        <w:spacing w:before="0" w:after="120"/>
        <w:rPr/>
      </w:pPr>
      <w:r>
        <w:rPr/>
        <w:t xml:space="preserve">a. San nền: </w:t>
      </w:r>
    </w:p>
    <w:p>
      <w:pPr>
        <w:pStyle w:val="Normal"/>
        <w:spacing w:before="0" w:after="120"/>
        <w:rPr/>
      </w:pPr>
      <w:r>
        <w:rPr/>
        <w:t xml:space="preserve">San nền trong KCN được thiết kế theo phương án san nền cục bộ từng lô (gồm 18 lô và bãi đậu xe số 1). Các lô được san nền theo phương pháp đường đồng mức, thoát nước từ các lô đất ra hệ thống cống nằm dọc theo các tuyến đường. Độ dốc san nền được lấy theo độ dốc của các đường bao quanh các lô san nền. Phần nền đắp, bóc bỏ lớp hữu cơ dày khoảng 10cm, đắp từng lớp dày 0,30m với hệ số đầm chặt K=0,90 </w:t>
      </w:r>
    </w:p>
    <w:p>
      <w:pPr>
        <w:pStyle w:val="Normal"/>
        <w:spacing w:before="0" w:after="120"/>
        <w:rPr/>
      </w:pPr>
      <w:r>
        <w:rPr/>
        <w:t xml:space="preserve">b. Đường giao thông: </w:t>
      </w:r>
    </w:p>
    <w:p>
      <w:pPr>
        <w:pStyle w:val="Normal"/>
        <w:spacing w:before="0" w:after="120"/>
        <w:rPr/>
      </w:pPr>
      <w:r>
        <w:rPr/>
        <w:t> </w:t>
      </w:r>
      <w:r>
        <w:rPr/>
        <w:t xml:space="preserve">Hệ thống đường giao thông gồm: giao thông đối ngoại, giao thông nội bộ và 02 bãi đậu xe. </w:t>
      </w:r>
    </w:p>
    <w:p>
      <w:pPr>
        <w:pStyle w:val="Normal"/>
        <w:spacing w:before="0" w:after="120"/>
        <w:rPr/>
      </w:pPr>
      <w:r>
        <w:rPr/>
        <w:t xml:space="preserve">Giao thông đối ngoại: nối từ quốc lộ 1A sang quốc lộ 51, rộng 45m (lòng đường 12mx2, vỉa hè 10x2, dải phân cách rộng 1m). </w:t>
      </w:r>
    </w:p>
    <w:p>
      <w:pPr>
        <w:pStyle w:val="Normal"/>
        <w:spacing w:before="0" w:after="120"/>
        <w:rPr/>
      </w:pPr>
      <w:r>
        <w:rPr/>
        <w:t xml:space="preserve">Giao thông nội bộ: gồm các tuyến đường trục chính rộng 37m (lòng đường 7,5mx2, vỉa hè 10mx2 và dải phân cách rộng 2m); đường chính liên khu rộng 32m (lòng đường 7mx2, vỉa hè 9mx2); đường nội bộ 27,5m (lòng đường 7,5m, vỉa hè 10mx2); đường tuần tra PCCC rộng 17m (lòng đường 7m, mương rãnh và cây xanh 5mx2). </w:t>
      </w:r>
    </w:p>
    <w:p>
      <w:pPr>
        <w:pStyle w:val="Normal"/>
        <w:spacing w:before="0" w:after="120"/>
        <w:rPr/>
      </w:pPr>
      <w:r>
        <w:rPr/>
        <w:t xml:space="preserve">Nền đường có mái ta luy đắp 1:1,5; mái ta luy đào 1:1,1; lõi nền đắp đất với hệ số đầm chặt K≥0,95; lớp trên cùng của nền đắp và nền đào là cấp phối sỏi đỏ dày 30cm với hệ số đầm chặt K≥0,98. </w:t>
      </w:r>
    </w:p>
    <w:p>
      <w:pPr>
        <w:pStyle w:val="Normal"/>
        <w:spacing w:before="0" w:after="120"/>
        <w:rPr/>
      </w:pPr>
      <w:r>
        <w:rPr/>
        <w:t xml:space="preserve">Kết cấu mặt đường đối với đường chính: bê tông nhựa hạt mịn dày 5cm, bê tông nhựa hạt trung dày 7cm, cấp phối đá dăm loại I dày 15cm, cấp phối đá dăm loại II dày 20cm; đối với đường nội bộ: bê tông nhựa hạt mịn dày 5cm, bê tông nhựa hạt trung dày 7cm, cấp phối đá dăm loại I dày 15cm, cấp phối đá dăm loại II dày 15cm </w:t>
      </w:r>
    </w:p>
    <w:p>
      <w:pPr>
        <w:pStyle w:val="Normal"/>
        <w:spacing w:before="0" w:after="120"/>
        <w:rPr/>
      </w:pPr>
      <w:r>
        <w:rPr/>
        <w:t xml:space="preserve">Mặt đường bê tông nhựa có Eyc≥1700daN/cm2 đối với đường chính, Eyc≥1530daN/cm2 đối với đường nội bộ và Eyc≥970daN/cm2 đối với đường tuần tra PCCC. </w:t>
      </w:r>
    </w:p>
    <w:p>
      <w:pPr>
        <w:pStyle w:val="Normal"/>
        <w:spacing w:before="0" w:after="120"/>
        <w:rPr/>
      </w:pPr>
      <w:r>
        <w:rPr/>
        <w:t xml:space="preserve">Hệ thống đường được bố trí các biển báo, đèn tín hiệu tại các nút giao thông, chỗ ngoặt nguy hiểm, đường giao nhau với người đi bộ. Đường được sơn vạch phản quang. </w:t>
      </w:r>
    </w:p>
    <w:p>
      <w:pPr>
        <w:pStyle w:val="Normal"/>
        <w:spacing w:before="0" w:after="120"/>
        <w:rPr/>
      </w:pPr>
      <w:r>
        <w:rPr/>
        <w:t xml:space="preserve">c. Thoát nước mưa: </w:t>
      </w:r>
    </w:p>
    <w:p>
      <w:pPr>
        <w:pStyle w:val="Normal"/>
        <w:spacing w:before="0" w:after="120"/>
        <w:rPr/>
      </w:pPr>
      <w:r>
        <w:rPr/>
        <w:t xml:space="preserve">Hệ thống thoát nước mưa là hệ thống thiết kế riêng biệt với hệ thống thoát nước thải. Nước mưa theo độ dốc san nền thu vào các tuyến cống chạy dọc hai bên đường, thoát ra suối Son phía Tây Bắc KCN và ra mương thoát nước phía Đông Bắc KCN, sau đó thoát ra sông Buông. Hệ thống gồm: các loại cống BTCT D600; D800; D1000; D1200; D1500; 1800 và D2000; cống hộp rộng 2m, 2,5m và 3m; mương hở rộng 3m. Ngoài ra trên hệ thống còn có các giếng thăm, hố ga hàm ếch, đế đỡ cống bằng bê tông và 04 cửa xả. Các cống bố trí hai bên tuyến hè đường, độ chôn sâu tối thiểu là 0,5m so với mặt vỉa hè và 0,7m so với mặt đường (khi cống băng đường). </w:t>
      </w:r>
    </w:p>
    <w:p>
      <w:pPr>
        <w:pStyle w:val="Normal"/>
        <w:spacing w:before="0" w:after="120"/>
        <w:rPr/>
      </w:pPr>
      <w:r>
        <w:rPr/>
        <w:t xml:space="preserve">d. Thoát nước thải: </w:t>
      </w:r>
    </w:p>
    <w:p>
      <w:pPr>
        <w:pStyle w:val="Normal"/>
        <w:spacing w:before="0" w:after="120"/>
        <w:rPr/>
      </w:pPr>
      <w:r>
        <w:rPr/>
        <w:t xml:space="preserve">Hệ thống thoát nước thải là hệ thống thiết kế riêng, gồm: hệ thống xử lý riêng trong từng nhà máy, hệ thống thu gom bên ngoài nhà máy và trạm xử lý tập trung. </w:t>
      </w:r>
    </w:p>
    <w:p>
      <w:pPr>
        <w:pStyle w:val="Normal"/>
        <w:spacing w:before="0" w:after="120"/>
        <w:rPr/>
      </w:pPr>
      <w:r>
        <w:rPr/>
        <w:t xml:space="preserve">Hệ thống xử lý nước thải riêng trong từng nhà máy để loại bỏ các chất đặc biệt (dầu mỡ, kim loại, hoá chất). </w:t>
      </w:r>
    </w:p>
    <w:p>
      <w:pPr>
        <w:pStyle w:val="Normal"/>
        <w:spacing w:before="0" w:after="120"/>
        <w:rPr/>
      </w:pPr>
      <w:r>
        <w:rPr/>
        <w:t xml:space="preserve">Phần thiết kế điều chỉnh là Hệ thống thu gom bên ngoài các nhà máy, thu gom nước thải của từng nhà máy dẫn về trạm xử lý tập trung trước khi xả ra suối Son, sau đó chảy ra sông Buông. Hệ thống gồm các cống có áp D250mm; cống BTCT, kích thước D300-1000mm, độ sâu chôn ống ≥ 1,2m, độ dốc ≥1/D, được bố trí dọc theo các tuyến đường; các hố ga. </w:t>
      </w:r>
    </w:p>
    <w:p>
      <w:pPr>
        <w:pStyle w:val="Normal"/>
        <w:spacing w:before="0" w:after="120"/>
        <w:rPr>
          <w:b/>
          <w:b/>
          <w:bCs/>
        </w:rPr>
      </w:pPr>
      <w:r>
        <w:rPr>
          <w:b/>
          <w:bCs/>
        </w:rPr>
        <w:t xml:space="preserve">IV. Ý kiến nhận xét về thiết kế cơ sở </w:t>
      </w:r>
    </w:p>
    <w:p>
      <w:pPr>
        <w:pStyle w:val="Normal"/>
        <w:spacing w:before="0" w:after="120"/>
        <w:rPr/>
      </w:pPr>
      <w:r>
        <w:rPr/>
        <w:t xml:space="preserve">1.Thiết kế cơ sở điều chỉnh san nền, hệ thống giao thông, thoát nước mưa, nước thải KCN Giang Điền được lập theo quy hoạch chi tiết xây dựng tỷ lệ 1/2000 đã được UBND tỉnh Đồng Nai phê duyệt điều chỉnh tại Quyết định số 3072/QĐ-UBND ngày 21/10/2009. Trong thiết kế cơ sở, kích thước đường ống thoát nước mưa ở một số vị trí có điều chỉnh so với bản đồ quy hoạch thoát nước mưa kèm theo. Chủ đầu tư cần báo cáo UBND tỉnh Đồng Nai chấp thuận điều chỉnh trên để được phê duyệt điều chỉnh và làm cơ sở trong công tác quản lý quy hoạch KCN trong các giai đoạn tiếp theo. </w:t>
      </w:r>
    </w:p>
    <w:p>
      <w:pPr>
        <w:pStyle w:val="Normal"/>
        <w:spacing w:before="0" w:after="120"/>
        <w:rPr/>
      </w:pPr>
      <w:r>
        <w:rPr/>
        <w:t xml:space="preserve">2. Thiết kế cơ sở áp dụng các tiêu chuẩn xây dựng của Việt Nam được chủ đầu tư chấp thuận là phù hợp với quy định hiện hành. </w:t>
      </w:r>
    </w:p>
    <w:p>
      <w:pPr>
        <w:pStyle w:val="Normal"/>
        <w:spacing w:before="0" w:after="120"/>
        <w:rPr/>
      </w:pPr>
      <w:r>
        <w:rPr/>
        <w:t xml:space="preserve">3. Nhà thầu lập thiết kế cơ sở có đăng ký kinh doanh phù hợp với công việc thực hiện. Chủ nhiệm, các chủ trì thiết kế có chứng chỉ hành nghề theo quy định. </w:t>
      </w:r>
    </w:p>
    <w:p>
      <w:pPr>
        <w:pStyle w:val="Normal"/>
        <w:spacing w:before="0" w:after="120"/>
        <w:rPr/>
      </w:pPr>
      <w:r>
        <w:rPr/>
        <w:t xml:space="preserve">4. Lưu ý khác đối với chủ đầu tư: </w:t>
      </w:r>
    </w:p>
    <w:p>
      <w:pPr>
        <w:pStyle w:val="Normal"/>
        <w:spacing w:before="0" w:after="120"/>
        <w:rPr/>
      </w:pPr>
      <w:r>
        <w:rPr/>
        <w:t xml:space="preserve">- Việc điều chỉnh các tuyến đường nội bộ trong KCN dẫn đến điều chỉnh các tuyến cấp điện, cấp nước, chiếu sáng..., nên cần bổ sung thiết kế cơ sở điều chỉnh các hệ thống này, đảm bảo hệ thống hạ tầng kỹ thuật KCN được thiết kế điều chỉnh đồng bộ và hoàn chỉnh. </w:t>
      </w:r>
    </w:p>
    <w:p>
      <w:pPr>
        <w:pStyle w:val="Normal"/>
        <w:spacing w:before="0" w:after="120"/>
        <w:rPr/>
      </w:pPr>
      <w:r>
        <w:rPr/>
        <w:t xml:space="preserve">- Do có việc điều chỉnh tiêu chuẩn nước thải cần đạt được sau trạm xử lý từ loại A TCVN5945 :2005 (trong Quyết định 3422/QĐ-UBND ngày 11/10/2007) xuống loại B TCVN5945 :2005 (trong Quyết định số 3072/QĐ-UBND ngày 21/10/2009), chủ đầu tư cần báo cáo UBND tỉnh Đồng Nai để làm rõ, đảm bảo chất lượng nước thải đổ vào thuỷ vực đạt yêu cầu theo TCNV 5945 :2005. </w:t>
      </w:r>
    </w:p>
    <w:p>
      <w:pPr>
        <w:pStyle w:val="Normal"/>
        <w:spacing w:before="0" w:after="120"/>
        <w:rPr/>
      </w:pPr>
      <w:r>
        <w:rPr/>
        <w:t xml:space="preserve">- Kiểm tra công suất và công nghệ xử lý nước thải của trạm xử lý tập trung đã được thiết kế trước kia, đảm bảo đáp ứng công suất yêu cầu, nước thải sau xử lý đạt tiêu chuẩn môi trường trước khi thoát ra sông Buông. </w:t>
      </w:r>
    </w:p>
    <w:p>
      <w:pPr>
        <w:pStyle w:val="Normal"/>
        <w:spacing w:before="0" w:after="120"/>
        <w:rPr/>
      </w:pPr>
      <w:r>
        <w:rPr/>
        <w:t xml:space="preserve">- Liên hệ với UBND huyện Long Thành và huyện Trảng Bom để thoả thuận tuyến thoát nước từ ranh đất KCN ra suối Son và sông Buông. </w:t>
      </w:r>
    </w:p>
    <w:p>
      <w:pPr>
        <w:pStyle w:val="Normal"/>
        <w:spacing w:before="0" w:after="120"/>
        <w:rPr/>
      </w:pPr>
      <w:r>
        <w:rPr/>
        <w:t xml:space="preserve">- Kiểm tra và bổ sung bản vẽ thiết kế đường đối ngoại. </w:t>
      </w:r>
    </w:p>
    <w:p>
      <w:pPr>
        <w:pStyle w:val="Normal"/>
        <w:spacing w:before="0" w:after="120"/>
        <w:rPr/>
      </w:pPr>
      <w:r>
        <w:rPr/>
        <w:t xml:space="preserve">Trên đây là ý kiến của Bộ Xây dựng về thiết kế cơ sở điều chỉnh hạ tầng kỹ thuật KCN Giang Điền, huyện Trảng Bom và huyện Long Thành, tỉnh Đồng Nai. Chủ đầu tư căn cứ vào ý kiến trên để hoàn thiện thiết kế cơ sở trước khi phê duyệt dự án và triển khai các bước tiếp theo phù hợp với các quy định về quản lý dự án đầu tư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Đồng Nai;</w:t>
              <w:br/>
              <w:t>- Sở XD tỉnh Đồng Nai;</w:t>
              <w:br/>
              <w:t>- Ban Quản lý các KCN tỉnh Đồng Nai;</w:t>
              <w:br/>
              <w:t>- Lưu: VP, HĐXD</w:t>
            </w:r>
          </w:p>
        </w:tc>
        <w:tc>
          <w:tcPr>
            <w:tcW w:w="3966"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11-bxd-hdxd-thiet-ke-co-so-dieu-chinh-ha-tang-ky-thuat</dc:description>
  <cp:keywords>Công văn; 2811/BXD-HĐXD; Bộ Xây dựng; Bùi Phạm Khánh; Xây dựng - Đô thị</cp:keywords>
  <dc:language>en-US</dc:language>
  <cp:lastModifiedBy>Thư viện vanbanphapluat.co</cp:lastModifiedBy>
  <dcterms:modified xsi:type="dcterms:W3CDTF">2017-08-14T04:32:00Z</dcterms:modified>
  <cp:revision>2</cp:revision>
  <dc:subject>Công văn 2811/BXD-HĐXD thiết kế cơ sở điều chỉnh hạ tầng kỹ thuật</dc:subject>
  <dc:title>Công văn 2811/BXD-HĐXD</dc:title>
</cp:coreProperties>
</file>