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948/TCHQ-GSQL</w:t>
              <w:br/>
            </w:r>
            <w:r>
              <w:rPr>
                <w:i/>
                <w:iCs/>
                <w:sz w:val="16"/>
              </w:rPr>
              <w:t>V/v thủ tục hải quan đối với ô tô, mô tô của các đoàn caravan vào Việt Nam du lịch</w:t>
            </w:r>
          </w:p>
        </w:tc>
        <w:tc>
          <w:tcPr>
            <w:tcW w:w="5364" w:type="dxa"/>
            <w:tcBorders/>
          </w:tcPr>
          <w:p>
            <w:pPr>
              <w:pStyle w:val="Normal"/>
              <w:jc w:val="right"/>
              <w:rPr>
                <w:i/>
                <w:i/>
                <w:iCs/>
              </w:rPr>
            </w:pPr>
            <w:r>
              <w:rPr>
                <w:i/>
                <w:iCs/>
              </w:rPr>
              <w:t xml:space="preserve">Hà Nội, ngày 28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các tỉnh, thành phố</w:t>
      </w:r>
    </w:p>
    <w:p>
      <w:pPr>
        <w:pStyle w:val="Normal"/>
        <w:spacing w:before="0" w:after="120"/>
        <w:rPr>
          <w:lang w:val="vi-VN"/>
        </w:rPr>
      </w:pPr>
      <w:r>
        <w:rPr>
          <w:lang w:val="vi-VN"/>
        </w:rPr>
        <w:t xml:space="preserve">Văn phòng Chính phủ có công văn số 8092/VPCP-KTTH ngày 12/11/2009 và công văn số 2429/VPCP-KTTH ngày 05/12/2009 thông báo ý kiến của Thủ tướng Chính phủ giao Bộ Giao thông vận tải xem xét có văn bản chấp thuận cho phương tiện của các đoàn caravan mang phương tiện vào Việt Nam du lịch và khách du lịch quốc tế đi bằng mô tô vào nước ta trong thời gian tham quan, du lịch. Tổng cục Hải quan hướng dẫn thực hiện như sau: </w:t>
      </w:r>
    </w:p>
    <w:p>
      <w:pPr>
        <w:pStyle w:val="Normal"/>
        <w:spacing w:before="0" w:after="120"/>
        <w:rPr>
          <w:lang w:val="vi-VN"/>
        </w:rPr>
      </w:pPr>
      <w:r>
        <w:rPr>
          <w:lang w:val="vi-VN"/>
        </w:rPr>
        <w:t>1/ Đối với phương tiện của các đoàn caravan mang phương tiện vào Việt Nam du lịch và khách du lịch quốc tế đi bằng mô tô vào nước ta trong thời gian tham quan, du lịch khi nhập cảnh phải có văn bản chấp thuận của Bộ Giao thông vận tải mới được giải quyết thủ tục hải quan. Thủ tục hải quan thực hiện theo đối phương tiện phi thương mại qui định tại Qui trình thủ tục hải quan đối với phương tiện vận tải (PTVT) xuất cảnh, nhập cảnh, quá cảnh qua cửa khẩu biên giới đường bộ ban hành kèm theo Quyết định 1635/QĐ-TCHQ ngày 12/9/2006.</w:t>
      </w:r>
    </w:p>
    <w:p>
      <w:pPr>
        <w:pStyle w:val="Normal"/>
        <w:spacing w:before="0" w:after="120"/>
        <w:rPr/>
      </w:pPr>
      <w:r>
        <w:rPr>
          <w:lang w:val="vi-VN"/>
        </w:rPr>
        <w:t xml:space="preserve">2/ Trường hợp PTVT được phép tạm nhập qua cửa khẩu đường bộ và tái xuất qua cửa khẩu đường biển/đường sông/đường sắt/đường hàng không hoặc ngược lại thì Chi cục Hải quan làm thủ tục tái xuất PTVT phải fax hoặc gửi lại bản chính tờ khai PTVT (sau khi sao lưu tờ khai PTVT) cho Chi cục Hải quan cửa khẩu làm thủ tục tạm nhập để thanh khoản hồ sơ PTVT tạm nhập. </w:t>
      </w:r>
    </w:p>
    <w:p>
      <w:pPr>
        <w:pStyle w:val="Normal"/>
        <w:spacing w:before="0" w:after="120"/>
        <w:rPr>
          <w:lang w:val="vi-VN"/>
        </w:rPr>
      </w:pPr>
      <w:r>
        <w:rPr>
          <w:lang w:val="vi-VN"/>
        </w:rPr>
        <w:t xml:space="preserve">3/ Chi cục Hải quan các cửa khẩu đường biển/đường sông/đường sắt/đường hàng không hướng dẫn người khai hải quan, khi làm thủ tục tạm nhập phương tiện vận tải, tạm thời dùng mẫu tờ khai phương tiện vận tải đường bộ tạm nhập - tái xuất (mẫu HQVN/2006/01-PTVT.ĐB) kèm theo Quyết định 44/2006/QĐ-BTC ngày 29/8/2006 (lấy trên mạng Web của Tổng cục Hải quan nếu Công ty du lịch lữ hành chưa có tờ khai phương tiện vận tải đường bộ tạm nhập - tái xuất in sẵn). </w:t>
      </w:r>
    </w:p>
    <w:p>
      <w:pPr>
        <w:pStyle w:val="Normal"/>
        <w:spacing w:before="0" w:after="120"/>
        <w:rPr>
          <w:lang w:val="vi-VN"/>
        </w:rPr>
      </w:pPr>
      <w:r>
        <w:rPr>
          <w:lang w:val="vi-VN"/>
        </w:rPr>
        <w:t xml:space="preserve">Tổng cục Hải quan thông báo để Cục Hải quan các tỉnh, thành phố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948-tchq-gsql-thu-tuc-hai-quan-o-to-mo-to-cac-doan-caravan-vao-viet-nam-du-lich</dc:description>
  <cp:keywords>Công văn; 7948/TCHQ-GSQL; Tổng cục Hải quan; Hoàng Việt Cường; Giao thông - Vận tải; Xuất nhập khẩu</cp:keywords>
  <dc:language>en-US</dc:language>
  <cp:lastModifiedBy>Thư viện vanbanphapluat.co</cp:lastModifiedBy>
  <dcterms:modified xsi:type="dcterms:W3CDTF">2017-08-14T04:32:00Z</dcterms:modified>
  <cp:revision>2</cp:revision>
  <dc:subject>Công văn 7948/TCHQ-GSQL thủ tục hải quan ô tô, mô tô các đoàn caravan vào Việt Nam du lịch</dc:subject>
  <dc:title>Công văn 7948/TCHQ-GSQL</dc:title>
</cp:coreProperties>
</file>