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spacing w:before="120" w:after="0"/>
              <w:rPr/>
            </w:pPr>
            <w:r>
              <w:rPr/>
              <w:t>Số: 4915/LĐTBXH-BTXH</w:t>
              <w:br/>
            </w:r>
            <w:r>
              <w:rPr>
                <w:i/>
                <w:iCs/>
                <w:sz w:val="16"/>
              </w:rPr>
              <w:t xml:space="preserve">V/v báo cáo hoàn thành kế hoạch hỗ trợ làm nhà cho hộ nghèo theo NQ 30a </w:t>
            </w:r>
          </w:p>
        </w:tc>
        <w:tc>
          <w:tcPr>
            <w:tcW w:w="5368" w:type="dxa"/>
            <w:tcBorders/>
          </w:tcPr>
          <w:p>
            <w:pPr>
              <w:pStyle w:val="Normal"/>
              <w:spacing w:before="120" w:after="0"/>
              <w:jc w:val="right"/>
              <w:rPr>
                <w:i/>
                <w:i/>
                <w:iCs/>
              </w:rPr>
            </w:pPr>
            <w:r>
              <w:rPr>
                <w:i/>
                <w:iCs/>
              </w:rPr>
              <w:t>Hà Nội, ngày 28 tháng 12 năm 2009</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UBND các tỉnh: Hà Giang, Cao Bằng, Lào Cai, Yên Bái, Phú Thọ, Bắc Kạn, Bắc Giang, Sơn La, Lai Châu, Điện Biên, Thanh Hóa, Nghệ An, Quảng Bình, Quảng Trị, Quảng Nam, Quảng Ngãi, Bình Định, Ninh Thuận, Lâm Đồng, Kon Tum;</w:t>
              <w:br/>
              <w:t>- UBND 62 huyện nghèo.</w:t>
            </w:r>
          </w:p>
        </w:tc>
      </w:tr>
    </w:tbl>
    <w:p>
      <w:pPr>
        <w:pStyle w:val="Normal"/>
        <w:spacing w:before="120" w:after="280"/>
        <w:rPr>
          <w:lang w:val="vi-VN"/>
        </w:rPr>
      </w:pPr>
      <w:r>
        <w:rPr>
          <w:lang w:val="vi-VN"/>
        </w:rPr>
        <w:t> </w:t>
      </w:r>
    </w:p>
    <w:p>
      <w:pPr>
        <w:pStyle w:val="Normal"/>
        <w:spacing w:before="120" w:after="280"/>
        <w:rPr>
          <w:lang w:val="vi-VN"/>
        </w:rPr>
      </w:pPr>
      <w:r>
        <w:rPr>
          <w:lang w:val="vi-VN"/>
        </w:rPr>
        <w:t>Ngày 17 tháng 12 năm 2009, tại Hội nghi sơ kết 01 năm triển khai thực hiện Nghị quyết 30a của Chính phủ về Chương trình hỗ trợ giảm nghèo nhanh và bền vững đối với 62 huyện nghèo tổ chức tại Lào Cai, một lần nữa các địa phương đã biểu thị quyết tâm và cam kết với Chính phủ, với Đồng chí Phó Thủ tướng thường trực Chính phủ Nguyễn Sinh Hùng, sẽ phấn đấu hoàn thành hỗ trợ nhà ở cho hộ nghèo trên địa bàn trước tết Canh Dần năm 2010.</w:t>
      </w:r>
    </w:p>
    <w:p>
      <w:pPr>
        <w:pStyle w:val="Normal"/>
        <w:spacing w:before="120" w:after="280"/>
        <w:rPr>
          <w:lang w:val="vi-VN"/>
        </w:rPr>
      </w:pPr>
      <w:r>
        <w:rPr>
          <w:lang w:val="vi-VN"/>
        </w:rPr>
        <w:t xml:space="preserve">Để giúp cho việc theo dõi, tổng hợp, báo cáo Chính phủ và đồng chí Phó Thủ tướng thường trực Chính phủ kết quả thực hiện cam kết của các địa phương, Bộ Lao động - Thương binh và Xã hội đề nghị các địa phương tập trung chỉ đạo và thực hiện một số nội dung sau: </w:t>
      </w:r>
    </w:p>
    <w:p>
      <w:pPr>
        <w:pStyle w:val="Normal"/>
        <w:spacing w:before="120" w:after="280"/>
        <w:rPr/>
      </w:pPr>
      <w:r>
        <w:rPr>
          <w:lang w:val="vi-VN"/>
        </w:rPr>
        <w:t xml:space="preserve">1. Đối với các địa phương đang triển khai thực hiện, nhất là các địa phương còn số lượng lớn nhà chưa được khởi công, tỉnh, huyện cần kiểm tra, nắm chắc từng trường hợp cụ thể để tập trung chỉ đạo, huy động nhân lực, có giải pháp giải quyết kịp thời những khó khăn, vướng mắc về kinh phí (nếu có), động viên các hộ nghèo tích cực, chủ động phối hợp với chính quyền, đoàn thể để làm nhà, phấn đấu cơ bản hoàn thành mục tiêu hỗ trợ nhà ở cho hộ nghèo trước Tết Canh Dần năm 2010. </w:t>
      </w:r>
    </w:p>
    <w:p>
      <w:pPr>
        <w:pStyle w:val="Normal"/>
        <w:spacing w:before="120" w:after="280"/>
        <w:rPr>
          <w:lang w:val="vi-VN"/>
        </w:rPr>
      </w:pPr>
      <w:r>
        <w:rPr>
          <w:lang w:val="vi-VN"/>
        </w:rPr>
        <w:t>2. Từ nay đến trước tết Canh Dần huyện nào cơ bản hoàn thành (đạt từ 95% kế hoạch trở lên) thì chủ động phối hợp với các Tập đoàn Kinh tế, các Tổng công ty Nhà nước đã hỗ trợ, giúp đỡ (nếu có) tổ chức việc tổng kết, bàn giao nhà, công bố chính thức hoàn thành mục tiêu hỗ trợ nhà ở cho hộ nghèo theo Nghị quyết 30a và báo cáo kết quả bằng văn bản về UBND tỉnh, Bộ Lao động - Thương binh và Xã hội để tổng hợp báo cáo Chính phủ.</w:t>
      </w:r>
    </w:p>
    <w:p>
      <w:pPr>
        <w:pStyle w:val="Normal"/>
        <w:spacing w:before="120" w:after="280"/>
        <w:rPr>
          <w:lang w:val="vi-VN"/>
        </w:rPr>
      </w:pPr>
      <w:r>
        <w:rPr>
          <w:lang w:val="vi-VN"/>
        </w:rPr>
        <w:t xml:space="preserve">Thống nhất, đến ngày 10 tháng 2 năm 2010 (ngày 27 tết), huyện nào chưa có báo cáo, coi như không hoàn thành mục tiêu và nhiệm vụ Chính phủ giao. </w:t>
      </w:r>
    </w:p>
    <w:p>
      <w:pPr>
        <w:pStyle w:val="Normal"/>
        <w:spacing w:before="120" w:after="280"/>
        <w:rPr>
          <w:lang w:val="vi-VN"/>
        </w:rPr>
      </w:pPr>
      <w:r>
        <w:rPr>
          <w:lang w:val="vi-VN"/>
        </w:rPr>
        <w:t>3. Đề nghị các địa phương (tỉnh, huyện) chỉ đạo và phối hợp với các cơ quan đài, báo trung ương và địa phương đẩy mạnh công tác tuyên truyền, phản ánh kịp thời tình hình và kết quả triển khai thực hiện Nghị quyết 30a, đặc biệt là chương trình hỗ trợ xóa nhà tạm cho hộ nghèo tại các huyện nghèo, tạo phong trào thi đua sôi nổi trong toàn dân, quyết tâm phấn đấu hoàn thành thắng lợi các mục tiêu, chỉ tiêu Nghị quyết đã đề ra./.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TTg TT Nguyễn Sinh Hùng (để báo cáo);</w:t>
              <w:br/>
              <w:t>- Bộ trưởng (để báo cáo);</w:t>
              <w:br/>
              <w:t>- VPCP;</w:t>
              <w:br/>
              <w:t xml:space="preserve">- Lưu VT, Cục BTXH.  </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Nguyễn Trọng Đàm </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915-ldtbxh-btxh-bao-cao-hoan-thanh-ke-hoach-ho-tro-lam-nha-cho-ho-ngheo-theo-nghi-quyet-30a</dc:description>
  <cp:keywords>Công văn; 4915/LĐTBXH-BTXH; Bộ Lao động – Thương binh và Xã hội; Nguyễn Trọng Đàm; Văn hóa - Xã hội</cp:keywords>
  <dc:language>en-US</dc:language>
  <cp:lastModifiedBy>Thư viện vanbanphapluat.co</cp:lastModifiedBy>
  <dcterms:modified xsi:type="dcterms:W3CDTF">2017-08-14T04:32:00Z</dcterms:modified>
  <cp:revision>2</cp:revision>
  <dc:subject>Công văn 4915/LĐTBXH-BTXH báo cáo hoàn thành kế hoạch hỗ trợ làm nhà cho hộ nghèo theo Nghị quyết 30a</dc:subject>
  <dc:title>Công văn 4915/LĐTBXH-BTXH</dc:title>
</cp:coreProperties>
</file>