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823/BXD-QLN</w:t>
              <w:br/>
            </w:r>
            <w:r>
              <w:rPr>
                <w:i/>
                <w:iCs/>
                <w:sz w:val="16"/>
              </w:rPr>
              <w:t xml:space="preserve">V/v đầu tư xây dựng Khu nhà ở công nhân trong KCN Nhơn Trạch I tỉnh Đồng Nai. </w:t>
            </w:r>
          </w:p>
        </w:tc>
        <w:tc>
          <w:tcPr>
            <w:tcW w:w="5544" w:type="dxa"/>
            <w:tcBorders/>
          </w:tcPr>
          <w:p>
            <w:pPr>
              <w:pStyle w:val="Normal"/>
              <w:jc w:val="right"/>
              <w:rPr>
                <w:i/>
                <w:i/>
                <w:iCs/>
              </w:rPr>
            </w:pPr>
            <w:r>
              <w:rPr>
                <w:i/>
                <w:iCs/>
              </w:rPr>
              <w:t>Hà Nội, ngày 28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ổng công ty đầu tư phát triển đô thị và khu công nghiệp Việt Nam (IDICO)</w:t>
      </w:r>
    </w:p>
    <w:p>
      <w:pPr>
        <w:pStyle w:val="Normal"/>
        <w:spacing w:before="0" w:after="120"/>
        <w:rPr>
          <w:lang w:val="vi-VN"/>
        </w:rPr>
      </w:pPr>
      <w:r>
        <w:rPr>
          <w:lang w:val="vi-VN"/>
        </w:rPr>
        <w:t>Phúc đáp công văn số 1146/TCT-ĐT ngày 25/11/2009 của Tổng công ty đầu tư phát triển đô thị và khu công nghiệp Việt Nam (IDICO), về việc xin đầu tư xây dựng Khu nhà ở công nhân trong khu công nghiệp (KCN) Nhơn Trạch I tỉnh Đồng Nai; về vấn đề này, Bộ Xây dựng có ý kiến như sau:</w:t>
      </w:r>
    </w:p>
    <w:p>
      <w:pPr>
        <w:pStyle w:val="Normal"/>
        <w:spacing w:before="0" w:after="120"/>
        <w:rPr>
          <w:lang w:val="vi-VN"/>
        </w:rPr>
      </w:pPr>
      <w:r>
        <w:rPr>
          <w:lang w:val="vi-VN"/>
        </w:rPr>
        <w:t xml:space="preserve">1. Chủ trương đầu tư xây dựng khu nhà ở cho công nhân nhằm giải quyết nhu cầu bức xúc về nhà ở của công nhân đang lao động tại KCN Nhơn Trạch I, tỉnh Đồng Nai của Tổng công ty IDICO là hoàn toàn phù hợp với chủ trương của Chính phủ được thể hiện trong Nghị quyết số 18/NQ-CP ngày 20/4/2009, Quyết định số 66/2009/QĐ-TTg ngày 24/4/2009 của Thủ tướng Chính phủ về một số cơ chế, chính sách phát triển nhà ở cho công nhân lao động tại các KCN thuê. Theo đó, việc đầu tư nhà ở cho công nhân tại các khu công nghiệp thuê được thực hiện theo nguyên tắc xã hội hóa, loại nhà ở cho công nhân lao động thuê trong quá trình làm việc tại KCN là nhà ở chung cư và quỹ nhà này phải được duy trì và quản lý vận hành, không được tự ý chuyển đổi mục đích sử dụng. </w:t>
      </w:r>
    </w:p>
    <w:p>
      <w:pPr>
        <w:pStyle w:val="Normal"/>
        <w:spacing w:before="0" w:after="120"/>
        <w:rPr/>
      </w:pPr>
      <w:r>
        <w:rPr>
          <w:lang w:val="vi-VN"/>
        </w:rPr>
        <w:t xml:space="preserve">2. Do vị trí khu đất dự kiến đầu tư xây dựng nhà ở cho công nhân nằm trong KCN, nên theo quy định hiện hành của pháp luật về đất đai và Nghị định số 29/2008/NĐ-CP ngày 14/3/2008 của Chính phủ quy định về việc thành lập, hoạt động, chính sách và quản lý nhà nước đối với KCN, khu chế xuất, khu kinh tế, khu kinh tế cửa khẩu: thì Tổng công ty IDICO cần báo cáo Ủy ban nhân dân tỉnh Đồng Nai để có văn bản trình Thủ tướng Chính phủ cho phép chuyển mục đích sử dụng đất từ đất sử dụng cho dịch vụ sang đất xây dựng nhà ở công nhân. Nếu được Thủ tướng Chính phủ chấp thuận, Ủy ban nhân dân tỉnh Đồng Nai tiến hành điều chỉnh quy hoạch chi tiết xây dựng khu công nghiệp theo quy định của pháp luật hiện hành. </w:t>
      </w:r>
    </w:p>
    <w:p>
      <w:pPr>
        <w:pStyle w:val="Normal"/>
        <w:spacing w:before="0" w:after="120"/>
        <w:rPr>
          <w:lang w:val="vi-VN"/>
        </w:rPr>
      </w:pPr>
      <w:r>
        <w:rPr>
          <w:lang w:val="vi-VN"/>
        </w:rPr>
        <w:t>Trên đây là một số ý kiến của Bộ Xây dựng, đề nghị Tổng công ty đầu tư phát triển đô thị và khu công nghiệp Việt Nam bám sát nội dung nêu trên để tổ chức thực hiện./.</w:t>
      </w:r>
    </w:p>
    <w:p>
      <w:pPr>
        <w:pStyle w:val="Normal"/>
        <w:spacing w:before="0" w:after="120"/>
        <w:rPr>
          <w:lang w:val="vi-VN"/>
        </w:rPr>
      </w:pPr>
      <w:r>
        <w:rPr>
          <w:lang w:val="vi-VN"/>
        </w:rPr>
        <w:t> </w:t>
      </w:r>
    </w:p>
    <w:tbl>
      <w:tblPr>
        <w:tblW w:w="8964" w:type="dxa"/>
        <w:jc w:val="left"/>
        <w:tblInd w:w="-108" w:type="dxa"/>
        <w:tblLayout w:type="fixed"/>
        <w:tblCellMar>
          <w:top w:w="0" w:type="dxa"/>
          <w:left w:w="108" w:type="dxa"/>
          <w:bottom w:w="0" w:type="dxa"/>
          <w:right w:w="108" w:type="dxa"/>
        </w:tblCellMar>
      </w:tblPr>
      <w:tblGrid>
        <w:gridCol w:w="3811"/>
        <w:gridCol w:w="5153"/>
      </w:tblGrid>
      <w:tr>
        <w:trPr/>
        <w:tc>
          <w:tcPr>
            <w:tcW w:w="38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ễn Hồng Quân (để B/C);</w:t>
              <w:br/>
              <w:t>- UBND tỉnh, Sở XD tỉnh Đồng Nai;</w:t>
              <w:br/>
              <w:t>- Lưu: VP, QLN(2b).</w:t>
            </w:r>
          </w:p>
        </w:tc>
        <w:tc>
          <w:tcPr>
            <w:tcW w:w="5153" w:type="dxa"/>
            <w:tcBorders/>
          </w:tcPr>
          <w:p>
            <w:pPr>
              <w:pStyle w:val="Normal"/>
              <w:jc w:val="center"/>
              <w:rPr>
                <w:b/>
                <w:b/>
                <w:bCs/>
              </w:rPr>
            </w:pPr>
            <w:r>
              <w:rPr>
                <w:b/>
                <w:bCs/>
              </w:rPr>
              <w:t>KT. BỘ TR</w:t>
              <w:softHyphen/>
              <w:t>ƯỞNG</w:t>
              <w:br/>
              <w:t>THỨ TRƯỞNG</w:t>
              <w:br/>
              <w:br/>
              <w:br/>
              <w:br/>
              <w:br/>
              <w:t>Nguyễn Trầ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823-bxd-qln-dau-tu-xay-dung-khu-nha-o-cong-nhan-trong-khu-cong-nghiep-nhon-trach-i-tinh-dong-nai</dc:description>
  <cp:keywords>Công văn; 2823/BXD-QLN; Bộ Xây dựng; Nguyễn Trần Nam; Xây dựng - Đô thị; Bất động sản</cp:keywords>
  <dc:language>en-US</dc:language>
  <cp:lastModifiedBy>Thư viện vanbanphapluat.co</cp:lastModifiedBy>
  <dcterms:modified xsi:type="dcterms:W3CDTF">2017-08-14T04:32:00Z</dcterms:modified>
  <cp:revision>2</cp:revision>
  <dc:subject>Công văn 2823/BXD-QLN  đầu tư xây dựng Khu nhà ở công nhân trong Khu công nghiệp Nhơn Trạch I tỉnh Đồng Nai</dc:subject>
  <dc:title>Công văn 2823/BXD-QLN</dc:title>
</cp:coreProperties>
</file>