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28/BXD-HÐXD</w:t>
              <w:br/>
            </w:r>
            <w:r>
              <w:rPr>
                <w:i/>
                <w:iCs/>
                <w:sz w:val="16"/>
              </w:rPr>
              <w:t>V/v: Thẩm tra cấp GCNÐT DA Toà tháp VCCI tại số 9 Ðào Duy Anh, phường Phương Mai, quận Ðống Ða, TP Hà Nội.</w:t>
            </w:r>
          </w:p>
        </w:tc>
        <w:tc>
          <w:tcPr>
            <w:tcW w:w="5616" w:type="dxa"/>
            <w:tcBorders/>
          </w:tcPr>
          <w:p>
            <w:pPr>
              <w:pStyle w:val="Normal"/>
              <w:jc w:val="right"/>
              <w:rPr>
                <w:i/>
                <w:i/>
                <w:iCs/>
              </w:rPr>
            </w:pPr>
            <w:r>
              <w:rPr>
                <w:i/>
                <w:iCs/>
              </w:rPr>
              <w:t>Hà Nội, ngày 28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Ðầu tư thành phố Hà Nội.</w:t>
      </w:r>
    </w:p>
    <w:p>
      <w:pPr>
        <w:pStyle w:val="Normal"/>
        <w:spacing w:before="0" w:after="120"/>
        <w:rPr>
          <w:lang w:val="vi-VN"/>
        </w:rPr>
      </w:pPr>
      <w:r>
        <w:rPr>
          <w:lang w:val="vi-VN"/>
        </w:rPr>
        <w:t>Bộ Xây dựng nhận được văn bản số 4152/KH&amp;ÐT-TÐ ngày 04/11/2009 của Sở Kế hoạch và Ðầu tư thành phố Hà Nội về việc thẩm tra cấp giấy chứng nhận đầu tư cho Dự án Toà tháp VCCI tại số 9 Ðào Duy Anh, phường Phương Mai, quận Ðống Ða, thành phố Hà Nội. Sau khi nghiên cứu, Bộ Xây dựng có ý kiến như sau:</w:t>
      </w:r>
    </w:p>
    <w:p>
      <w:pPr>
        <w:pStyle w:val="Normal"/>
        <w:spacing w:before="0" w:after="120"/>
        <w:rPr>
          <w:b/>
          <w:b/>
          <w:bCs/>
          <w:lang w:val="vi-VN"/>
        </w:rPr>
      </w:pPr>
      <w:r>
        <w:rPr>
          <w:b/>
          <w:bCs/>
          <w:lang w:val="vi-VN"/>
        </w:rPr>
        <w:t>1. Hồ sơ thẩm tra:</w:t>
      </w:r>
    </w:p>
    <w:p>
      <w:pPr>
        <w:pStyle w:val="Normal"/>
        <w:spacing w:before="0" w:after="120"/>
        <w:rPr>
          <w:lang w:val="vi-VN"/>
        </w:rPr>
      </w:pPr>
      <w:r>
        <w:rPr>
          <w:lang w:val="vi-VN"/>
        </w:rPr>
        <w:t xml:space="preserve">- Căn cứ theo </w:t>
      </w:r>
      <w:bookmarkStart w:id="0" w:name="dc_2"/>
      <w:r>
        <w:rPr>
          <w:lang w:val="vi-VN"/>
        </w:rPr>
        <w:t>Ðiều 29 của Luật Ðầu tư</w:t>
      </w:r>
      <w:bookmarkEnd w:id="0"/>
      <w:r>
        <w:rPr>
          <w:lang w:val="vi-VN"/>
        </w:rPr>
        <w:t xml:space="preserve"> và </w:t>
      </w:r>
      <w:bookmarkStart w:id="1" w:name="dc_3"/>
      <w:r>
        <w:rPr>
          <w:lang w:val="vi-VN"/>
        </w:rPr>
        <w:t>Ðiều 47 của Nghị định số 108/2006/NÐ-CP</w:t>
      </w:r>
      <w:bookmarkEnd w:id="1"/>
      <w:r>
        <w:rPr>
          <w:lang w:val="vi-VN"/>
        </w:rPr>
        <w:t xml:space="preserve"> ngày 04/12/2006 của Chính phủ quy định chi tiết và hướng dẫn thi hành Luật Ðầu tư, Dự án Toà tháp VCCI tại số 9 Ðào Duy Anh, phường Phương Mai, quận Ðống Ða, thành phố Hà Nội thuộc diện được xem xét để cấp giấy chứng nhận đầu tư. </w:t>
      </w:r>
    </w:p>
    <w:p>
      <w:pPr>
        <w:pStyle w:val="Normal"/>
        <w:spacing w:before="0" w:after="120"/>
        <w:rPr>
          <w:lang w:val="vi-VN"/>
        </w:rPr>
      </w:pPr>
      <w:r>
        <w:rPr>
          <w:lang w:val="vi-VN"/>
        </w:rPr>
        <w:t xml:space="preserve">- Uỷ ban nhân dân thành phố Hà Nội đã có công văn số 3414/UBND-XD ngày 22/4/2009 về việc chấp thuận nguyên tắc cho phép điều chỉnh cục bộ chức năng, mục đích sử dụng đất theo đề xuất của Sở Quy hoạch Kiến trúc Hà Nội tại văn bản 1407/QHKT-P1 ngày 15/7/2008 của Dự án Toà tháp VCCI tại số 9 Ðào Duy Anh, phường Phương Mai, quận Ðống Ða, thành phố Hà Nội. </w:t>
      </w:r>
    </w:p>
    <w:p>
      <w:pPr>
        <w:pStyle w:val="Normal"/>
        <w:spacing w:before="0" w:after="120"/>
        <w:rPr>
          <w:lang w:val="vi-VN"/>
        </w:rPr>
      </w:pPr>
      <w:r>
        <w:rPr>
          <w:lang w:val="vi-VN"/>
        </w:rPr>
        <w:t xml:space="preserve">- Sở Quy hoạch Kiến trúc Hà Nội đã có văn bản số 1871/QHKT-P3 ngày 28/7/2009 về việc quy hoạch tổng mặt bằng và phương án thiết kế sơ bộ kiến trúc Dự án Toà tháp VCCI tại số 9 Ðào Duy Anh, phường Phương Mai, quận Ðống Ða, thành phố Hà Nội. </w:t>
      </w:r>
    </w:p>
    <w:p>
      <w:pPr>
        <w:pStyle w:val="Normal"/>
        <w:spacing w:before="0" w:after="120"/>
        <w:rPr>
          <w:lang w:val="vi-VN"/>
        </w:rPr>
      </w:pPr>
      <w:r>
        <w:rPr>
          <w:lang w:val="vi-VN"/>
        </w:rPr>
        <w:t xml:space="preserve">- Ngày 04/7/1998, Uỷ ban nhân dân thành phố Hà Nội đã cấp giấy chứng nhận quyền sử dụng đất cho Văn phòng Phòng thương mại và công nghiệp Việt Nam (có thời hạn sử dụng là 20 năm từ ngày 01/01/1996 đến ngày 01/01/2016) </w:t>
      </w:r>
    </w:p>
    <w:p>
      <w:pPr>
        <w:pStyle w:val="Normal"/>
        <w:spacing w:before="0" w:after="120"/>
        <w:rPr/>
      </w:pPr>
      <w:r>
        <w:rPr>
          <w:lang w:val="vi-VN"/>
        </w:rPr>
        <w:t xml:space="preserve">- Nhà đầu tư là Phòng Thương mại và Công nghiệp Việt Nam hoạt động theo Ðiều lệ tại Quyết định số 123/2003/QÐ-TTg ngày 12/6/2003 của Thủ tướng Chính phủ và đã được Ðại hội Ðại biểu toàn quốc Phòng Thương mại và Công nghiệp Việt Nam lần thứ IV thông qua ngày 27/04/2003. Tại Thông tư số 14/1999/TT-BTC ngày 03/02/1999 của Bộ Tài chính có quy định chế độ quản lý tài chính đối với Phòng Thương mại và Công nghiệp Việt Nam. Trong đó, Mục B - Ðối với hoạt động kinh doanh dịch vụ có loại hình cho thuê văn phòng làm việc phù hợp với nội dung xin đầu tư của dự án này. </w:t>
      </w:r>
    </w:p>
    <w:p>
      <w:pPr>
        <w:pStyle w:val="Normal"/>
        <w:spacing w:before="0" w:after="120"/>
        <w:rPr>
          <w:b/>
          <w:b/>
          <w:bCs/>
          <w:lang w:val="vi-VN"/>
        </w:rPr>
      </w:pPr>
      <w:r>
        <w:rPr>
          <w:b/>
          <w:bCs/>
          <w:lang w:val="vi-VN"/>
        </w:rPr>
        <w:t xml:space="preserve">2. Vấn đề cần lưu ý: </w:t>
      </w:r>
    </w:p>
    <w:p>
      <w:pPr>
        <w:pStyle w:val="Normal"/>
        <w:spacing w:before="0" w:after="120"/>
        <w:rPr>
          <w:lang w:val="vi-VN"/>
        </w:rPr>
      </w:pPr>
      <w:r>
        <w:rPr>
          <w:lang w:val="vi-VN"/>
        </w:rPr>
        <w:t xml:space="preserve">Do thời hạn sử dụng đất là 20 năm từ ngày 01/01/1996 đến ngày 01/01/2016, do đó chủ đầu tư cần nghiên cứu xem xét thời hạn sử dụng đất để đánh giá hiệu quả đầu tư cho dự án. </w:t>
      </w:r>
    </w:p>
    <w:p>
      <w:pPr>
        <w:pStyle w:val="Normal"/>
        <w:spacing w:before="0" w:after="120"/>
        <w:rPr>
          <w:lang w:val="vi-VN"/>
        </w:rPr>
      </w:pPr>
      <w:r>
        <w:rPr>
          <w:lang w:val="vi-VN"/>
        </w:rPr>
        <w:t xml:space="preserve">Giải trình kinh tế kỹ thuật do nhà đầu tư lập ngày 14/9/2009 đã thể hiện mục tiêu, quy mô, địa điểm của dự án. Tuy nhiên, trong nội dung chưa thể hiện rõ các chỉ tiêu như: diện tích xây dựng, mật độ xây dựng và phương án thiết kế sơ bộ về kiến trúc theo nội dung văn bản 1871/QHKT-P3 ngày 28/7/2009 của Sở Quy hoạch Kiến trúc Hà Nội. Do đó, chưa đủ căn cứ để xem xét về sự phù hợp với quy hoạch của dự án trên. </w:t>
      </w:r>
    </w:p>
    <w:p>
      <w:pPr>
        <w:pStyle w:val="Normal"/>
        <w:spacing w:before="0" w:after="120"/>
        <w:rPr>
          <w:lang w:val="vi-VN"/>
        </w:rPr>
      </w:pPr>
      <w:r>
        <w:rPr>
          <w:lang w:val="vi-VN"/>
        </w:rPr>
        <w:t xml:space="preserve">Trên đây là ý kiến của Bộ Xây dựng, đề nghị Sở Kế hoạch và Ðầu tư yêu cầu chủ đầu tư nghiên cứu, giải trình những vấn đề cần lưu ý trên trước khi tổng hợp báo cáo Uỷ ban nhân dân thành phố Hà Nội xem xét, quyết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Vụ HÐXD(VAM - 04).)</w:t>
              <w:br/>
              <w:t> </w:t>
            </w:r>
          </w:p>
        </w:tc>
        <w:tc>
          <w:tcPr>
            <w:tcW w:w="3965"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828-bxd-hdxd-cap-giay-chung-nhan-dau-tu-du-an-toa-thap-vcci</dc:description>
  <cp:keywords>Công văn; 2828/BXD-HĐXD; Bộ Xây dựng; Bùi Phạm Khánh; Đầu tư; Xây dựng - Đô thị</cp:keywords>
  <dc:language>en-US</dc:language>
  <cp:lastModifiedBy>Thư viện vanbanphapluat.co</cp:lastModifiedBy>
  <dcterms:modified xsi:type="dcterms:W3CDTF">2017-08-14T04:32:00Z</dcterms:modified>
  <cp:revision>2</cp:revision>
  <dc:subject>Công văn 2828/BXD-HĐXD cấp giấy chứng nhận đầu tư Dự án Toà tháp VCCI</dc:subject>
  <dc:title>Công văn 2828/BXD-HĐXD</dc:title>
</cp:coreProperties>
</file>