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XÂY D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2831/BXD-HTKT</w:t>
              <w:br/>
            </w:r>
            <w:r>
              <w:rPr>
                <w:i/>
                <w:iCs/>
                <w:sz w:val="16"/>
              </w:rPr>
              <w:t>V/v: Hướng dẫn phí thoát nước khu công nghiệp</w:t>
            </w:r>
          </w:p>
        </w:tc>
        <w:tc>
          <w:tcPr>
            <w:tcW w:w="5607" w:type="dxa"/>
            <w:tcBorders/>
          </w:tcPr>
          <w:p>
            <w:pPr>
              <w:pStyle w:val="Normal"/>
              <w:jc w:val="right"/>
              <w:rPr>
                <w:i/>
                <w:i/>
                <w:iCs/>
              </w:rPr>
            </w:pPr>
            <w:r>
              <w:rPr>
                <w:i/>
                <w:iCs/>
              </w:rPr>
              <w:t>Hà Nội, ngày 28 tháng 12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tỉnh Sóc Trăng</w:t>
      </w:r>
    </w:p>
    <w:p>
      <w:pPr>
        <w:pStyle w:val="Normal"/>
        <w:spacing w:before="0" w:after="120"/>
        <w:rPr/>
      </w:pPr>
      <w:r>
        <w:rPr/>
        <w:t>Bộ Xây dựng nhận được công văn số 1035/SXD-QHXD ngày 25/11/2009 của Sở Xây dựng tỉnh Sóc Trăng đề nghị Bộ Xây dựng hướng dẫn phí thoát nước trong khu công nghiệp. Sau khi xem xét, Bộ Xây dựng có ý kiến như sau:</w:t>
      </w:r>
    </w:p>
    <w:p>
      <w:pPr>
        <w:pStyle w:val="Normal"/>
        <w:spacing w:before="0" w:after="120"/>
        <w:rPr/>
      </w:pPr>
      <w:r>
        <w:rPr/>
        <w:t>- Trường hợp chủ đầu tư kinh doanh, phát triển hạ tầng khu công nghiệp tự bỏ vốn đầu tư xây dựng nhà máy và hệ thống thu gom xử lý nước thải trong khu công nghiệp, phí thoát nước trong khu công nghiệp do chủ đầu tư kinh doanh, phát triển hạ tầng khu công nghiệp tự quyết định và thoả thuận với các chủ công trình trong khu công nghiệp.</w:t>
      </w:r>
    </w:p>
    <w:p>
      <w:pPr>
        <w:pStyle w:val="Normal"/>
        <w:spacing w:before="0" w:after="120"/>
        <w:rPr/>
      </w:pPr>
      <w:r>
        <w:rPr/>
        <w:t xml:space="preserve">- Trường hợp tỉnh Sóc Trăng sử dụng vốn ngân sách để đầu tư xây dựng nhà máy và hệ thống thu gom xử lý nước thải trong khu công nghiệp, trách nhiệm lập, thẩm quyền thẩm định, quyết định phí thoát nước trong khu công nghiệp căn cứ theo các </w:t>
      </w:r>
      <w:bookmarkStart w:id="0" w:name="dc_1"/>
      <w:r>
        <w:rPr/>
        <w:t>khoản 1, 2 và 3 điều 55 Nghị định 88/2007/NĐ-CP</w:t>
      </w:r>
      <w:bookmarkEnd w:id="0"/>
      <w:r>
        <w:rPr/>
        <w:t xml:space="preserve"> ngày 28/5/2009 về Thoát nước đô thị và khu công nghiệp. Theo đó, Uỷ ban nhân dân tỉnh chỉ đạo Công ty phát triển hạ tầng khu công nghiệp tỉnh Sóc Trăng lập và trình phương án phí thoát nước. Sở Xây dựng tỉnh Sóc Trăng chủ trì phối hợp với Sở Tài chính thẩm định phương án phí thoát nước. Uỷ ban nhân dân tỉnh Sóc Trăng quyết định phí thoát nước trong khu công nghiệp sau khi đã thông qua Hội đồng nhân dân cùng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 </w:t>
              <w:br/>
              <w:t>- UBND tỉnh Sóc Trăng;</w:t>
              <w:br/>
              <w:t xml:space="preserve">- Ban QL các KCN tỉnh Sóc Trăng; </w:t>
              <w:br/>
              <w:t>- Lưu VP, HTKT.</w:t>
            </w:r>
          </w:p>
        </w:tc>
        <w:tc>
          <w:tcPr>
            <w:tcW w:w="5163" w:type="dxa"/>
            <w:tcBorders/>
          </w:tcPr>
          <w:p>
            <w:pPr>
              <w:pStyle w:val="Normal"/>
              <w:jc w:val="center"/>
              <w:rPr>
                <w:b/>
                <w:b/>
                <w:bCs/>
              </w:rPr>
            </w:pPr>
            <w:r>
              <w:rPr>
                <w:b/>
                <w:bCs/>
              </w:rPr>
              <w:t>KT. BỘ TRƯ</w:t>
              <w:softHyphen/>
              <w:t>ỞNG</w:t>
              <w:br/>
              <w:t>THỨ TRƯ</w:t>
              <w:softHyphen/>
              <w:t>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31-bxd-htkt-huong-dan-phi-thoat-nuoc-khu-cong-nghiep</dc:description>
  <cp:keywords>Công văn; 2831/BXD-HTKT; Bộ Xây dựng; Cao Lại Quang; Thuế - Phí - Lệ Phí; Tài nguyên - Môi trường</cp:keywords>
  <dc:language>en-US</dc:language>
  <cp:lastModifiedBy>Thư viện vanbanphapluat.co</cp:lastModifiedBy>
  <dcterms:modified xsi:type="dcterms:W3CDTF">2017-08-14T04:32:00Z</dcterms:modified>
  <cp:revision>2</cp:revision>
  <dc:subject>Công văn 2831/BXD-HTKT hướng dẫn phí thoát nước khu công nghiệp</dc:subject>
  <dc:title>Công văn 2831/BXD-HTKT</dc:title>
</cp:coreProperties>
</file>