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pPr>
            <w:r>
              <w:rPr/>
              <w:t xml:space="preserve">BỘ TÀI CHÍNH </w:t>
            </w:r>
            <w:r>
              <w:rPr>
                <w:b/>
                <w:bCs/>
              </w:rPr>
              <w:br/>
              <w:t xml:space="preserve">TỔNG CỤC HẢI QUAN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988/TCHQ-GSQL</w:t>
              <w:br/>
            </w:r>
            <w:r>
              <w:rPr>
                <w:i/>
                <w:iCs/>
                <w:sz w:val="16"/>
              </w:rPr>
              <w:t>V/v thay đổi tên người nhập khẩu trên tờ khai hàng hóa xuất khẩu.</w:t>
            </w:r>
          </w:p>
        </w:tc>
        <w:tc>
          <w:tcPr>
            <w:tcW w:w="5607" w:type="dxa"/>
            <w:tcBorders/>
          </w:tcPr>
          <w:p>
            <w:pPr>
              <w:pStyle w:val="Normal"/>
              <w:spacing w:before="120" w:after="0"/>
              <w:jc w:val="right"/>
              <w:rPr>
                <w:i/>
                <w:i/>
                <w:iCs/>
              </w:rPr>
            </w:pPr>
            <w:r>
              <w:rPr>
                <w:i/>
                <w:iCs/>
              </w:rPr>
              <w:t>Hà Nội, ngày 30 tháng 12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Kính gửi:</w:t>
            </w:r>
          </w:p>
        </w:tc>
        <w:tc>
          <w:tcPr>
            <w:tcW w:w="5626" w:type="dxa"/>
            <w:tcBorders/>
          </w:tcPr>
          <w:p>
            <w:pPr>
              <w:pStyle w:val="Normal"/>
              <w:spacing w:before="120" w:after="0"/>
              <w:rPr/>
            </w:pPr>
            <w:r>
              <w:rPr/>
              <w:t>- Công ty TNHH BIMICO;</w:t>
              <w:br/>
              <w:t>(Khu kinh tế xã Bình Minh, TX Tây Ninh)</w:t>
              <w:br/>
              <w:t>- Công ty TNHH một TV TM XNK Nghĩa Thắng</w:t>
              <w:br/>
              <w:t>(29 phố Lò Bát, phường Trần Phú, Móng Cái, Quảng Ninh)</w:t>
            </w:r>
          </w:p>
        </w:tc>
      </w:tr>
    </w:tbl>
    <w:p>
      <w:pPr>
        <w:pStyle w:val="Normal"/>
        <w:spacing w:before="120" w:after="280"/>
        <w:jc w:val="center"/>
        <w:rPr/>
      </w:pPr>
      <w:r>
        <w:rPr/>
        <w:t> </w:t>
      </w:r>
    </w:p>
    <w:p>
      <w:pPr>
        <w:pStyle w:val="Normal"/>
        <w:spacing w:before="120" w:after="280"/>
        <w:rPr/>
      </w:pPr>
      <w:r>
        <w:rPr/>
        <w:t>Trả lời công văn số 041/VB-BIMICO ngày 01/10/2009, công văn số 039/VB-BIMICO ngày 14/09/2009 của Công ty TNHH BIMICO và công văn số 10/CV-NT ngày 24/10/2009 của Công ty TNHH một thành viên TM XNK Nghĩa Thắng về đề nghị được thay đổi tên người nhập khẩu ghi trên tờ khai hàng hóa xuất khẩu đã làm thủ tục hải quan, hàng hóa đã xuất khẩu ra nước ngoài, cơ quan Hải quan đã xác nhận thực xuất, sau khi báo cáo Bộ Tài chính, Tổng cục Hải quan có ý kiến như sau:</w:t>
      </w:r>
    </w:p>
    <w:p>
      <w:pPr>
        <w:pStyle w:val="Normal"/>
        <w:spacing w:before="120" w:after="280"/>
        <w:rPr/>
      </w:pPr>
      <w:r>
        <w:rPr/>
        <w:t>1. Chấp nhận cho doanh nghiệp được khai bổ sung vào hồ sơ hải quan các thông tin thay đổi về tên người mua hàng trên tờ khai hải quan so với khai báo ban đầu của doanh nghiệp.</w:t>
      </w:r>
    </w:p>
    <w:p>
      <w:pPr>
        <w:pStyle w:val="Normal"/>
        <w:spacing w:before="120" w:after="280"/>
        <w:rPr/>
      </w:pPr>
      <w:r>
        <w:rPr/>
        <w:t xml:space="preserve">2. Doanh nghiệp phải bị xử lý vi phạm về thời gian khai báo bổ sung hồ sơ hải quan theo quy định tại </w:t>
      </w:r>
      <w:bookmarkStart w:id="0" w:name="dc_136"/>
      <w:r>
        <w:rPr/>
        <w:t>điểm c, khoản 3, Điều 1 Nghị định số 18/2009/NĐ-CP</w:t>
      </w:r>
      <w:bookmarkEnd w:id="0"/>
      <w:r>
        <w:rPr/>
        <w:t xml:space="preserve"> ngày 18/02/2009 của Chính phủ sửa đổi, bổ sung một số điều Nghị định số 97/2007/NĐ-CP ngày 07 tháng 6 năm 2007 của Chính phủ quy định việc xử lý vi phạm hành chính và cưỡng chế thi hành quyết định hành chính trong lĩnh vực hải quan.</w:t>
      </w:r>
    </w:p>
    <w:p>
      <w:pPr>
        <w:pStyle w:val="Normal"/>
        <w:spacing w:before="120" w:after="280"/>
        <w:rPr/>
      </w:pPr>
      <w:r>
        <w:rPr/>
        <w:t>3. Việc khai bổ sung được thực hiện trên văn bản sửa chữa, khai bổ sung ban hành kèm theo Thông tư số 79/2009/TT-BTC của Bộ Tài chính (kèm theo các chứng từ chứng minh việc sửa chữa, khai bổ sung). Chi cục Hải quan nơi đăng ký tờ khai hàng hóa xuất khẩu đóng dấu xác nhận trên văn bản sửa chữa, khai bổ sung của doanh nghiệp và tờ khai hàng hóa xuất khẩu để doanh nghiệp có cơ sở làm việc với cơ quan thuế nội địa.</w:t>
      </w:r>
    </w:p>
    <w:p>
      <w:pPr>
        <w:pStyle w:val="Normal"/>
        <w:spacing w:before="120" w:after="280"/>
        <w:rPr/>
      </w:pPr>
      <w:r>
        <w:rPr/>
        <w:t> </w:t>
      </w:r>
    </w:p>
    <w:tbl>
      <w:tblPr>
        <w:tblW w:w="8827" w:type="dxa"/>
        <w:jc w:val="left"/>
        <w:tblInd w:w="-108" w:type="dxa"/>
        <w:tblLayout w:type="fixed"/>
        <w:tblCellMar>
          <w:top w:w="0" w:type="dxa"/>
          <w:left w:w="108" w:type="dxa"/>
          <w:bottom w:w="0" w:type="dxa"/>
          <w:right w:w="108" w:type="dxa"/>
        </w:tblCellMar>
      </w:tblPr>
      <w:tblGrid>
        <w:gridCol w:w="4030"/>
        <w:gridCol w:w="4797"/>
      </w:tblGrid>
      <w:tr>
        <w:trPr/>
        <w:tc>
          <w:tcPr>
            <w:tcW w:w="40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w:t>
              <w:br/>
              <w:t>+ Lãnh đạo Bộ (để báo cáo);</w:t>
              <w:br/>
              <w:t>+ Vụ CST, Vụ PC;</w:t>
              <w:br/>
              <w:t>- Tổng cục Thuế (để phối hợp thực hiện);</w:t>
              <w:br/>
              <w:t>- Cục HQ Quảng Ninh (để thực hiện);</w:t>
              <w:br/>
              <w:t>- Cục HQ Tây Ninh (để thực hiện);</w:t>
              <w:br/>
              <w:t>- Lưu: VT, GSQL (3b).</w:t>
            </w:r>
          </w:p>
        </w:tc>
        <w:tc>
          <w:tcPr>
            <w:tcW w:w="4797"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Hải quan; vanbanphapluat.co</dc:creator>
  <dc:description>Xem chi tiết và tải về văn bản tại đây: http://vanbanphapluat.co/cong-van-7988-tchq-gsql-thay-doi-ten-nguoi-nhap-khau-tren-to-khai-hang-hoa-xuat-khau</dc:description>
  <cp:keywords>Công văn; 7988/TCHQ-GSQL; Tổng cục Hải quan; Hoàng Việt Cường; Xuất nhập khẩu</cp:keywords>
  <dc:language>en-US</dc:language>
  <cp:lastModifiedBy>Thư viện vanbanphapluat.co</cp:lastModifiedBy>
  <dcterms:modified xsi:type="dcterms:W3CDTF">2017-08-14T04:33:00Z</dcterms:modified>
  <cp:revision>2</cp:revision>
  <dc:subject>Công văn 7988/TCHQ-GSQL thay đổi tên người nhập khẩu trên tờ khai hàng hóa xuất khẩu</dc:subject>
  <dc:title>Công văn 7988/TCHQ-GSQL</dc:title>
</cp:coreProperties>
</file>