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lang w:val="en-GB"/>
              </w:rPr>
              <w:t xml:space="preserve">BỘ TÀI CHÍNH </w:t>
              <w:br/>
            </w:r>
            <w:r>
              <w:rPr>
                <w:b/>
                <w:bCs/>
                <w:lang w:val="en-GB"/>
              </w:rPr>
              <w:t xml:space="preserve">TỔNG CỤC THUẾ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lang w:val="en-GB"/>
              </w:rPr>
              <w:t>Số: 5338/TCT-CS</w:t>
            </w:r>
            <w:r>
              <w:rPr/>
              <w:br/>
            </w:r>
            <w:r>
              <w:rPr>
                <w:i/>
                <w:iCs/>
                <w:sz w:val="16"/>
                <w:lang w:val="en-GB"/>
              </w:rPr>
              <w:t>V/v chính sách thuế</w:t>
            </w:r>
          </w:p>
        </w:tc>
        <w:tc>
          <w:tcPr>
            <w:tcW w:w="5476" w:type="dxa"/>
            <w:tcBorders/>
          </w:tcPr>
          <w:p>
            <w:pPr>
              <w:pStyle w:val="Normal"/>
              <w:jc w:val="right"/>
              <w:rPr>
                <w:i/>
                <w:i/>
                <w:iCs/>
              </w:rPr>
            </w:pPr>
            <w:r>
              <w:rPr>
                <w:i/>
                <w:iCs/>
              </w:rPr>
              <w:t>Hà Nội, ngày 31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hành phố Hà Nội</w:t>
      </w:r>
    </w:p>
    <w:p>
      <w:pPr>
        <w:pStyle w:val="Normal"/>
        <w:spacing w:before="0" w:after="120"/>
        <w:rPr>
          <w:lang w:val="vi-VN"/>
        </w:rPr>
      </w:pPr>
      <w:r>
        <w:rPr>
          <w:lang w:val="vi-VN"/>
        </w:rPr>
        <w:t xml:space="preserve">Trả lời công văn số 19472/CT-HTr ngày 10/11/2009 của Cục thuế thành phố Hà Nội về chính sách thuế, Tổng cục Thuế có ý kiến như sau: </w:t>
      </w:r>
    </w:p>
    <w:p>
      <w:pPr>
        <w:pStyle w:val="Normal"/>
        <w:spacing w:before="0" w:after="120"/>
        <w:rPr>
          <w:b/>
          <w:b/>
          <w:bCs/>
          <w:lang w:val="vi-VN"/>
        </w:rPr>
      </w:pPr>
      <w:r>
        <w:rPr>
          <w:b/>
          <w:bCs/>
          <w:lang w:val="vi-VN"/>
        </w:rPr>
        <w:t>1. Về phương pháp nộp thuế đối với Tập đoàn xây lắp luyện kim Trung Quốc (MCC):</w:t>
      </w:r>
    </w:p>
    <w:p>
      <w:pPr>
        <w:pStyle w:val="Normal"/>
        <w:spacing w:before="0" w:after="120"/>
        <w:rPr>
          <w:lang w:val="vi-VN"/>
        </w:rPr>
      </w:pPr>
      <w:r>
        <w:rPr>
          <w:lang w:val="vi-VN"/>
        </w:rPr>
        <w:t>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Thông tư số 134/2008/TT-BTC ngày 31/2/2008 của Bộ Tài chính hướng dẫn thực hiện nghĩa vụ thuế áp dụng đối với tổ chức, cá nhân nước ngoài kinh doanh tại Việt Nam hoặc có thu nhập tại Việt Nam đã quy định cụ thể đối tượng và điều kiện áp dụng phương pháp nộp thuế của Nhà thầu nước ngoài.</w:t>
      </w:r>
    </w:p>
    <w:p>
      <w:pPr>
        <w:pStyle w:val="Normal"/>
        <w:spacing w:before="0" w:after="120"/>
        <w:rPr>
          <w:lang w:val="vi-VN"/>
        </w:rPr>
      </w:pPr>
      <w:r>
        <w:rPr>
          <w:lang w:val="vi-VN"/>
        </w:rPr>
        <w:t xml:space="preserve">Vì vậy, đề nghị Cục thuế căn cứ điều kiện thực tế mà nhà thầu nước ngoài MCC đạt được và quy định tại các Thông tư trên để hướng dẫn phương pháp nộp thuế của nhà thầu MCC theo quy định. </w:t>
      </w:r>
    </w:p>
    <w:p>
      <w:pPr>
        <w:pStyle w:val="Normal"/>
        <w:spacing w:before="0" w:after="120"/>
        <w:rPr/>
      </w:pPr>
      <w:r>
        <w:rPr>
          <w:b/>
          <w:bCs/>
          <w:lang w:val="vi-VN"/>
        </w:rPr>
        <w:t xml:space="preserve">2. Về việc tổng công ty xây dựng công nghiệp Việt Nam (Vinaincon) trực tiếp phát hành hoá đơn GTGT cho Công ty cổ phần gang thép Thái Nguyên (Tisco): </w:t>
      </w:r>
    </w:p>
    <w:p>
      <w:pPr>
        <w:pStyle w:val="Normal"/>
        <w:spacing w:before="0" w:after="120"/>
        <w:rPr/>
      </w:pPr>
      <w:bookmarkStart w:id="0" w:name="dc_38"/>
      <w:r>
        <w:rPr>
          <w:lang w:val="vi-VN"/>
        </w:rPr>
        <w:t>Tiết b2 Khoản 2.1.1 Mục III Phần B Thông tư số 134/2008/TT-BTC</w:t>
      </w:r>
      <w:bookmarkEnd w:id="0"/>
      <w:r>
        <w:rPr>
          <w:lang w:val="vi-VN"/>
        </w:rPr>
        <w:t xml:space="preserve"> nêu trên quy định: "Trường hợp Nhà thầu nước ngoài ký hợp đồng với Nhà thầu phụ Việt Nam hoặc Nhà thầu phụ nước ngoài thực hiện nộp thuế theo Mục II Phần B Thông tư này để giao bớt một phần giá trị công việc được quy định tại Hợp đồng nhà thầu ký với Bên Việt Nam thì doanh thu tính thuế GTGT của Nhà thầu nước ngoài không bao gồm giá trị công việc, giá trị máy móc thiết bị do Nhà thầu phụ Việt Nam hoặc Nhà thầu phụ nước ngoài thực hiện". </w:t>
      </w:r>
    </w:p>
    <w:p>
      <w:pPr>
        <w:pStyle w:val="Normal"/>
        <w:spacing w:before="0" w:after="120"/>
        <w:rPr>
          <w:lang w:val="vi-VN"/>
        </w:rPr>
      </w:pPr>
      <w:r>
        <w:rPr>
          <w:lang w:val="vi-VN"/>
        </w:rPr>
        <w:t xml:space="preserve">Căn cứ ý kiến của Phó thủ tướng tại công văn số 5457/VPCP-KTN ngày 10/8/2009 của Văn phòng Chính phủ về việc giải quyết khó khăn cho Dự án mở rộng sản xuất giai đoạn 2 Công ty gang thép Thái Nguyên đồng ý điều chỉnh chi phí thực hiện phần C (xây dựng và lắp đặt) của Hợp đồng EPC 01 EPC/TISCO-MCC nêu trên và chọn Tổng Công ty xây dựng công nghiệp Việt Nam (Vinaincon) làm nhà thầu phụ thực hiện theo thiết kế và giám sát của MCC trên nguyên tắc: MCC chịu trách nhiệm quản lý chất lượng và tiến độ của dự án theo phương thức EPC; đối với phần C do Vinaincon thực hiện, TISCO sẽ phải gánh chịu toàn bộ chi phí phát sinh vượt trội so với Hợp đồng đã ký đồng thời TISCO sẽ trực tiếp quản lý chi phí phần C này và thanh toán trực tiếp cho Vinaincon. </w:t>
      </w:r>
    </w:p>
    <w:p>
      <w:pPr>
        <w:pStyle w:val="Normal"/>
        <w:spacing w:before="0" w:after="120"/>
        <w:rPr>
          <w:lang w:val="vi-VN"/>
        </w:rPr>
      </w:pPr>
      <w:r>
        <w:rPr>
          <w:lang w:val="vi-VN"/>
        </w:rPr>
        <w:t xml:space="preserve">Hợp đồng số NO.01 CPC-C01 ngày 30/9/2009 "Hợp đồng thầu phụ xây dựng và lắp đặt Dự án mở rộng giai đoạn 2 Công ty cổ phần gang thép Thái Nguyên theo Hợp đồng số 01/EPC/TISCO-MCC được ký kết giữa ba bên là; Chủ đầu tư (TISCO), Nhà thầu chính nước ngoài (MCC) và Nhà thầu phụ Việt Nam (Vinaincon). </w:t>
      </w:r>
    </w:p>
    <w:p>
      <w:pPr>
        <w:pStyle w:val="Normal"/>
        <w:spacing w:before="0" w:after="120"/>
        <w:rPr>
          <w:lang w:val="vi-VN"/>
        </w:rPr>
      </w:pPr>
      <w:r>
        <w:rPr>
          <w:lang w:val="vi-VN"/>
        </w:rPr>
        <w:t xml:space="preserve">Căn cứ theo các quy định trên, đối với trường hợp của Dự án mở rộng giai đoạn 2 Công ty cổ phần gang thép Thái Nguyên, Vinaincon thực hiện xuất hoá đơn GTGT trực tiếp cho TLSCO đối với khối lượng công việc thực hiện phần C (xây dựng và lắp đặt) theo quy định tại Hợp đồng số NO.0 1 EPC-C0 ngày 30/9/2009. </w:t>
      </w:r>
    </w:p>
    <w:p>
      <w:pPr>
        <w:pStyle w:val="Normal"/>
        <w:spacing w:before="0" w:after="120"/>
        <w:rPr>
          <w:lang w:val="vi-VN"/>
        </w:rPr>
      </w:pPr>
      <w:r>
        <w:rPr>
          <w:lang w:val="vi-VN"/>
        </w:rPr>
        <w:t xml:space="preserve">Vinaincon thực hiện khai, nộp thuế GTGT theo quy định tại Thông tư số 129/2008/TT-BTC ngày 26/12/2008 của Bộ Tài chính quy định về thuế GTGT. </w:t>
      </w:r>
    </w:p>
    <w:p>
      <w:pPr>
        <w:pStyle w:val="Normal"/>
        <w:spacing w:before="0" w:after="120"/>
        <w:rPr>
          <w:lang w:val="vi-VN"/>
        </w:rPr>
      </w:pPr>
      <w:r>
        <w:rPr>
          <w:lang w:val="vi-VN"/>
        </w:rPr>
        <w:t xml:space="preserve">Tổng cục Thuế thông báo để Cục thuế thành phố Hà Nội được biết và hướng dẫn đơn vị cụ thể theo quy đị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3:00Z</dcterms:created>
  <dc:creator>Tổng cục Thuế; vanbanphapluat.co</dc:creator>
  <dc:description>Xem chi tiết và tải về văn bản tại đây: http://vanbanphapluat.co/cong-van-5338-tct-cs-chinh-sach-thue</dc:description>
  <cp:keywords>Công văn; 5338/TCT-CS; Tổng cục Thuế; Phạm Duy Khương; Thuế - Phí - Lệ Phí</cp:keywords>
  <dc:language>en-US</dc:language>
  <cp:lastModifiedBy>Thư viện vanbanphapluat.co</cp:lastModifiedBy>
  <dcterms:modified xsi:type="dcterms:W3CDTF">2017-08-14T04:33:00Z</dcterms:modified>
  <cp:revision>2</cp:revision>
  <dc:subject>Công văn 5338/TCT-CS chính sách thuế</dc:subject>
  <dc:title>Công văn 5338/TCT-CS</dc:title>
</cp:coreProperties>
</file>