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256"/>
      </w:tblGrid>
      <w:tr>
        <w:trPr>
          <w:trHeight w:val="480" w:hRule="atLeast"/>
        </w:trPr>
        <w:tc>
          <w:tcPr>
            <w:tcW w:w="3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427" w:hRule="atLeast"/>
        </w:trPr>
        <w:tc>
          <w:tcPr>
            <w:tcW w:w="3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356/VPCP-KTTH</w:t>
              <w:br/>
            </w:r>
            <w:r>
              <w:rPr>
                <w:i/>
                <w:iCs/>
                <w:sz w:val="16"/>
              </w:rPr>
              <w:t>V/v chế độ đối với một số chức danh của UBGSTCQG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435"/>
      </w:tblGrid>
      <w:tr>
        <w:trPr>
          <w:trHeight w:val="284" w:hRule="atLeast"/>
        </w:trPr>
        <w:tc>
          <w:tcPr>
            <w:tcW w:w="320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Nội vụ, Tài chính, Lao động – Thương binh và Xã hội;</w:t>
              <w:br/>
              <w:t xml:space="preserve">- Ủy ban Giám sát tài chính Quốc gia.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của Bộ Nội vụ tại văn bản số 3925/BNV-TL ngày 02 tháng 12 năm 2009, ý kiến của Ủy ban Giám sát tài chính Quốc gia tại văn bản số 159/TTr-UBGSTCQG ngày 18 tháng 12 năm 2009 về chế độ đối với một số chức danh của Ủy ban Giám sát tài chính Quốc gia, Thủ tướng Chính phủ có ý kiến như sau: </w:t>
      </w:r>
    </w:p>
    <w:p>
      <w:pPr>
        <w:pStyle w:val="Normal"/>
        <w:spacing w:before="120" w:after="280"/>
        <w:rPr/>
      </w:pPr>
      <w:r>
        <w:rPr/>
        <w:t xml:space="preserve">Chế độ đãi ngộ, phụ cấp trách nhiệm quy định tại </w:t>
      </w:r>
      <w:bookmarkStart w:id="0" w:name="dc_158"/>
      <w:r>
        <w:rPr/>
        <w:t>Điều 1 Quyết định số 1414/QĐ-TTg</w:t>
      </w:r>
      <w:bookmarkEnd w:id="0"/>
      <w:r>
        <w:rPr/>
        <w:t xml:space="preserve"> ngày 04 tháng 9 năm 2009 của Thủ tướng Chính phủ về chế độ đối với một số chức danh của Ủy ban Giám sát tài chính Quốc gia bao gồm: chế độ phụ cấp chức vụ lãnh đạo; chế độ phụ cấp phục vụ; phương tiện đi lại; trang bị làm việc, điện thoại; chế độ công tác phí và các chế độ khác (nếu có). 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3814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;</w:t>
              <w:br/>
              <w:t>- Các PTTg;</w:t>
              <w:br/>
              <w:t>- VPCP: BTCN, các PCN, các Vụ: TH, TKBT, KGVX, TCCV;</w:t>
              <w:br/>
              <w:t xml:space="preserve">- Lưu: VT, KTTH (3).  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 xml:space="preserve">Phạm Văn Phượ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3:00Z</dcterms:created>
  <dc:creator>Văn phòng Chính phủ; vanbanphapluat.co</dc:creator>
  <dc:description>Xem chi tiết và tải về văn bản tại đây: http://vanbanphapluat.co/cong-van-9356-vpcp-ktth-che-do-chuc-danh-uy-ban-giam-sat-tai-chinh-quoc-gia</dc:description>
  <cp:keywords>Công văn; 9356/VPCP-KTTH; Văn phòng Chính phủ; Phạm Văn Phượng; Lao động - Tiền lương</cp:keywords>
  <dc:language>en-US</dc:language>
  <cp:lastModifiedBy>Thư viện vanbanphapluat.co</cp:lastModifiedBy>
  <dcterms:modified xsi:type="dcterms:W3CDTF">2017-08-14T04:33:00Z</dcterms:modified>
  <cp:revision>2</cp:revision>
  <dc:subject>Công văn 9356/VPCP-KTTH chế độ chức danh Ủy ban Giám sát tài chính Quốc gia</dc:subject>
  <dc:title>Công văn 9356/VPCP-KTTH</dc:title>
</cp:coreProperties>
</file>