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53/BXD-QLN</w:t>
              <w:br/>
            </w:r>
            <w:r>
              <w:rPr>
                <w:i/>
                <w:iCs/>
                <w:sz w:val="16"/>
              </w:rPr>
              <w:t>V/v góp ý cho hướng dẫn thực hiện vay vốn tín dụng đầu tư của Nhà nước để đầu tư xây dựng nhà ở cho công nhân KCN và người có thu nhập thấp tại đô thị</w:t>
            </w:r>
          </w:p>
        </w:tc>
        <w:tc>
          <w:tcPr>
            <w:tcW w:w="5616" w:type="dxa"/>
            <w:tcBorders/>
          </w:tcPr>
          <w:p>
            <w:pPr>
              <w:pStyle w:val="Normal"/>
              <w:jc w:val="right"/>
              <w:rPr>
                <w:i/>
                <w:i/>
                <w:iCs/>
              </w:rPr>
            </w:pPr>
            <w:r>
              <w:rPr>
                <w:i/>
                <w:iCs/>
              </w:rPr>
              <w:t>Hà Nội, ngày 3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àng Phát triển Việt Nam</w:t>
      </w:r>
    </w:p>
    <w:p>
      <w:pPr>
        <w:pStyle w:val="Normal"/>
        <w:spacing w:before="0" w:after="120"/>
        <w:rPr>
          <w:lang w:val="vi-VN"/>
        </w:rPr>
      </w:pPr>
      <w:r>
        <w:rPr>
          <w:lang w:val="vi-VN"/>
        </w:rPr>
        <w:t xml:space="preserve">Ngày 12/12/2009, Ngân hàng Phát triển Việt Nam (NHPT) có công văn số 4510/NHPT-TĐ đề nghị tham gia ý kiến về hướng dẫn thực hiện cho vay vốn tín dụng đầu tư của Nhà nước để đầu tư xây dựng nhà ở cho công nhân khu công nghiệp và người có thu nhập thấp tại đô thị; sau khi nghiên cứu, Bộ Xây dựng có ý kiến như sau: </w:t>
      </w:r>
    </w:p>
    <w:p>
      <w:pPr>
        <w:pStyle w:val="Normal"/>
        <w:spacing w:before="0" w:after="120"/>
        <w:rPr>
          <w:lang w:val="vi-VN"/>
        </w:rPr>
      </w:pPr>
      <w:r>
        <w:rPr>
          <w:lang w:val="vi-VN"/>
        </w:rPr>
        <w:t xml:space="preserve">1. Dự thảo hướng dẫn các ngân hàng thuộc hệ thống NHPT thực hiện cho vay vốn tín dụng đầu tư của Nhà nước để đầu tư xây dựng nhà ở cho công nhân và người có thu nhập thấp tại đô thị là hoàn toàn phù hợp với các quy định tại Nghị quyết số 18/NQ-CP ngày 20/4/2009 của Chính phủ và các Quyết định số 66/2009/QĐ-TTg, Quyết định số 67/2009/QĐ-TTg ngày 24/4/2009 của Thủ tướng Chính phủ. Theo đó, việc đầu tư xây dựng nhà ở cho công nhân tại các khu công nghiệp và người có thu nhập thấp tại khu vực đô thị được thực hiện theo nguyên tắc xã hội hóa. Nhà đầu tư tham gia xây dựng nhà ở cho các đối tượng nêu trên được vay vốn ưu đãi của nhà nước. </w:t>
      </w:r>
    </w:p>
    <w:p>
      <w:pPr>
        <w:pStyle w:val="Normal"/>
        <w:spacing w:before="0" w:after="120"/>
        <w:rPr>
          <w:lang w:val="vi-VN"/>
        </w:rPr>
      </w:pPr>
      <w:r>
        <w:rPr>
          <w:lang w:val="vi-VN"/>
        </w:rPr>
        <w:t xml:space="preserve">2. Về cơ bản Bộ Xây dựng thống nhất với các quy định như trong dự thảo nêu trên của NHPT. Tuy nhiên, để đảm bảo hiệu quả đầu tư cũng như góp phần quản lý vốn đầu tư được chặt chẽ, đề nghị NHPT nghiên cứu bổ sung và sửa đổi một số quy định sau: </w:t>
      </w:r>
    </w:p>
    <w:p>
      <w:pPr>
        <w:pStyle w:val="Normal"/>
        <w:spacing w:before="0" w:after="120"/>
        <w:rPr>
          <w:lang w:val="vi-VN"/>
        </w:rPr>
      </w:pPr>
      <w:r>
        <w:rPr>
          <w:lang w:val="vi-VN"/>
        </w:rPr>
        <w:t xml:space="preserve">2.1. Bổ sung vào Mục II về điều kiện cho vay quy định "Được Bộ Xây dựng và NHPT thống nhất về danh mục dự án được vay vốn" vì theo Nghị quyết số 18/NQ-CP của Chính phủ và các Quyết định số 66/2009/QĐ-TTg, số 67/2009/QĐ-TTg của Thủ tướng Chính phủ thì Bộ Xây dựng được giao trực tiếp chỉ đạo triển khai các quy định tại các Quyết định nêu trên. Khi quy định như trên Bộ Xây dựng và NHPT cùng tham gia quản lý chặt chẽ việc sử dụng nguồn vốn vay đảm bảo đúng mục đích cũng như hiệu quả của nguồn vốn đầu tư. </w:t>
      </w:r>
    </w:p>
    <w:p>
      <w:pPr>
        <w:pStyle w:val="Normal"/>
        <w:spacing w:before="0" w:after="120"/>
        <w:rPr>
          <w:lang w:val="vi-VN"/>
        </w:rPr>
      </w:pPr>
      <w:r>
        <w:rPr>
          <w:lang w:val="vi-VN"/>
        </w:rPr>
        <w:t xml:space="preserve">2.2. Về điều kiện cho vay cần sửa đổi lại một số quy định, cụ thể là: </w:t>
      </w:r>
    </w:p>
    <w:p>
      <w:pPr>
        <w:pStyle w:val="Normal"/>
        <w:spacing w:before="0" w:after="120"/>
        <w:rPr/>
      </w:pPr>
      <w:r>
        <w:rPr>
          <w:lang w:val="vi-VN"/>
        </w:rPr>
        <w:t xml:space="preserve">- Tại điểm 4, khoản II.1 Mục II cân nhắc lại quy định "…phê duyệt giá cho thuê nhà ở công nhân khu công nghiệp" vì việc thẩm định và phê duyệt giá cho thuê của Ủy ban nhân dân (UBND) cấp tỉnh chỉ được thực hiện khi dự án đầu tư hoàn thành, doanh nghiệp lập quyết toán dự án trên cơ sở đó mới xây dựng giá cho thuê nhà, trình UBND cấp tỉnh xem xét, quyết định. Do đó, nếu quy định như trên thì việc vay vốn ưu đãi chỉ được thực hiện khi công trình đã hoàn thành. Trong khi đó, cũng theo quy định của NHPT thì chủ đầu tư bảo đảm vốn chủ sở hữu tham gia dự án theo đúng quy định tại Điều 5 Nghị định số 153/2007/NĐ-CP ngày 15/10/2007 của Chính phủ quy định chi tiết và hướng dẫn thi hành luật Kinh doanh bất động sản. Như vậy, doanh nghiệp sẽ rất khó khăn khi thực hiện đầu tư vì chưa được vay, vì vậy cần sửa lại là: </w:t>
      </w:r>
    </w:p>
    <w:p>
      <w:pPr>
        <w:pStyle w:val="Normal"/>
        <w:spacing w:before="0" w:after="120"/>
        <w:rPr>
          <w:lang w:val="vi-VN"/>
        </w:rPr>
      </w:pPr>
      <w:r>
        <w:rPr>
          <w:lang w:val="vi-VN"/>
        </w:rPr>
        <w:t xml:space="preserve">"Được UBND cấp tỉnh chấp thuận (bằng văn bản) chủ trương đầu tư và doanh nghiệp phải có văn bản cam kết cho công nhân thuê theo giá được UBND cấp tỉnh phê duyệt". </w:t>
      </w:r>
    </w:p>
    <w:p>
      <w:pPr>
        <w:pStyle w:val="Normal"/>
        <w:spacing w:before="0" w:after="120"/>
        <w:rPr>
          <w:lang w:val="vi-VN"/>
        </w:rPr>
      </w:pPr>
      <w:r>
        <w:rPr>
          <w:lang w:val="vi-VN"/>
        </w:rPr>
        <w:t xml:space="preserve">- Sửa lại điểm 4, khoản II.2 Mục II tương tự như trên: "Được UBND cấp tỉnh chấp thuận (bằng văn bản) chủ trương đầu tư và doanh nghiệp phải có văn bản cam kết về giá bán, cho thuê, cho thuê mua theo giá được UBND cấp tỉnh thẩm định". </w:t>
      </w:r>
    </w:p>
    <w:p>
      <w:pPr>
        <w:pStyle w:val="Normal"/>
        <w:spacing w:before="0" w:after="120"/>
        <w:rPr>
          <w:lang w:val="vi-VN"/>
        </w:rPr>
      </w:pPr>
      <w:r>
        <w:rPr>
          <w:lang w:val="vi-VN"/>
        </w:rPr>
        <w:t xml:space="preserve">2.3. Về hồ sơ thẩm định sửa lại theo hướng: </w:t>
      </w:r>
    </w:p>
    <w:p>
      <w:pPr>
        <w:pStyle w:val="Normal"/>
        <w:spacing w:before="0" w:after="120"/>
        <w:rPr>
          <w:lang w:val="vi-VN"/>
        </w:rPr>
      </w:pPr>
      <w:r>
        <w:rPr>
          <w:lang w:val="vi-VN"/>
        </w:rPr>
        <w:t xml:space="preserve">- Đối với dự án nhà ở dành cho công nhân khu công nghiệp: Chủ đầu tư phải có văn bản cam kết cho công nhân thuê theo giá được UBND cấp tỉnh phê duyệt. </w:t>
      </w:r>
    </w:p>
    <w:p>
      <w:pPr>
        <w:pStyle w:val="Normal"/>
        <w:spacing w:before="0" w:after="120"/>
        <w:rPr>
          <w:lang w:val="vi-VN"/>
        </w:rPr>
      </w:pPr>
      <w:r>
        <w:rPr>
          <w:lang w:val="vi-VN"/>
        </w:rPr>
        <w:t xml:space="preserve">- Đối với nhà ở dành cho người có thu nhập thấp tại khu vực đô thị: Chủ đầu tư phải có văn bản cam kết về giá bán, cho thuê, cho thuê mua theo giá được UBND cấp tỉnh thẩm định. </w:t>
      </w:r>
    </w:p>
    <w:p>
      <w:pPr>
        <w:pStyle w:val="Normal"/>
        <w:spacing w:before="0" w:after="120"/>
        <w:rPr>
          <w:lang w:val="vi-VN"/>
        </w:rPr>
      </w:pPr>
      <w:r>
        <w:rPr>
          <w:lang w:val="vi-VN"/>
        </w:rPr>
        <w:t xml:space="preserve">2.4. Về mức vốn cho vay, thời gian cho vay, lãi suất cho vay sửa lại điểm c khoản III.2 Mục III theo hướng: Thời gian vay theo quy định của NHPT hoặc theo thời gian đăng ký của chủ đầu tư cấp I nếu ngắn hơn thời gian vay theo quy định của NHPT. Vì chủ đầu tư cấp I có thể thu hồi vốn theo tiến độ hoàn thiện hạ tầng khu nhà ở công nhân và chuyển giao dần cơ sở hạ tầng cho chủ đầu tư cấp II để xây dựng nhà ở cho công nhân. Do đó, chủ đầu tư cấp II sẽ trả lại phần vốn đầu tư hạ tầng cho chủ đầu tư cấp I theo tiến độ nhận bàn giao hạ tầng và chủ đầu tư cấp I sẽ hoàn trả lại NHPT sớm hơn theo quy định. </w:t>
      </w:r>
    </w:p>
    <w:p>
      <w:pPr>
        <w:pStyle w:val="Normal"/>
        <w:spacing w:before="0" w:after="120"/>
        <w:rPr>
          <w:lang w:val="vi-VN"/>
        </w:rPr>
      </w:pPr>
      <w:r>
        <w:rPr>
          <w:lang w:val="vi-VN"/>
        </w:rPr>
        <w:t xml:space="preserve">Trên đây là một số ý kiến của Bộ Xây dựng, đề nghị Ngân hàng Phát triển Việt Nam nghiên cứu, tổng hợp và hoàn thiện văn bản hướng dẫ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ễn Hồng Quân (để B/C);</w:t>
              <w:br/>
              <w:t>- Lưu: VP, QLN(2b).</w:t>
            </w:r>
          </w:p>
        </w:tc>
        <w:tc>
          <w:tcPr>
            <w:tcW w:w="41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Xây dựng; vanbanphapluat.co</dc:creator>
  <dc:description>Xem chi tiết và tải về văn bản tại đây: http://vanbanphapluat.co/cong-van-2853-bxd-qln-huong-dan-vay-von-tin-dung-dau-tu</dc:description>
  <cp:keywords>Công văn; 2853/BXD-QLN; Bộ Xây dựng; Nguyễn Trần Nam; Tiền tệ - Ngân hàng; Xây dựng - Đô thị</cp:keywords>
  <dc:language>en-US</dc:language>
  <cp:lastModifiedBy>Thư viện vanbanphapluat.co</cp:lastModifiedBy>
  <dcterms:modified xsi:type="dcterms:W3CDTF">2017-08-14T04:33:00Z</dcterms:modified>
  <cp:revision>2</cp:revision>
  <dc:subject>Công văn 2853/BXD-QLN  hướng dẫn vay vốn tín dụng đầu tư</dc:subject>
  <dc:title>Công văn 2853/BXD-QLN</dc:title>
</cp:coreProperties>
</file>