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299/TCHQ-GSQL</w:t>
              <w:br/>
            </w:r>
            <w:r>
              <w:rPr>
                <w:i/>
                <w:iCs/>
                <w:sz w:val="16"/>
              </w:rPr>
              <w:t>V/v cấp giấy phép nhập khẩu xe ô tô theo chế độ tài sản di chuyển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1 tháng 12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Kiên Gia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ả lời công văn số 1169/HQKG-NV ngày 05/11/2009 của Cục Hải quan tỉnh Kiên Giang về việc đề nghị cấp giấy phép nhập khẩu xe ô tô đang sử dụng hiệu Toyota, dung tích xi lanh 2700cc, sản xuất tại Nhật Bản năm 2006 theo chế độ tài sản di chuyển của ông Đoàn Anh Tuấn; trên cơ sở báo cáo của Cục Hải quan tỉnh Kiên Giang tại công văn số 1222/HQKG ngày 19/11/2009,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1) Tại tờ khai phương tiện vận tải đường bộ tạm nhập, tái xuất số 01/TN/HQCK/HT ngày 29/04/2009 thì chiếc xe ô tô hiệu Toyota nêu trên đã tạm nhập ngày 29/04/2009 và tái xuất ngày 02/05/2009 tại Chi cục Hải quan Cửa khẩu Quốc tế Hà Tiên; chủ sở hữu xe là ông Keo Van Thom - Trưởng trạm Hải quan Lok Chack, Vương quốc Campuchia; ông Đoàn Anh Tuấn là người điều khiển xe và khai báo hải quan chiếc xe nêu trê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) Tại Giấy đăng ký xe ô tô do Giám đốc Sở Công chánh và vận chuyển thủ đô Phô Num Phink, Vương quốc Campuchia cấp cho ông Đoàn Anh Tuấn là chủ sở hữu chiếc xe ô tô trên và cấp ngày 02/03/2007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hư vậy, chủ sở hữu chiếc xe ô tô nêu trên không thống nhất và mâu thuẫ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ề nghị Cục Hải quan tỉnh Kiên Giang không giải quyết việc cấp giấy phép nhập khẩu xe ô tô đang sử dụng cho ông Tuấn theo chế độ tài sản di chuyể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hông báo để Cục Hải quan tỉnh Kiên Giang biết và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149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Tổng cục Hải quan; vanbanphapluat.co</dc:creator>
  <dc:description>Xem chi tiết và tải về văn bản tại đây: http://vanbanphapluat.co/cong-van-7299-tchq-gsql-cap-giay-phep-nhap-khau-xe-o-to-theo-che-do-tai-san-di-chuyen</dc:description>
  <cp:keywords>Công văn; 7299/TCHQ-GSQL; Tổng cục Hải quan; Hoàng Việt Cường; Xuất nhập khẩu</cp:keywords>
  <dc:language>en-US</dc:language>
  <cp:lastModifiedBy>Thư viện vanbanphapluat.co</cp:lastModifiedBy>
  <dcterms:modified xsi:type="dcterms:W3CDTF">2017-08-14T13:44:00Z</dcterms:modified>
  <cp:revision>2</cp:revision>
  <dc:subject>Công văn 7299/TCHQ-GSQL cấp giấy phép nhập khẩu xe ô tô theo chế độ tài sản di chuyển</dc:subject>
  <dc:title>Công văn 7299/TCHQ-GSQL</dc:title>
</cp:coreProperties>
</file>