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9/NQ-HĐND</w:t>
            </w:r>
          </w:p>
        </w:tc>
        <w:tc>
          <w:tcPr>
            <w:tcW w:w="5508" w:type="dxa"/>
            <w:tcBorders/>
          </w:tcPr>
          <w:p>
            <w:pPr>
              <w:pStyle w:val="Normal"/>
              <w:jc w:val="right"/>
              <w:rPr>
                <w:i/>
                <w:i/>
                <w:iCs/>
              </w:rPr>
            </w:pPr>
            <w:r>
              <w:rPr>
                <w:i/>
                <w:iCs/>
              </w:rPr>
              <w:t>Lạng Sơn,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ÁN ĐIỀU CHỈNH QUY HOẠCH SỬ DỤNG ĐẤT ĐẾN NĂM 2010, KẾ HOẠCH SỬ DỤNG ĐẤT 2009-2010 CỦA TỈNH LẠNG SƠN</w:t>
      </w:r>
    </w:p>
    <w:p>
      <w:pPr>
        <w:pStyle w:val="Normal"/>
        <w:spacing w:before="0" w:after="120"/>
        <w:jc w:val="center"/>
        <w:rPr>
          <w:b/>
          <w:b/>
          <w:bCs/>
        </w:rPr>
      </w:pPr>
      <w:r>
        <w:rPr>
          <w:b/>
          <w:bCs/>
        </w:rPr>
        <w:t>HỘI ĐỒNG NHÂN DÂN TỈNH LẠNG SƠN</w:t>
        <w:br/>
        <w:t>KHÓA XIV,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pPr>
      <w:r>
        <w:rPr>
          <w:i/>
          <w:iCs/>
        </w:rPr>
        <w:t>Căn cứ Thông tư số 30/2004/TT-BTNMT ngày 01/11/2004 của Bộ Tài nguyên và Môi trường về việc hướng dẫn lập, điều chỉnh và thẩm định quy hoạch, kế hoạch sử dụng đất;</w:t>
      </w:r>
    </w:p>
    <w:p>
      <w:pPr>
        <w:pStyle w:val="Normal"/>
        <w:spacing w:before="0" w:after="120"/>
        <w:rPr>
          <w:i/>
          <w:i/>
          <w:iCs/>
        </w:rPr>
      </w:pPr>
      <w:r>
        <w:rPr>
          <w:i/>
          <w:iCs/>
        </w:rPr>
        <w:t>Sau khi xem xét Tờ trình số 68/TTr-UBND ngày 02/12/2009 của Ủy ban nhân dân tỉnh Lạng Sơn về việc đề nghị thông qua Phương án điều chỉnh quy hoạch sử dụng đất đến năm 2010, kế hoạch sử dụng đất 2009 -2010 của tỉnh Lạng Sơn; Báo cáo thẩm tra của Ban Kinh tế và Ngân sách - Hội đồng nhân dân tỉn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Thông qua Phương án điều chỉnh quy hoạch sử dụng đất đến năm 2010, kế hoạch sử dụng đất 2009-2010 của tỉnh Lạng Sơn (Có phương án kèm theo).</w:t>
      </w:r>
    </w:p>
    <w:p>
      <w:pPr>
        <w:pStyle w:val="Normal"/>
        <w:spacing w:before="0" w:after="120"/>
        <w:rPr/>
      </w:pPr>
      <w:r>
        <w:rPr>
          <w:b/>
          <w:bCs/>
        </w:rPr>
        <w:t>Điều 2</w:t>
      </w:r>
      <w:r>
        <w:rPr/>
        <w:t>. Hội đồng nhân dân tỉnh giao cho Ủy ban nhân dân tỉnh hoàn chỉnh hồ sơ, thủ tục để trình Chính phủ phê duyệt điều chỉnh quy hoạch sử dụng đất đến năm 2010, kế hoạch sử dụng đất 2009 - 2010 của tỉnh Lạng Sơn; chỉ đạo, tổ chức thực hiện quy hoạch, kế hoạch sử dụng đất sau khi được phê duyệt.</w:t>
      </w:r>
    </w:p>
    <w:p>
      <w:pPr>
        <w:pStyle w:val="Normal"/>
        <w:spacing w:before="0" w:after="120"/>
        <w:rPr/>
      </w:pPr>
      <w:r>
        <w:rPr/>
        <w:t>Nghị quyết này đã được Hội đồng nhân dân tỉnh Lạng Sơn Khóa XIV, Kỳ họp thứ 15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9:00Z</dcterms:created>
  <dc:creator>Thư viện vanbanphapluat.co</dc:creator>
  <dc:description>Xem chi tiết và tải về văn bản tại đây: http://vanbanphapluat.co/nghi-quyet-12-2009-nq-hdnd-phuong-an-dieu-chinh-quy-hoach-ke-hoach-su-dung-lang-son</dc:description>
  <cp:keywords>Nghị quyết; 12/2009/NQ-HĐND; Tỉnh Lạng Sơn; Hoàng Thị Bích Ly; Tài nguyên - Môi trường; Bất động sản</cp:keywords>
  <dc:language>en-US</dc:language>
  <cp:lastModifiedBy>Thư viện vanbanphapluat.co</cp:lastModifiedBy>
  <dcterms:modified xsi:type="dcterms:W3CDTF">2020-01-08T09:09:00Z</dcterms:modified>
  <cp:revision>2</cp:revision>
  <dc:subject>Nghị quyết 12/2009/NQ-HĐND Phương án điều chỉnh quy hoạch kế hoạch sử dụng Lạng Sơn</dc:subject>
  <dc:title>Nghị quyết 12/2009/NQ-HĐND</dc:title>
</cp:coreProperties>
</file>