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/200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VỀ VIỆC PHÊ DUYỆT MỨC HỖ TRỢ SINH HOẠT PHÍ CHO GIÁO VIÊN; ĐỊNH MỨC HỢP ĐỒNG LAO ĐỘNG VÀ HỖ TRỢ KINH PHÍ CHO NHÂN VIÊN LÀM CÔNG TÁC KẾ TOÁN, Y TẾ TẠI TRƯỜNG MẦM NON BÁN CÔNG, DÂN LẬP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HÀ TĨNH </w:t>
      </w:r>
      <w:r>
        <w:rPr>
          <w:b/>
          <w:bCs/>
        </w:rPr>
        <w:br/>
      </w:r>
      <w:r>
        <w:rPr>
          <w:b/>
          <w:bCs/>
          <w:lang w:val="vi-VN"/>
        </w:rPr>
        <w:t>KHÓA XV, KỲ HỌP THỨ 16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ội đồng nhân dân và Ủy ban nhân dân ngày 26 tháng 11 năm 200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ực hiện Luật Ngân sách Nhà nước ngày 16 tháng 12 năm 200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Quyết định 161/2002/QĐ-TTg ngày 15 tháng 11 năm 2002 quy định về một số chính sách phát triển giáo dục mầm non, Quyết định số 149/2006/QĐ-TTg ngày 23 tháng 6 năm 2006 của Thủ tướng Chính phủ về việc phê duyệt Đề án phát triển giáo dục mầm non giai đoạn 2006-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Liên tịch số 44/2000/TTLT/BTC-BGDĐT-BLĐTBXH ngày 23 tháng 5 năm 2000 của liên Bộ Tài chính- Giáo dục &amp; Đào tạo- Lao động Thương binh &amp; Xã hội về hướng dẫn chế độ quản lý tài chính đối với các đơn vị ngoài công lập hoạt động trong lĩnh vực giáo dục và đào tạo; Thông tư Liên tịch số 71/2007/TTLT-BGD&amp;ĐT-BNV ngày 28 tháng 11 năm 2007 của liên Bộ Giáo dục &amp; Đào tạo-Bộ Nội vụ hướng dẫn định mức biên chế sự nghiệp trong các cơ sở giáo dục mầm no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Sau khi xem xét Tờ trình số 306/TTr-UBND ngày 01 tháng 12 năm 2009 của </w:t>
      </w:r>
      <w:r>
        <w:rPr>
          <w:i/>
          <w:iCs/>
        </w:rPr>
        <w:t>U</w:t>
      </w:r>
      <w:r>
        <w:rPr>
          <w:i/>
          <w:iCs/>
          <w:lang w:val="vi-VN"/>
        </w:rPr>
        <w:t>BND tỉnh về việc đề nghị phê duyệt mức hỗ trợ sinh hoạt phí cho giáo viên; cho hợp đồng lao động và hỗ trợ kinh phí cho nhân viên làm công tác kế toán, y tế tại trường mầm non bán công, dân lập; báo cáo thẩm tra của các ban HĐND tỉnh và ý kiến của các đại biểu HĐND tỉnh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mức hỗ trợ sinh hoạt phí cho giáo viên; định mức hợp đồng lao động và hỗ trợ kinh phí cho nhân viên làm công tác kế toán, y tế tại các trường mầm non bán công, dân lập như sau:</w:t>
      </w:r>
    </w:p>
    <w:p>
      <w:pPr>
        <w:pStyle w:val="Normal"/>
        <w:spacing w:before="120" w:after="280"/>
        <w:rPr/>
      </w:pPr>
      <w:r>
        <w:rPr/>
        <w:t>I</w:t>
      </w:r>
      <w:r>
        <w:rPr>
          <w:lang w:val="vi-VN"/>
        </w:rPr>
        <w:t>. Hỗ trợ sinh hoạt phí cho giáo viên ngoài biên chế ở trường mầm non bán công, dân lập:</w:t>
      </w:r>
    </w:p>
    <w:p>
      <w:pPr>
        <w:pStyle w:val="Normal"/>
        <w:spacing w:before="120" w:after="280"/>
        <w:rPr/>
      </w:pPr>
      <w:r>
        <w:rPr>
          <w:lang w:val="vi-VN"/>
        </w:rPr>
        <w:t>1. Mức sinh hoạt phí tối thiểu bằng mức lương kh</w:t>
      </w:r>
      <w:r>
        <w:rPr/>
        <w:t>ở</w:t>
      </w:r>
      <w:r>
        <w:rPr>
          <w:lang w:val="vi-VN"/>
        </w:rPr>
        <w:t>i điểm của bậc học mầm non hệ trung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Nguồn kinh phí chi trả như sau:</w:t>
      </w:r>
    </w:p>
    <w:p>
      <w:pPr>
        <w:pStyle w:val="Normal"/>
        <w:spacing w:before="120" w:after="280"/>
        <w:rPr/>
      </w:pPr>
      <w:r>
        <w:rPr>
          <w:lang w:val="vi-VN"/>
        </w:rPr>
        <w:t>- Ngân sách sự nghiệp giáo dục hỗ trợ 45% mức lương khởi điểm của bậc mầm non hệ trung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lang w:val="vi-VN"/>
        </w:rPr>
        <w:t>- Kinh phí còn lại (55% mức lương khởi điểm của bậc học mầm non hệ trung cấp) được đảm bảo t</w:t>
      </w:r>
      <w:r>
        <w:rPr/>
        <w:t xml:space="preserve">ừ </w:t>
      </w:r>
      <w:r>
        <w:rPr>
          <w:lang w:val="vi-VN"/>
        </w:rPr>
        <w:t>các nguồn sau:</w:t>
      </w:r>
    </w:p>
    <w:p>
      <w:pPr>
        <w:pStyle w:val="Normal"/>
        <w:spacing w:before="120" w:after="280"/>
        <w:rPr/>
      </w:pPr>
      <w:r>
        <w:rPr>
          <w:lang w:val="vi-VN"/>
        </w:rPr>
        <w:t>+ Trích 80% số thu học phí tại trường để chi trả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+ Phần còn lại ngân sách cấp huyện đảm bảo 40%, ngân sách cấp xã đảm bảo 60%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ao cho </w:t>
      </w:r>
      <w:r>
        <w:rPr/>
        <w:t>U</w:t>
      </w:r>
      <w:r>
        <w:rPr>
          <w:lang w:val="vi-VN"/>
        </w:rPr>
        <w:t>BND tỉnh chỉ đạo các địa phương cân đối, đảm bảo đủ mức quy định tại Khoản 1 Mục 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Định mức hỗ trợ các khoản đóng góp theo lươ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uồn kinh phí: Ngân sách sự nghiệp giáo </w:t>
      </w:r>
      <w:r>
        <w:rPr/>
        <w:t>d</w:t>
      </w:r>
      <w:r>
        <w:rPr>
          <w:lang w:val="vi-VN"/>
        </w:rPr>
        <w:t>ục hỗ trợ 20% để đóng bảo hiểm xã hội so v</w:t>
      </w:r>
      <w:r>
        <w:rPr/>
        <w:t>ớ</w:t>
      </w:r>
      <w:r>
        <w:rPr>
          <w:lang w:val="vi-VN"/>
        </w:rPr>
        <w:t>i mức lương tối thiểu theo quy định của Nhà nước.</w:t>
      </w:r>
    </w:p>
    <w:p>
      <w:pPr>
        <w:pStyle w:val="Normal"/>
        <w:spacing w:before="120" w:after="280"/>
        <w:rPr>
          <w:lang w:val="vi-VN"/>
        </w:rPr>
      </w:pPr>
      <w:bookmarkStart w:id="0" w:name="muc_2_1"/>
      <w:r>
        <w:rPr>
          <w:lang w:val="vi-VN"/>
        </w:rPr>
        <w:t>II. Hợp đồng lao động và hỗ trợ cho nhân viên làm công tác kế toán, y tế tại các trường mầm non bán công, dân lập như sau:</w:t>
      </w:r>
      <w:bookmarkEnd w:id="0"/>
    </w:p>
    <w:p>
      <w:pPr>
        <w:pStyle w:val="Normal"/>
        <w:spacing w:before="120" w:after="280"/>
        <w:rPr/>
      </w:pPr>
      <w:r>
        <w:rPr>
          <w:lang w:val="vi-VN"/>
        </w:rPr>
        <w:t>1. H</w:t>
      </w:r>
      <w:r>
        <w:rPr/>
        <w:t>ợ</w:t>
      </w:r>
      <w:r>
        <w:rPr>
          <w:lang w:val="vi-VN"/>
        </w:rPr>
        <w:t>p đồng lao động: Trường mầm non bán công, dân lập đảm bảo các tiêu chí theo quy định được hợp đồng 01 nhân viên kế toán và 01 nhân viên y tế học đường theo phương thức nhân viên kế toán kiêm nhiệm các công việc phục vụ khác; nhân viên y tế đảm nhiệm các nhiệm vụ quy định tại Quyết định số 58/2008/QĐ-BGD&amp;ĐT của Bộ Giáo dục &amp; Đào tạo (có quy định q</w:t>
      </w:r>
      <w:r>
        <w:rPr/>
        <w:t>u</w:t>
      </w:r>
      <w:r>
        <w:rPr>
          <w:lang w:val="vi-VN"/>
        </w:rPr>
        <w:t>y mô trường được h</w:t>
      </w:r>
      <w:r>
        <w:rPr/>
        <w:t>ợ</w:t>
      </w:r>
      <w:r>
        <w:rPr>
          <w:lang w:val="vi-VN"/>
        </w:rPr>
        <w:t>p đồng kế toán, y tế học đường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Hỗ trợ kinh phí cho nhân viên làm công tác kế toán, y tế tại các trường mầm non bán công, dân lập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gân sách tỉnh hỗ trợ 500.000 đồng/người/tháng.</w:t>
      </w:r>
    </w:p>
    <w:p>
      <w:pPr>
        <w:pStyle w:val="Normal"/>
        <w:spacing w:before="120" w:after="280"/>
        <w:rPr/>
      </w:pPr>
      <w:r>
        <w:rPr>
          <w:lang w:val="vi-VN"/>
        </w:rPr>
        <w:t>- Ngoài nguồn ngân sách t</w:t>
      </w:r>
      <w:r>
        <w:rPr/>
        <w:t>ỉ</w:t>
      </w:r>
      <w:r>
        <w:rPr>
          <w:lang w:val="vi-VN"/>
        </w:rPr>
        <w:t>nh hỗ trợ nêu trên, ngân sách huyện, xã hỗ trợ thêm tùy theo khả năng ngân sách của cấp mì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III. Thời gian thực hiện: Từ ngày 01 tháng 01 năm 2010.</w:t>
      </w:r>
    </w:p>
    <w:p>
      <w:pPr>
        <w:pStyle w:val="Normal"/>
        <w:spacing w:before="120" w:after="280"/>
        <w:rPr/>
      </w:pPr>
      <w:bookmarkStart w:id="1" w:name="dieu_2"/>
      <w:r>
        <w:rPr>
          <w:b/>
          <w:bCs/>
          <w:lang w:val="vi-VN"/>
        </w:rPr>
        <w:t>Điều 2.</w:t>
      </w:r>
      <w:bookmarkEnd w:id="1"/>
      <w:r>
        <w:rPr>
          <w:b/>
          <w:bCs/>
          <w:lang w:val="vi-VN"/>
        </w:rPr>
        <w:t xml:space="preserve"> </w:t>
      </w:r>
      <w:bookmarkStart w:id="2" w:name="dieu_2_name"/>
      <w:r>
        <w:rPr>
          <w:lang w:val="vi-VN"/>
        </w:rPr>
        <w:t>Quy định này thay thế quy định tại Điểm a, Mục 8, Điều 1 Nghị quyết số 97/2008/NQ-HĐND ngày 10/12/2008 của Hội đồng nhân dân tỉnh và Quyết định số 3799/QĐ-UBND ngày 30/12/2008 của UBND tỉnh về việc quy định chế độ trợ cấp cho giáo viên mầm non ngoài biên chế.</w:t>
      </w:r>
      <w:bookmarkEnd w:id="2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ao </w:t>
      </w:r>
      <w:r>
        <w:rPr/>
        <w:t xml:space="preserve">Ủy </w:t>
      </w:r>
      <w:r>
        <w:rPr>
          <w:lang w:val="vi-VN"/>
        </w:rPr>
        <w:t>ban nhân dân tỉnh chỉ đạo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Hà Tĩnh khoá XV, kỳ họp thứ 16 thông qua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ăn phòng Quốc hội;</w:t>
              <w:br/>
              <w:t>- Văn phòng Chủ tịch nước;</w:t>
              <w:br/>
              <w:t>- Văn phòng Chính phủ, Website Chính phủ;</w:t>
              <w:br/>
              <w:t>- Văn phòng Bộ Tư lệnh QK4;</w:t>
              <w:br/>
              <w:t>- 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- Bộ Tư pháp;</w:t>
              <w:br/>
              <w:t xml:space="preserve">- Thường trực Tỉ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ND, UB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 tỉnh;</w:t>
              <w:br/>
              <w:t>- Đại biểu Quốc hội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Hà Tĩnh;</w:t>
              <w:br/>
              <w:t>- Đại biểu HĐND tỉnh;</w:t>
              <w:br/>
              <w:t>- Các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, ban, ngành, đoàn thể cấ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P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; </w:t>
              <w:br/>
              <w:t>- TT HĐND, UBND các huyện, thị xã, thành phố;</w:t>
              <w:br/>
              <w:t>- Lãnh đạo và chuyên viên VP Đoàn ĐBQH và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Phòng Công báo - VP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  <w:t>- Trang thông tin điện tử tỉnh;</w:t>
              <w:br/>
              <w:t>- Lưu: VP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hanh Bì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2:00Z</dcterms:created>
  <dc:creator>Thư viện vanbanphapluat.co</dc:creator>
  <dc:description>Xem chi tiết và tải về văn bản tại đây: http://vanbanphapluat.co/nghi-quyet-115-2009-nq-hdnd-muc-ho-tro-sinh-hoat-phi-cho-giao-vien-tinh-ha-tinh</dc:description>
  <cp:keywords>Nghị quyết; 115/2009/NQ-HĐND; Tỉnh Hà Tĩnh; Nguyễn Thanh Bình; Tài chính nhà nước; Giáo dục</cp:keywords>
  <dc:language>en-US</dc:language>
  <cp:lastModifiedBy>Thư viện vanbanphapluat.co</cp:lastModifiedBy>
  <dcterms:modified xsi:type="dcterms:W3CDTF">2020-01-08T17:22:00Z</dcterms:modified>
  <cp:revision>2</cp:revision>
  <dc:subject>Nghị quyết 115/2009/NQ-HĐND mức hỗ trợ sinh hoạt phí cho giáo viên tỉnh Hà Tĩnh</dc:subject>
  <dc:title>Nghị quyết 115/2009/NQ-HĐND</dc:title>
</cp:coreProperties>
</file>