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 xml:space="preserve"> TỈNH BẮC NI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7/2010/QÐ-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ắc Ninh, ngày 21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ÔNG KHAI SỐ LIỆU DỰ TOÁN NGÂN SÁCH NĂM 2010</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Normal"/>
        <w:spacing w:before="0" w:after="120"/>
        <w:rPr/>
      </w:pPr>
      <w:r>
        <w:rPr>
          <w:rFonts w:cs="Arial" w:ascii="Arial" w:hAnsi="Arial"/>
          <w:i/>
          <w:sz w:val="20"/>
          <w:szCs w:val="20"/>
        </w:rPr>
        <w:t>Căn cứ Luật Tổ chức HĐND và UBND ngày 26.11.2003;</w:t>
        <w:br/>
        <w:t>Căn cứ Quyết định số 192/2004/QĐ-TTg ngày 16.11.2004 của Thủ tướng Chính phủ về ban hành quy chế công khai tài chính đối với các cấp ngân sách nhà nước, các đơn vị dự toán Ngân sách, tổ chức được ngân sách nhà nước hỗ trợ, các dự án đầu tư xây dựng cơ bản có sử dụng vốn ngân sách nhà nước; các doanh nghiệp nhà nước, các quỹ có nguồn thu từ ngân sách nhà nước và các quỹ có nguồn từ các khoản đóng góp của nhân dân;</w:t>
        <w:br/>
        <w:t>Căn cứ Thông tư số 03/2005/TT-BTC ngày 6.01.2005 của Bộ Tài chính về hướng dẫn quy chế công khai tài chính ngân sách nhà nước;</w:t>
        <w:br/>
        <w:t>Căn cứ Nghị quyết số 145/2009/NQ-HĐND16 ngày 9.12.2008 của Hội đồng Nhân dân tỉnh Bắc Ninh về phân bổ dự toán ngân sách nhà nước năm 2010,</w:t>
      </w:r>
    </w:p>
    <w:p>
      <w:pPr>
        <w:pStyle w:val="Normal"/>
        <w:spacing w:before="0" w:after="120"/>
        <w:jc w:val="center"/>
        <w:rPr>
          <w:rFonts w:ascii="Arial" w:hAnsi="Arial" w:cs="Arial"/>
          <w:b/>
          <w:b/>
          <w:sz w:val="24"/>
          <w:szCs w:val="20"/>
        </w:rPr>
      </w:pPr>
      <w:r>
        <w:rPr>
          <w:rFonts w:cs="Arial" w:ascii="Arial" w:hAnsi="Arial"/>
          <w:b/>
          <w:sz w:val="24"/>
          <w:szCs w:val="20"/>
        </w:rPr>
        <w:t>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công khai số liệu dự toán Ngân sách tỉnh Bắc Ninh năm 2010 (theo các biểu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t>Thủ trưởng các Sở, Ban, ngành, đoàn thể trực thuộc tỉnh; Chủ tịch UBND các huyện, thành phố, thị xã; các đơn vị sử dụng Ngân sách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UBND TỈNH</w:t>
              <w:br/>
              <w:t>KT. CHỦ TỊCH</w:t>
              <w:br/>
              <w:t>PHÓ CHỦ TỊCH</w:t>
              <w:br/>
              <w:br/>
              <w:br/>
              <w:br/>
              <w:br/>
              <w:t>Nguyễn Lương Thành</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9298246"/>
            <w:bookmarkStart w:id="1" w:name="_1329298227"/>
            <w:bookmarkStart w:id="2" w:name="_1329298223"/>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821447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851" w:gutter="0" w:header="1134" w:top="1190"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20" w:leader="none"/>
        <w:tab w:val="right" w:pos="864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6"/>
      <w:szCs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i/>
      <w:iCs/>
      <w:sz w:val="26"/>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4:00Z</dcterms:created>
  <dc:creator>Tỉnh Bắc Ninh; vanbanphapluat.co</dc:creator>
  <dc:description>Xem chi tiết và tải về văn bản tại đây: http://vanbanphapluat.co/quyet-dinh-07-2010-qd-ubnd-cong-bo-cong-khai-so-lieu-du-toan-ngan-sach-nam-2010</dc:description>
  <cp:keywords>Quyết định; 07/2010/QĐ-UBND; Tỉnh Bắc Ninh; Nguyễn Lương Thành; Tài chính nhà nước</cp:keywords>
  <dc:language>en-US</dc:language>
  <cp:lastModifiedBy>Thư viện vanbanphapluat.co</cp:lastModifiedBy>
  <dcterms:modified xsi:type="dcterms:W3CDTF">2017-08-11T14:53:00Z</dcterms:modified>
  <cp:revision>6</cp:revision>
  <dc:subject>Quyết định 07/2010/QĐ-UBND công bố, công khai số liệu dự toán ngân sách năm 2010</dc:subject>
  <dc:title>Quyết định 07/2010/QĐ-UBND</dc:title>
</cp:coreProperties>
</file>