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21"/>
        <w:gridCol w:w="5533"/>
      </w:tblGrid>
      <w:tr>
        <w:trPr>
          <w:trHeight w:val="507" w:hRule="atLeast"/>
        </w:trPr>
        <w:tc>
          <w:tcPr>
            <w:tcW w:w="3321" w:type="dxa"/>
            <w:tcBorders/>
          </w:tcPr>
          <w:p>
            <w:pPr>
              <w:pStyle w:val="Normal"/>
              <w:jc w:val="center"/>
              <w:rPr>
                <w:b/>
                <w:b/>
                <w:bCs/>
              </w:rPr>
            </w:pPr>
            <w:r>
              <w:rPr>
                <w:b/>
                <w:bCs/>
              </w:rPr>
              <w:t>ỦY BAN NHÂN DÂN</w:t>
              <w:br/>
              <w:t>TỈNH PHÚ THỌ</w:t>
              <w:br/>
              <w:t>-------</w:t>
            </w:r>
          </w:p>
        </w:tc>
        <w:tc>
          <w:tcPr>
            <w:tcW w:w="553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21" w:type="dxa"/>
            <w:tcBorders/>
          </w:tcPr>
          <w:p>
            <w:pPr>
              <w:pStyle w:val="Normal"/>
              <w:jc w:val="center"/>
              <w:rPr/>
            </w:pPr>
            <w:r>
              <w:rPr/>
              <w:t>Số: 208/QĐ-UBND</w:t>
            </w:r>
          </w:p>
        </w:tc>
        <w:tc>
          <w:tcPr>
            <w:tcW w:w="5533" w:type="dxa"/>
            <w:tcBorders/>
          </w:tcPr>
          <w:p>
            <w:pPr>
              <w:pStyle w:val="Normal"/>
              <w:jc w:val="right"/>
              <w:rPr>
                <w:i/>
                <w:i/>
                <w:iCs/>
              </w:rPr>
            </w:pPr>
            <w:r>
              <w:rPr>
                <w:i/>
                <w:iCs/>
              </w:rPr>
              <w:t>Việt Trì, ngày 22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KINH PHÍ BỒI THƯỜNG, HỖ TRỢ VÀ TÁI ĐỊNH CƯ CÔNG TRÌNH: ĐƯỜNG GIAO THÔNG TỪ KM14+600 ĐƯỜNG 316C ĐẾN TRUNG TÂM XÃ LONG CỐC, HUYỆN TÂN SƠN - THUỘC ĐỊA BÀN XÃ VĂN MIẾU, HUYỆN THANH SƠN</w:t>
      </w:r>
    </w:p>
    <w:p>
      <w:pPr>
        <w:pStyle w:val="Normal"/>
        <w:spacing w:before="0" w:after="120"/>
        <w:jc w:val="center"/>
        <w:rPr>
          <w:b/>
          <w:b/>
          <w:bCs/>
        </w:rPr>
      </w:pPr>
      <w:r>
        <w:rPr>
          <w:b/>
          <w:bCs/>
        </w:rPr>
        <w:t>CHỦ TỊCH ỦY BAN NHÂN DÂN TỈNH PHÚ THỌ</w:t>
      </w:r>
    </w:p>
    <w:p>
      <w:pPr>
        <w:pStyle w:val="Normal"/>
        <w:spacing w:before="0" w:after="120"/>
        <w:rPr/>
      </w:pPr>
      <w:r>
        <w:rPr>
          <w:i/>
          <w:iCs/>
        </w:rPr>
        <w:t>Căn cứ Luật Tổ chức HĐND và UBND ngày 26/11/2003;</w:t>
        <w:br/>
        <w:t>Căn cứ các Nghị định của Chính phủ: số 197/2004/NĐ-CP ngày 03/12/2004, số 17/2006/NĐ-CP ngày 27/01/2006, số 84/2007/NĐ-CP ngày 25/5/2007, số 69/2009/NĐ-CP ngày 13/8/2009;</w:t>
        <w:br/>
        <w:t>Căn cứ các Thông tư của Bộ Tài nguyên và Môi trường: số 06/2007/TT-BTNMT ngày 02/7/2007, số 14/2009/TT-BTNMT ngày 01/10/2009;</w:t>
        <w:br/>
        <w:t xml:space="preserve">Căn cứ Thông tư liên tịch số 14/2008/TTLT-BTC-BTNMT ngày 31/01/2008 của Bộ Tài chính - Bộ Tài nguyên và Môi trường;  </w:t>
        <w:br/>
        <w:t>Xét đề nghị của Sở Tài chính tại tờ trình số 109/TT-TC ngày 20/01/2010</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dự toán kinh phí bồi thường, hỗ trợ và tái định cư công trình: đường giao thông từ km14+600 đường 316C đến trung tâm xã Long Cốc, huyện Tân Sơn - thuộc địa bàn xã Văn Miếu, huyện Thanh Sơn, như sau:</w:t>
      </w:r>
    </w:p>
    <w:p>
      <w:pPr>
        <w:pStyle w:val="Normal"/>
        <w:spacing w:before="0" w:after="120"/>
        <w:rPr/>
      </w:pPr>
      <w:r>
        <w:rPr/>
        <w:t>1. Dự toán kinh phí bồi thường, hỗ trợ, tái định cư phê duyệt: 155.467.000,0 đồng (Một trăm năm mươi lăm triệu, bốn trăm sáu mươi bảy nghìn đồng chẵn), trong đó:</w:t>
      </w:r>
    </w:p>
    <w:p>
      <w:pPr>
        <w:pStyle w:val="Normal"/>
        <w:spacing w:before="0" w:after="120"/>
        <w:rPr/>
      </w:pPr>
      <w:r>
        <w:rPr/>
        <w:t>- Bồi thường: 143.860.000,0 đồng;</w:t>
      </w:r>
    </w:p>
    <w:p>
      <w:pPr>
        <w:pStyle w:val="Normal"/>
        <w:spacing w:before="0" w:after="120"/>
        <w:rPr/>
      </w:pPr>
      <w:r>
        <w:rPr/>
        <w:t>- Hỗ trợ các loại: 8.607.000,0 đồng;</w:t>
      </w:r>
    </w:p>
    <w:p>
      <w:pPr>
        <w:pStyle w:val="Normal"/>
        <w:spacing w:before="0" w:after="120"/>
        <w:rPr/>
      </w:pPr>
      <w:r>
        <w:rPr/>
        <w:t>- Kinh phí Hội đồng bồi thường, hỗ trợ và tái định cư, và chi phí thẩm định: 3.000.000,0 đồng.</w:t>
      </w:r>
    </w:p>
    <w:p>
      <w:pPr>
        <w:pStyle w:val="Normal"/>
        <w:spacing w:before="0" w:after="120"/>
        <w:rPr/>
      </w:pPr>
      <w:r>
        <w:rPr/>
        <w:t>Nội dung chi tiết cụ thể theo nội dung tại tờ trình số 109/TT-TC ngày 20/01/2010 của Sở Tài chính.</w:t>
      </w:r>
    </w:p>
    <w:p>
      <w:pPr>
        <w:pStyle w:val="Normal"/>
        <w:spacing w:before="0" w:after="120"/>
        <w:rPr/>
      </w:pPr>
      <w:r>
        <w:rPr/>
        <w:t>2. Nguồn kinh phí chi trả: Bằng nguồn vốn của dự án: Đường giao thông từ km14+600 đường 316C đến trung tâm xã Long Cốc, huyện Tân Sơn.</w:t>
      </w:r>
    </w:p>
    <w:p>
      <w:pPr>
        <w:pStyle w:val="Normal"/>
        <w:spacing w:before="0" w:after="120"/>
        <w:rPr/>
      </w:pPr>
      <w:r>
        <w:rPr>
          <w:b/>
          <w:bCs/>
        </w:rPr>
        <w:t>Điều 2.</w:t>
      </w:r>
      <w:r>
        <w:rPr/>
        <w:t xml:space="preserve"> Chánh Văn phòng Ủy ban nhân dân tỉnh, Thủ trưởng các cơ quan: Sở Tài chính, Kho bạc Nhà nước tỉnh; Ủy ban nhân dân các huyện Thanh Sơn, Tân Sơn, các ngành và các đơn vị có liên quan căn cứ Quyết định thực hiện, 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2"/>
        <w:gridCol w:w="4768"/>
      </w:tblGrid>
      <w:tr>
        <w:trPr/>
        <w:tc>
          <w:tcPr>
            <w:tcW w:w="3872" w:type="dxa"/>
            <w:tcBorders/>
          </w:tcPr>
          <w:p>
            <w:pPr>
              <w:pStyle w:val="Normal"/>
              <w:rPr/>
            </w:pPr>
            <w:r>
              <w:rPr/>
              <w:t> </w:t>
            </w:r>
          </w:p>
        </w:tc>
        <w:tc>
          <w:tcPr>
            <w:tcW w:w="4768" w:type="dxa"/>
            <w:tcBorders/>
          </w:tcPr>
          <w:p>
            <w:pPr>
              <w:pStyle w:val="Normal"/>
              <w:jc w:val="center"/>
              <w:rPr>
                <w:b/>
                <w:b/>
                <w:bCs/>
              </w:rPr>
            </w:pPr>
            <w:r>
              <w:rPr>
                <w:b/>
                <w:bCs/>
              </w:rPr>
              <w:t>KT. CHỦ TỊCH</w:t>
              <w:br/>
              <w:t>PHÓ CHỦ TỊCH</w:t>
              <w:br/>
              <w:br/>
              <w:br/>
              <w:br/>
              <w:br/>
              <w:t>Đặng Đình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Phú Thọ; vanbanphapluat.co</dc:creator>
  <dc:description>Xem chi tiết và tải về văn bản tại đây: http://vanbanphapluat.co/quyet-dinh-208-qd-ubnd-phe-duyet-du-toan-kinh-phi-boi-thuong-ho-tro-tai-dinh-cu-cong-trinh-duong-giao-thong-tu-km14-600-duong-316c</dc:description>
  <cp:keywords>Quyết định; 208/QĐ-UBND; Tỉnh Phú Thọ; Đặng Đình Vượng; Tài chính nhà nước; Bất động sản</cp:keywords>
  <dc:language>en-US</dc:language>
  <cp:lastModifiedBy>Thư viện vanbanphapluat.co</cp:lastModifiedBy>
  <dcterms:modified xsi:type="dcterms:W3CDTF">2017-08-11T14:53:00Z</dcterms:modified>
  <cp:revision>2</cp:revision>
  <dc:subject>Quyết định 208/QĐ-UBND phê duyệt dự toán kinh phí bồi thường, hỗ trợ tái định cư công trình: đường giao thông từ km14+600 đường 316C</dc:subject>
  <dc:title>Quyết định 208/QĐ-UBND</dc:title>
</cp:coreProperties>
</file>