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CỘNG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QĐ-UBND</w:t>
            </w:r>
          </w:p>
        </w:tc>
        <w:tc>
          <w:tcPr>
            <w:tcW w:w="5724" w:type="dxa"/>
            <w:tcBorders/>
          </w:tcPr>
          <w:p>
            <w:pPr>
              <w:pStyle w:val="Normal"/>
              <w:jc w:val="right"/>
              <w:rPr>
                <w:i/>
                <w:i/>
                <w:iCs/>
              </w:rPr>
            </w:pPr>
            <w:r>
              <w:rPr>
                <w:i/>
                <w:iCs/>
              </w:rPr>
              <w:t>Vũng Tàu, ngày 22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CỦA ỦY BAN NHÂN DÂN TỈNH LIÊN QUAN ĐẾN CÁC CỤM CÔNG NGHIỆP PHẢI DI DỜI VÀ CÁC CỤM CÔNG NGHIỆP PHẢI HỦY BỎ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73/2006/QĐ-TTg ngày 04 tháng 4 năm 2006 của Thủ tướng Chính phủ về việc phê duyệt quy hoạch tổng thể phát triển các ngành công nghiệp Việt Nam theo các vùng lãnh thổ đến năm 2010, tầm nhìn đến năm 2020;</w:t>
      </w:r>
    </w:p>
    <w:p>
      <w:pPr>
        <w:pStyle w:val="Normal"/>
        <w:spacing w:before="0" w:after="120"/>
        <w:rPr>
          <w:i/>
          <w:i/>
          <w:iCs/>
        </w:rPr>
      </w:pPr>
      <w:r>
        <w:rPr>
          <w:i/>
          <w:iCs/>
        </w:rPr>
        <w:t>Căn cứ Quyết định số 36/2009/QĐ-UBND ngày 20 tháng 5 năm 2009 của Ủy ban nhân dân tỉnh về sửa đổi, bổ sung khoản 3 Điều 1 Quyết định số 13/2007/QĐ-UBND ngày 14 thánh 02 năm 2007 của Ủy ban nhân dân tỉnh phê duyệt điều chỉnh quy hoạch phát triển các cụm công nghiệp trên địa bàn tỉnh Bà Rịa - Vũng Tàu giai đoạn 2001 - 2010, xét đến 2020;</w:t>
      </w:r>
    </w:p>
    <w:p>
      <w:pPr>
        <w:pStyle w:val="Normal"/>
        <w:spacing w:before="0" w:after="120"/>
        <w:rPr>
          <w:i/>
          <w:i/>
          <w:iCs/>
        </w:rPr>
      </w:pPr>
      <w:r>
        <w:rPr>
          <w:i/>
          <w:iCs/>
        </w:rPr>
        <w:t>Xét đề nghị của Sở Công thương tại Văn bản số 1072/SCT-QLCN ngày 22 tháng 10 năm 2009 về việc đề nghị hủy các văn bản liên quan đến các cụm công nghiệp phải di dời và các cụm công nghiệp phải hủy bỏ trên địa bàn tỉnh Bà Rịa – Vũng Tàu,</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Nay bãi bỏ các văn bản của Ủy ban nhân dân tỉnh liên quan đến các cụm công nghiệp phải di dời và các cụm công nghiệp phải hủy bỏ trên địa bàn tỉnh Bà Rịa - Vũng Tàu. Cụ thể gồm các văn bản liên quan đến các cụm công nghiệp sau:</w:t>
      </w:r>
    </w:p>
    <w:p>
      <w:pPr>
        <w:pStyle w:val="Normal"/>
        <w:spacing w:before="0" w:after="120"/>
        <w:ind w:right="-54" w:hanging="0"/>
        <w:rPr/>
      </w:pPr>
      <w:r>
        <w:rPr/>
        <w:t>1. Cụm công nghiệp Mỹ Phú - Korea, thuộc xã Láng Lớn, huyện Châu Đức;</w:t>
      </w:r>
    </w:p>
    <w:p>
      <w:pPr>
        <w:pStyle w:val="Normal"/>
        <w:spacing w:before="0" w:after="120"/>
        <w:ind w:right="-54" w:hanging="0"/>
        <w:rPr/>
      </w:pPr>
      <w:r>
        <w:rPr/>
        <w:t>2. Cụm công nghiệp Kim Long, thuộc xã Kim Long, huyện Châu Đức;</w:t>
      </w:r>
    </w:p>
    <w:p>
      <w:pPr>
        <w:pStyle w:val="Normal"/>
        <w:spacing w:before="0" w:after="120"/>
        <w:ind w:right="-54" w:hanging="0"/>
        <w:rPr/>
      </w:pPr>
      <w:r>
        <w:rPr/>
        <w:t>3. Cụm công nghiệp Cù Bị, thuộc xã Cù Bị, huyện Châu Đức;</w:t>
      </w:r>
    </w:p>
    <w:p>
      <w:pPr>
        <w:pStyle w:val="Normal"/>
        <w:spacing w:before="0" w:after="120"/>
        <w:ind w:right="-54" w:hanging="0"/>
        <w:rPr/>
      </w:pPr>
      <w:r>
        <w:rPr/>
        <w:t>4. Cụm công nghiệp Tóc Tiên 1, thuộc xã Tóc Tiên, huyện Tân thành;</w:t>
      </w:r>
    </w:p>
    <w:p>
      <w:pPr>
        <w:pStyle w:val="Normal"/>
        <w:spacing w:before="0" w:after="120"/>
        <w:ind w:right="-54" w:hanging="0"/>
        <w:rPr/>
      </w:pPr>
      <w:r>
        <w:rPr/>
        <w:t>5. Cụm công nghiệp Châu Pha, thuộc xã Châu Pha, huyện Tân Thành;</w:t>
      </w:r>
    </w:p>
    <w:p>
      <w:pPr>
        <w:pStyle w:val="Normal"/>
        <w:spacing w:before="0" w:after="120"/>
        <w:ind w:right="-54" w:hanging="0"/>
        <w:rPr/>
      </w:pPr>
      <w:r>
        <w:rPr/>
        <w:t>6. Cụm công nghiệp Hoà Hội thuộc xã Hoà Hội, huyện Xuyên Mộc;</w:t>
      </w:r>
    </w:p>
    <w:p>
      <w:pPr>
        <w:pStyle w:val="Normal"/>
        <w:spacing w:before="0" w:after="120"/>
        <w:ind w:right="-54" w:hanging="0"/>
        <w:rPr/>
      </w:pPr>
      <w:r>
        <w:rPr/>
        <w:t>7. Cụm công nghiệp Tam Phước 3 và Tam Phước 4, thuộc xã Tam Phước, huyện Long Điền;</w:t>
      </w:r>
    </w:p>
    <w:p>
      <w:pPr>
        <w:pStyle w:val="Normal"/>
        <w:spacing w:before="0" w:after="120"/>
        <w:ind w:right="-54" w:hanging="0"/>
        <w:rPr/>
      </w:pPr>
      <w:r>
        <w:rPr/>
        <w:t>(Danh mục các văn bản cụ thể theo bản phụ lục đính kèm Quyết định này)</w:t>
      </w:r>
    </w:p>
    <w:p>
      <w:pPr>
        <w:pStyle w:val="Normal"/>
        <w:spacing w:before="0" w:after="120"/>
        <w:ind w:right="-54" w:hanging="0"/>
        <w:rPr/>
      </w:pPr>
      <w:r>
        <w:rPr>
          <w:b/>
          <w:bCs/>
        </w:rPr>
        <w:t>Điều 2.</w:t>
      </w:r>
      <w:r>
        <w:rPr/>
        <w:t xml:space="preserve"> Giao Sở Công thương có trách nhiệm tổ chức thực hiện các thủ tục tiếp theo đúng quy định và thông báo cho các chủ đầu tư biết, thực hiện.</w:t>
      </w:r>
    </w:p>
    <w:p>
      <w:pPr>
        <w:pStyle w:val="Normal"/>
        <w:spacing w:before="0" w:after="120"/>
        <w:ind w:right="-54" w:hanging="0"/>
        <w:rPr/>
      </w:pPr>
      <w:r>
        <w:rPr>
          <w:b/>
          <w:bCs/>
        </w:rPr>
        <w:t>Điều 3.</w:t>
      </w:r>
      <w:r>
        <w:rPr/>
        <w:t xml:space="preserve"> Quyết định này có hiệu lực thi hành kể từ ngày ký.</w:t>
      </w:r>
    </w:p>
    <w:p>
      <w:pPr>
        <w:pStyle w:val="Normal"/>
        <w:spacing w:before="0" w:after="120"/>
        <w:ind w:right="-54" w:hanging="0"/>
        <w:rPr/>
      </w:pPr>
      <w:r>
        <w:rPr>
          <w:b/>
          <w:bCs/>
        </w:rPr>
        <w:t>Điều 4.</w:t>
      </w:r>
      <w:r>
        <w:rPr/>
        <w:t xml:space="preserve"> Chánh Văn phòng Ủy ban nhân dân tỉnh; Giám đốc các Sở: Công thương, Xây dựng, Tài nguyên - Môi trường, Kế hoạch và Đầu tư, Tài chính, Giao thông vận tải, Nông nghiệp và Phát triển nông thôn; Chủ tịch Ủy ban nhân dân huyện Châu Đức, huyện Long Điền, huyện Tân Thành, huyện Xuyên Mộc và Thủ trưởng các đơn vị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VĂN BẢN BÃI BỎ</w:t>
        <w:br/>
      </w:r>
      <w:r>
        <w:rPr>
          <w:i/>
          <w:iCs/>
        </w:rPr>
        <w:t>(Kèm theo Quyết định số 219/QĐ-UBND ngày 22 tháng 10 năm 2010 của Ủy ban nhân dân tỉnh về việc bãi bỏ các văn bản của Ủy ban nhân dân tỉnh liên quan đến các cụm công nghiệp phải di dời và các cụm công nghiệp phải hủy bỏ trên địa bàn tỉnh)</w:t>
      </w:r>
    </w:p>
    <w:p>
      <w:pPr>
        <w:pStyle w:val="Normal"/>
        <w:spacing w:before="0" w:after="120"/>
        <w:rPr/>
      </w:pPr>
      <w:r>
        <w:rPr/>
        <w:t>1. Cụm công nghiệp Mỹ Phú - Korea:</w:t>
      </w:r>
    </w:p>
    <w:p>
      <w:pPr>
        <w:pStyle w:val="Normal"/>
        <w:spacing w:before="0" w:after="120"/>
        <w:rPr/>
      </w:pPr>
      <w:r>
        <w:rPr/>
        <w:t>- Văn bản số 6646/UBND-VP ngày 14 tháng 11 năm 2006 của Ủy ban nhân dân tỉnh về việc chấp thuận chủ trương cho Công ty S &amp; P (Hàn Quốc) đầu tư cụm công nghiệp Láng Lớn 1 tại xã Láng Lớn, huyện Châu Đức;</w:t>
      </w:r>
    </w:p>
    <w:p>
      <w:pPr>
        <w:pStyle w:val="Normal"/>
        <w:spacing w:before="0" w:after="120"/>
        <w:rPr/>
      </w:pPr>
      <w:r>
        <w:rPr/>
        <w:t>- Văn bản số 589/UBND-XD ngày 26 tháng 01 năm 2007 của Ủy ban nhân dân tỉnh về việc thỏa thuận địa điểm để khảo sát, lập quy hoạch chi tiết cụm công nghiệp Láng Lớn 1 tại xã Láng Lớn, huyện Châu Đức;</w:t>
      </w:r>
    </w:p>
    <w:p>
      <w:pPr>
        <w:pStyle w:val="Normal"/>
        <w:spacing w:before="0" w:after="120"/>
        <w:ind w:right="-54" w:hanging="0"/>
        <w:rPr/>
      </w:pPr>
      <w:r>
        <w:rPr/>
        <w:t>- Quyết định số 1884/QĐ-UBND ngày 24 tháng 5 năm 2007 của Ủy ban nhân dân tỉnh phê duyệt nhiệm vụ quy hoạch chi tiết 1/2000 cụm Mỹ Phú - Korea;</w:t>
      </w:r>
    </w:p>
    <w:p>
      <w:pPr>
        <w:pStyle w:val="Normal"/>
        <w:spacing w:before="0" w:after="120"/>
        <w:ind w:right="-54" w:hanging="0"/>
        <w:rPr/>
      </w:pPr>
      <w:r>
        <w:rPr/>
        <w:t>- Quyết định số 4130/QĐ-UBND ngày 20 tháng 11 năm 2007 của Ủy ban nhân dân tỉnh phê duyệt quy hoạch chi tiết tỷ lệ 1/2000 cụm công nghiệp Mỹ Phú - Korea;</w:t>
      </w:r>
    </w:p>
    <w:p>
      <w:pPr>
        <w:pStyle w:val="Normal"/>
        <w:spacing w:before="0" w:after="120"/>
        <w:ind w:right="-54" w:hanging="0"/>
        <w:rPr/>
      </w:pPr>
      <w:r>
        <w:rPr/>
        <w:t>- Giấy chứng nhận đầu tư số 491023000057 do Ủy ban nhân dân tỉnh cấp ngày 30 tháng 11 năm 2007 về việc thành lập Công ty trách nhiệm hữu hạn Mỹ Phú - Korea để đầu tư xây dựng và kinh doanh hạ tầng cụm công nghiệp Mỹ Phú - Korea;</w:t>
      </w:r>
    </w:p>
    <w:p>
      <w:pPr>
        <w:pStyle w:val="Normal"/>
        <w:spacing w:before="0" w:after="120"/>
        <w:ind w:right="-54" w:hanging="0"/>
        <w:rPr/>
      </w:pPr>
      <w:r>
        <w:rPr/>
        <w:t>- Quyết định số 805/QĐ-UBND ngày 15 tháng 02 năm 2008 của Ủy ban nhân dân tỉnh về việc thành lập cụm công nghiệp Mỹ Phú - Korea tại xã Láng Lớn, huyện Châu Đức.</w:t>
      </w:r>
    </w:p>
    <w:p>
      <w:pPr>
        <w:pStyle w:val="Normal"/>
        <w:spacing w:before="0" w:after="120"/>
        <w:ind w:right="-54" w:hanging="0"/>
        <w:rPr/>
      </w:pPr>
      <w:r>
        <w:rPr/>
        <w:t>2. Cụm công nghiệp Kim Long:</w:t>
      </w:r>
    </w:p>
    <w:p>
      <w:pPr>
        <w:pStyle w:val="Normal"/>
        <w:spacing w:before="0" w:after="120"/>
        <w:ind w:right="-54" w:hanging="0"/>
        <w:rPr/>
      </w:pPr>
      <w:r>
        <w:rPr/>
        <w:t>- Văn bản số 5152/UBND-XD ngày 08 tháng 8 năm 2007 của Ủy ban nhân dân tỉnh về việc thỏa thuận địa điểm để khảo sát, lập quy hoạch chi tiết cụm công nghiệp Kim Long tại xã Kim Long, huyện Châu Đức;</w:t>
      </w:r>
    </w:p>
    <w:p>
      <w:pPr>
        <w:pStyle w:val="Normal"/>
        <w:spacing w:before="0" w:after="120"/>
        <w:ind w:right="-54" w:hanging="0"/>
        <w:rPr/>
      </w:pPr>
      <w:r>
        <w:rPr/>
        <w:t>- Quyết định số 3564/QĐ-UBND ngày 09 tháng 10 năm 2007 của Ủy ban nhân dân tỉnh phê duyệt nhiệm vụ quy hoạch chi tiết 1/2000 cụm công nghiệp Kim Long.</w:t>
      </w:r>
    </w:p>
    <w:p>
      <w:pPr>
        <w:pStyle w:val="Normal"/>
        <w:spacing w:before="0" w:after="120"/>
        <w:ind w:right="-54" w:hanging="0"/>
        <w:rPr/>
      </w:pPr>
      <w:r>
        <w:rPr/>
        <w:t>3. Cụm công nghiệp Cù Bị:</w:t>
      </w:r>
    </w:p>
    <w:p>
      <w:pPr>
        <w:pStyle w:val="Normal"/>
        <w:spacing w:before="0" w:after="120"/>
        <w:ind w:right="-54" w:hanging="0"/>
        <w:rPr/>
      </w:pPr>
      <w:r>
        <w:rPr/>
        <w:t>- Quyết định số 954/QĐ-UBND ngày 03 tháng 3 năm 2008 của Ủy ban nhân dân tỉnh phê duyệt nhiệm vụ quy hoạch chi tiết 1/2000 cụm công nghiệp Cù Bị tại xã Cù Bị, huyện Châu Đức.</w:t>
      </w:r>
    </w:p>
    <w:p>
      <w:pPr>
        <w:pStyle w:val="Normal"/>
        <w:spacing w:before="0" w:after="120"/>
        <w:ind w:right="-54" w:hanging="0"/>
        <w:rPr/>
      </w:pPr>
      <w:r>
        <w:rPr/>
        <w:t>4. Cụm công nghiệp Tóc Tiên 1:</w:t>
      </w:r>
    </w:p>
    <w:p>
      <w:pPr>
        <w:pStyle w:val="Normal"/>
        <w:spacing w:before="0" w:after="120"/>
        <w:ind w:right="-54" w:hanging="0"/>
        <w:rPr/>
      </w:pPr>
      <w:r>
        <w:rPr/>
        <w:t>Văn bản số 4476/UBND-XD ngày 05 tháng 8 năm 2005 của Ủy ban nhân dân tỉnh về việc thỏa thuận địa điểm để khảo sát, lập quy hoạch chi tiết tỷ lệ 1/500 cụm công nghiệp Tóc Tiên 1 tại xã Tóc Tiên, huyện Tân Thành;</w:t>
      </w:r>
    </w:p>
    <w:p>
      <w:pPr>
        <w:pStyle w:val="Normal"/>
        <w:spacing w:before="0" w:after="120"/>
        <w:ind w:right="-54" w:hanging="0"/>
        <w:rPr/>
      </w:pPr>
      <w:r>
        <w:rPr/>
        <w:t>- Quyết định số 3942/QĐ-UBND ngày 06 tháng 11 năm 2007 của Ủy ban nhân dân tỉnh phê duyệt quy hoạch chi tiết tỷ lệ 1/500 cụm công nghiệp Tóc Tiên 1 tại xã Tóc Tiên, huyện Tân Thành; Quyết định số 4470/QĐ-UBND ngày 10 tháng 12 năm 2007 của Ủy ban nhân dân tỉnh về việc thành lập cụm công nghiệp Tóc Tiên 1 tại xã Tóc Tiên, huyện Tân Thành;</w:t>
      </w:r>
    </w:p>
    <w:p>
      <w:pPr>
        <w:pStyle w:val="Normal"/>
        <w:spacing w:before="0" w:after="120"/>
        <w:ind w:right="-54" w:hanging="0"/>
        <w:rPr/>
      </w:pPr>
      <w:r>
        <w:rPr/>
        <w:t>- Quyết định số 1532/QĐ-UBND ngày 28 tháng 4 năm 2008 của Ủy ban nhân dân tỉnh về việc phê duyệt phương án tổng thể về bồi thường, hỗ trợ và tái định cư để thu hồi đất xây dựng cụm công nghiệp Tóc Tiên 1 tại xã Tóc Tiên, huyện Tân Thành.</w:t>
      </w:r>
    </w:p>
    <w:p>
      <w:pPr>
        <w:pStyle w:val="Normal"/>
        <w:spacing w:before="0" w:after="120"/>
        <w:ind w:right="-54" w:hanging="0"/>
        <w:rPr/>
      </w:pPr>
      <w:r>
        <w:rPr/>
        <w:t>5. Cụm công nghiệp Châu Pha:</w:t>
      </w:r>
    </w:p>
    <w:p>
      <w:pPr>
        <w:pStyle w:val="Normal"/>
        <w:spacing w:before="0" w:after="120"/>
        <w:ind w:right="-54" w:hanging="0"/>
        <w:rPr/>
      </w:pPr>
      <w:r>
        <w:rPr/>
        <w:t>- Quyết định số 806/QĐ-UBND ngày 05 tháng 02 năm 2008 của Ủy ban nhân dân tỉnh phê duyệt nhiệm vụ quy hoạch chi tiết tỷ lệ 1/500 cụm công nghiệp Châu Pha tại xã Châu Pha, huyện Tân Thành.</w:t>
      </w:r>
    </w:p>
    <w:p>
      <w:pPr>
        <w:pStyle w:val="Normal"/>
        <w:spacing w:before="0" w:after="120"/>
        <w:ind w:right="-54" w:hanging="0"/>
        <w:rPr/>
      </w:pPr>
      <w:r>
        <w:rPr/>
        <w:t>6. Cụm công nghiệp Hoà Hội:</w:t>
      </w:r>
    </w:p>
    <w:p>
      <w:pPr>
        <w:pStyle w:val="Normal"/>
        <w:spacing w:before="0" w:after="120"/>
        <w:ind w:right="-54" w:hanging="0"/>
        <w:rPr/>
      </w:pPr>
      <w:r>
        <w:rPr/>
        <w:t>- Văn bản số 5098/UBND-XD ngày 07 tháng 9 năm 2005 của Ủy ban nhân dân tỉnh về việc thỏa thuận địa điểm để khảo sát, lập quy hoạch chi tiết tỷ lệ 1/500 cụm công nghiệp Hòa Hội tại xã Hoà Hội, huyện Xuyên Mộc;</w:t>
      </w:r>
    </w:p>
    <w:p>
      <w:pPr>
        <w:pStyle w:val="Normal"/>
        <w:spacing w:before="0" w:after="120"/>
        <w:ind w:right="-54" w:hanging="0"/>
        <w:rPr/>
      </w:pPr>
      <w:r>
        <w:rPr/>
        <w:t>- Quyết định số 328/QĐ-UBND ngày 25 tháng 01 năm 2006 của Ủy ban nhân dân tỉnh phê duyệt nhiệm vụ quy hoạch chi tiết tỷ lệ 1/500 cụm công nghiệp Hòa Hội tại xã Hoà Hội, huyện Xuyên Mộc;</w:t>
      </w:r>
    </w:p>
    <w:p>
      <w:pPr>
        <w:pStyle w:val="Normal"/>
        <w:spacing w:before="0" w:after="120"/>
        <w:ind w:right="-54" w:hanging="0"/>
        <w:rPr/>
      </w:pPr>
      <w:r>
        <w:rPr/>
        <w:t>- Quyết định số 4224/QĐ-UBND ngày 27 tháng 11 năm 2007 của Ủy ban nhân dân tỉnh phê duyệt quy hoạch chi tiết tỷ lệ 1/500 cụm công nghiệp Hòa Hội tại xã Hoà Hội, huyện Xuyên Mộc;</w:t>
      </w:r>
    </w:p>
    <w:p>
      <w:pPr>
        <w:pStyle w:val="Normal"/>
        <w:spacing w:before="0" w:after="120"/>
        <w:ind w:right="-54" w:hanging="0"/>
        <w:rPr/>
      </w:pPr>
      <w:r>
        <w:rPr/>
        <w:t>- Văn bản số 361/UBND-VP ngày 21 tháng 01 năm 2008 của Ủy ban nhân dân tỉnh về việc chấp thuận chủ trương cho Công ty Trách nhiệm hữu hạn Thương mại Xuất nhập khẩu Thiên Phước đầu tư cụm công nghiệp Hoà Hội tại xã Hoà Hội, huyện Xuyên Mộc.</w:t>
      </w:r>
    </w:p>
    <w:p>
      <w:pPr>
        <w:pStyle w:val="Normal"/>
        <w:spacing w:before="0" w:after="120"/>
        <w:ind w:right="-54" w:hanging="0"/>
        <w:rPr/>
      </w:pPr>
      <w:r>
        <w:rPr/>
        <w:t>7. Cụm công nghiệp Tam Phước 3 và Tam Phước 4:</w:t>
      </w:r>
    </w:p>
    <w:p>
      <w:pPr>
        <w:pStyle w:val="Normal"/>
        <w:spacing w:before="0" w:after="120"/>
        <w:ind w:right="-54" w:hanging="0"/>
        <w:rPr/>
      </w:pPr>
      <w:r>
        <w:rPr/>
        <w:t>- Văn bản số 213/UBND-VP ngày 14 tháng 01 năm 2008 của Ủy ban nhân dân tỉnh về việc chấp thuận chủ trương cho Công ty cổ phần Xây dựng Thương mại và Dịch vụ Khang Thông đầu tư cụm công nghiệp Tam Phước 4 tại xã Tam Phước, huyện Long Điền;</w:t>
      </w:r>
    </w:p>
    <w:p>
      <w:pPr>
        <w:pStyle w:val="Normal"/>
        <w:spacing w:before="0" w:after="120"/>
        <w:ind w:right="-54" w:hanging="0"/>
        <w:rPr/>
      </w:pPr>
      <w:r>
        <w:rPr/>
        <w:t>- Quyết định số 1249/QĐ-UBND ngày 31 tháng 3 năm 2008 của Ủy ban nhân dân tỉnh phê duyệt nhiệm vụ quy hoạch chi tiết tỷ lệ 1/2000 cụm công nghiệp Tam Phước 4 tại xã Tam Phước, huyện Long Điền;</w:t>
      </w:r>
    </w:p>
    <w:p>
      <w:pPr>
        <w:pStyle w:val="Normal"/>
        <w:spacing w:before="0" w:after="120"/>
        <w:ind w:right="-54" w:hanging="0"/>
        <w:rPr/>
      </w:pPr>
      <w:r>
        <w:rPr/>
        <w:t>- Quyết định số 1248/QĐ-UBND ngày 31 tháng 3 năm 2008 của tỉnh phê duyệt nhiệm vụ quy hoạch chi tiết tỷ lệ 1/2000 cụm công nghiệp Tam Phước 4 tại xã Tam Phước, huyện Long Đi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Bà Rịa - Vũng Tàu; vanbanphapluat.co</dc:creator>
  <dc:description>Xem chi tiết và tải về văn bản tại đây: http://vanbanphapluat.co/quyet-dinh-219-qd-ubnd-nam-2010-bai-bo-van-ban-cum-cong-nghiep-phai-di-doi-ba-ria</dc:description>
  <cp:keywords>Quyết định; 219/QĐ-UBND; Tỉnh Bà Rịa - Vũng Tàu; Trần Ngọc Thới; Doanh nghiệp; Bộ máy hành chính</cp:keywords>
  <dc:language>en-US</dc:language>
  <cp:lastModifiedBy>Thư viện vanbanphapluat.co</cp:lastModifiedBy>
  <dcterms:modified xsi:type="dcterms:W3CDTF">2017-08-11T14:53:00Z</dcterms:modified>
  <cp:revision>2</cp:revision>
  <dc:subject>Quyết định 219/QĐ-UBND năm 2010 bãi bỏ văn bản cụm công nghiệp phải di dời Bà Rịa</dc:subject>
  <dc:title>Quyết định 219/QĐ-UBND</dc:title>
</cp:coreProperties>
</file>