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 xml:space="preserve">TỈNH LÂM ĐỒNG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5/201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Đà Lạt, ngày 22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XÂY DỰNG MỚI BIỆT THỰ, NHÀ Ở, NHÀ KÍNH VÀ ĐƠN GIÁ CẤU KIỆN TỔNG HỢP ĐỂ XÁC ĐỊNH GIÁ TRỊ TÀI SẢN LÀ CÔNG TRÌNH XÂY DỰNG TRÊN ĐỊA BÀN TỈNH LÂM ĐỒNG.</w:t>
      </w:r>
    </w:p>
    <w:p>
      <w:pPr>
        <w:pStyle w:val="Normal"/>
        <w:spacing w:before="0" w:after="120"/>
        <w:jc w:val="center"/>
        <w:rPr>
          <w:rFonts w:ascii="Arial" w:hAnsi="Arial" w:cs="Arial"/>
          <w:b/>
          <w:b/>
          <w:sz w:val="24"/>
          <w:szCs w:val="20"/>
        </w:rPr>
      </w:pPr>
      <w:r>
        <w:rPr>
          <w:rFonts w:cs="Arial" w:ascii="Arial" w:hAnsi="Arial"/>
          <w:b/>
          <w:sz w:val="24"/>
          <w:szCs w:val="20"/>
        </w:rPr>
        <w:t>ỦY BAN NHÂN DÂN TỈNH LÂM ĐỒ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br/>
        <w:t>Căn cứ Luật Thuế giá trị gia tăng ngày 10/5/1997 và Luật Thuế giá trị gia tăng sửa đổi ngày 17/6/2003;</w:t>
        <w:br/>
        <w:t>Căn cứ Luật Thuế thu nhập doanh nghiệp ngày 17/6/2003;</w:t>
        <w:br/>
        <w:t>Căn cứ Pháp lệnh Phí và lệ phí ngày 28/8/2001;</w:t>
        <w:br/>
        <w:t>Căn cứ Nghị định số 57/2002/NĐ-CP ngày 03/6/2002 và Nghị định số 24/2006/NĐ-CP ngày 06/3/2006 của Chính phủ quy định chi tiết thi hành Pháp lệnh Phí và lệ phí;</w:t>
        <w:br/>
        <w:t xml:space="preserve">Căn cứ Nghị định số 197/2004/NĐ-CP ngày 03/12/2004 của Chính phủ về bồi thường, hỗ trợ và tái định cư khi Nhà nước thu hồi đất; </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tái định cư;</w:t>
        <w:br/>
        <w:t>Theo đề nghị của Giám đốc Sở Xây dựng tại Tờ trình số 38/TTr-SXD-KTXD ngày 15 tháng 01 năm 2010,</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rFonts w:ascii="Arial" w:hAnsi="Arial" w:cs="Arial"/>
          <w:b/>
          <w:b/>
          <w:sz w:val="20"/>
          <w:szCs w:val="20"/>
        </w:rPr>
      </w:pPr>
      <w:bookmarkStart w:id="1" w:name="dieu_1"/>
      <w:bookmarkEnd w:id="1"/>
      <w:r>
        <w:rPr>
          <w:rFonts w:cs="Arial" w:ascii="Arial" w:hAnsi="Arial"/>
          <w:b/>
          <w:sz w:val="20"/>
          <w:szCs w:val="20"/>
        </w:rPr>
        <w:t xml:space="preserve">Điều 1. </w:t>
      </w:r>
    </w:p>
    <w:p>
      <w:pPr>
        <w:pStyle w:val="Normal"/>
        <w:spacing w:before="0" w:after="120"/>
        <w:rPr/>
      </w:pPr>
      <w:bookmarkStart w:id="2" w:name="dieu_1"/>
      <w:bookmarkEnd w:id="2"/>
      <w:r>
        <w:rPr>
          <w:rFonts w:cs="Arial" w:ascii="Arial" w:hAnsi="Arial"/>
          <w:sz w:val="20"/>
          <w:szCs w:val="20"/>
        </w:rPr>
        <w:t>1. Ban hành kèm theo Quyết định này bảng đơn giá xây dựng mới biệt thự, nhà ở, nhà kính và đơn giá cấu kiện tổng hợp để xác định giá trị tài sản là công trình xây dựng trên địa bàn tỉnh Lâm Đồng, làm cơ sở để:</w:t>
      </w:r>
    </w:p>
    <w:p>
      <w:pPr>
        <w:pStyle w:val="Normal"/>
        <w:spacing w:before="0" w:after="120"/>
        <w:rPr>
          <w:rFonts w:ascii="Arial" w:hAnsi="Arial" w:cs="Arial"/>
          <w:sz w:val="20"/>
          <w:szCs w:val="20"/>
        </w:rPr>
      </w:pPr>
      <w:r>
        <w:rPr>
          <w:rFonts w:cs="Arial" w:ascii="Arial" w:hAnsi="Arial"/>
          <w:sz w:val="20"/>
          <w:szCs w:val="20"/>
        </w:rPr>
        <w:t>a) Tính lệ phí trước bạ;</w:t>
      </w:r>
    </w:p>
    <w:p>
      <w:pPr>
        <w:pStyle w:val="Normal"/>
        <w:spacing w:before="0" w:after="120"/>
        <w:rPr>
          <w:rFonts w:ascii="Arial" w:hAnsi="Arial" w:cs="Arial"/>
          <w:sz w:val="20"/>
          <w:szCs w:val="20"/>
        </w:rPr>
      </w:pPr>
      <w:r>
        <w:rPr>
          <w:rFonts w:cs="Arial" w:ascii="Arial" w:hAnsi="Arial"/>
          <w:sz w:val="20"/>
          <w:szCs w:val="20"/>
        </w:rPr>
        <w:t>b) Tính thuế xây dựng cơ bản;</w:t>
      </w:r>
    </w:p>
    <w:p>
      <w:pPr>
        <w:pStyle w:val="Normal"/>
        <w:spacing w:before="0" w:after="120"/>
        <w:rPr>
          <w:rFonts w:ascii="Arial" w:hAnsi="Arial" w:cs="Arial"/>
          <w:sz w:val="20"/>
          <w:szCs w:val="20"/>
        </w:rPr>
      </w:pPr>
      <w:r>
        <w:rPr>
          <w:rFonts w:cs="Arial" w:ascii="Arial" w:hAnsi="Arial"/>
          <w:sz w:val="20"/>
          <w:szCs w:val="20"/>
        </w:rPr>
        <w:t>c) Tính bồi thường, hỗ trợ về nhà, công trình xây dựng trên đất khi Nhà nước thu hồi đất;</w:t>
      </w:r>
    </w:p>
    <w:p>
      <w:pPr>
        <w:pStyle w:val="Normal"/>
        <w:spacing w:before="0" w:after="120"/>
        <w:rPr/>
      </w:pPr>
      <w:r>
        <w:rPr>
          <w:rFonts w:cs="Arial" w:ascii="Arial" w:hAnsi="Arial"/>
          <w:sz w:val="20"/>
          <w:szCs w:val="20"/>
        </w:rPr>
        <w:t>d) Tính giá bán nhà thuộc sở hữu Nhà nước;</w:t>
      </w:r>
    </w:p>
    <w:p>
      <w:pPr>
        <w:pStyle w:val="Normal"/>
        <w:spacing w:before="0" w:after="120"/>
        <w:rPr>
          <w:rFonts w:ascii="Arial" w:hAnsi="Arial" w:cs="Arial"/>
          <w:sz w:val="20"/>
          <w:szCs w:val="20"/>
        </w:rPr>
      </w:pPr>
      <w:r>
        <w:rPr>
          <w:rFonts w:cs="Arial" w:ascii="Arial" w:hAnsi="Arial"/>
          <w:sz w:val="20"/>
          <w:szCs w:val="20"/>
        </w:rPr>
        <w:t>đ) Tính giá trị tài sản là nhà, công trình xây dựng của các cơ quan hành chính, đơn vị sự nghiệp công lập.</w:t>
      </w:r>
    </w:p>
    <w:p>
      <w:pPr>
        <w:pStyle w:val="Normal"/>
        <w:spacing w:before="0" w:after="120"/>
        <w:rPr/>
      </w:pPr>
      <w:r>
        <w:rPr>
          <w:rFonts w:cs="Arial" w:ascii="Arial" w:hAnsi="Arial"/>
          <w:sz w:val="20"/>
          <w:szCs w:val="20"/>
        </w:rPr>
        <w:t>2. Nguyên tắc và phương pháp xác định:</w:t>
      </w:r>
    </w:p>
    <w:p>
      <w:pPr>
        <w:pStyle w:val="Normal"/>
        <w:spacing w:before="0" w:after="120"/>
        <w:rPr/>
      </w:pPr>
      <w:r>
        <w:rPr>
          <w:rFonts w:cs="Arial" w:ascii="Arial" w:hAnsi="Arial"/>
          <w:sz w:val="20"/>
          <w:szCs w:val="20"/>
        </w:rPr>
        <w:t>a) Đơn giá ban hành kèm theo Quyết định này là đơn giá chuẩn trong điều kiện bình thường áp dụng cho các địa bàn tại tỉnh Lâm Đồng.</w:t>
      </w:r>
    </w:p>
    <w:p>
      <w:pPr>
        <w:pStyle w:val="Normal"/>
        <w:spacing w:before="0" w:after="120"/>
        <w:rPr/>
      </w:pPr>
      <w:r>
        <w:rPr>
          <w:rFonts w:cs="Arial" w:ascii="Arial" w:hAnsi="Arial"/>
          <w:sz w:val="20"/>
          <w:szCs w:val="20"/>
        </w:rPr>
        <w:t>Đối với vùng sâu, vùng xa có điều kiện giao thông khó khăn, hoặc địa hình hiểm trở phải đầu tư chi phí để san ủi mặt bằng (khối lượng lớn) hoặc phải chuyên chở vật liệu bằng phương tiện thô sơ thì được cộng thêm 10% so với mức giá quy định tại bảng đơn giá.</w:t>
      </w:r>
    </w:p>
    <w:p>
      <w:pPr>
        <w:pStyle w:val="Normal"/>
        <w:spacing w:before="0" w:after="120"/>
        <w:rPr/>
      </w:pPr>
      <w:r>
        <w:rPr>
          <w:rFonts w:cs="Arial" w:ascii="Arial" w:hAnsi="Arial"/>
          <w:sz w:val="20"/>
          <w:szCs w:val="20"/>
        </w:rPr>
        <w:t>Riêng những cấu kiện không có trong bảng đơn giá ban hành kèm theo Quyết định này thì trong quá trình thực hiện được phép vận dụng tương đương (nếu cùng điều kiện, tiêu chuẩn kỹ thuật) hoặc xây dựng đơn giá riêng (trên cơ sở Bộ định mức xây dựng do Bộ Xây dựng công bố và giá vật liệu xây dựng tại thời điểm) xin ý kiến thỏa thuận của Liên Sở Xây dựng - Tài chính trước khi thực hiện.</w:t>
      </w:r>
    </w:p>
    <w:p>
      <w:pPr>
        <w:pStyle w:val="Normal"/>
        <w:spacing w:before="0" w:after="120"/>
        <w:rPr>
          <w:rFonts w:ascii="Arial" w:hAnsi="Arial" w:cs="Arial"/>
          <w:sz w:val="20"/>
          <w:szCs w:val="20"/>
        </w:rPr>
      </w:pPr>
      <w:r>
        <w:rPr>
          <w:rFonts w:cs="Arial" w:ascii="Arial" w:hAnsi="Arial"/>
          <w:sz w:val="20"/>
          <w:szCs w:val="20"/>
        </w:rPr>
        <w:t>b) Việc xác định giá trị tài sản là công trình xây dựng phải căn cứ vào tình hình cụ thể để vận dụng phương pháp tính và đơn giá theo nguyên tắc sau:</w:t>
      </w:r>
    </w:p>
    <w:p>
      <w:pPr>
        <w:pStyle w:val="Normal"/>
        <w:spacing w:before="0" w:after="120"/>
        <w:rPr>
          <w:rFonts w:ascii="Arial" w:hAnsi="Arial" w:cs="Arial"/>
          <w:sz w:val="20"/>
          <w:szCs w:val="20"/>
        </w:rPr>
      </w:pPr>
      <w:r>
        <w:rPr>
          <w:rFonts w:cs="Arial" w:ascii="Arial" w:hAnsi="Arial"/>
          <w:sz w:val="20"/>
          <w:szCs w:val="20"/>
        </w:rPr>
        <w:t>- Cấp hạng nhà: thực hiện theo Quy chuẩn Xây dựng tập II (ban hành kèm theo Quyết định số 439/BXD-CSXD ngày 25/9/1997 của Bộ trưởng Bộ Xây dựng) và Thông tư số 05/BXD-ĐT ngày 09/02/1993 của Bộ Xây dựng hướng dẫn phương pháp xác định diện tích sử dụng và phân cấp nhà ở.</w:t>
      </w:r>
    </w:p>
    <w:p>
      <w:pPr>
        <w:pStyle w:val="Normal"/>
        <w:spacing w:before="0" w:after="120"/>
        <w:rPr>
          <w:rFonts w:ascii="Arial" w:hAnsi="Arial" w:cs="Arial"/>
          <w:sz w:val="20"/>
          <w:szCs w:val="20"/>
        </w:rPr>
      </w:pPr>
      <w:r>
        <w:rPr>
          <w:rFonts w:cs="Arial" w:ascii="Arial" w:hAnsi="Arial"/>
          <w:sz w:val="20"/>
          <w:szCs w:val="20"/>
        </w:rPr>
        <w:t>- Trường hợp không thể đánh giá cấp hạng nhà theo Quy chuẩn Xây dựng và Thông tư số 05/BXD-ĐT ngày 09/02/1993 của Bộ Xây dựng (do công trình trong thực tế có khác biệt so với quy định tại Quy chuẩn Xây dựng và Thông tư 05/BXD-ĐT ngày 09/02/1993) thì phải tiến hành tính toán khối lượng cụ thể để áp dụng đơn giá cấu kiện tổng hợp.</w:t>
      </w:r>
    </w:p>
    <w:p>
      <w:pPr>
        <w:pStyle w:val="Normal"/>
        <w:spacing w:before="0" w:after="120"/>
        <w:rPr>
          <w:rFonts w:ascii="Arial" w:hAnsi="Arial" w:cs="Arial"/>
          <w:sz w:val="20"/>
          <w:szCs w:val="20"/>
        </w:rPr>
      </w:pPr>
      <w:r>
        <w:rPr>
          <w:rFonts w:cs="Arial" w:ascii="Arial" w:hAnsi="Arial"/>
          <w:sz w:val="20"/>
          <w:szCs w:val="20"/>
        </w:rPr>
        <w:t xml:space="preserve">- Đối với công trình có sử dụng các loại vật liệu xây dựng thấp hoặc cao cấp hơn cấp hạng nhà đã quy định thì tính toán bồi thường, hỗ trợ theo đơn giá cấp hạng nhà đã quy định; sau đó, cộng thêm phần giá trị đầu tư xây dựng chênh lệch cao hơn hoặc trừ đi phần giá trị đầu tư chênh lệch thấp hơn so với cấp hạng nhà. </w:t>
      </w:r>
    </w:p>
    <w:p>
      <w:pPr>
        <w:pStyle w:val="Normal"/>
        <w:spacing w:before="0" w:after="120"/>
        <w:rPr>
          <w:rFonts w:ascii="Arial" w:hAnsi="Arial" w:cs="Arial"/>
          <w:sz w:val="20"/>
          <w:szCs w:val="20"/>
        </w:rPr>
      </w:pPr>
      <w:bookmarkStart w:id="3" w:name="dieu_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 ban hành và thay thế các Quyết định số 57/2008/QĐ-UBND ngày 22/12/2008 của UBND tỉnh Lâm Đồng về việc ban hành đơn giá xây dựng mới biệt thự, nhà ở và đơn giá cấu kiện tổng hợp để xác định giá trị tài sản là công trình xây dựng trên địa bàn tỉnh Lâm Đồng và Quyết định số 74/2009/QĐ-UBND ngày 15/9/2009 của UBND tỉnh Lâm Đồng về việc ban hành đơn giá nhà kính để tính toán bồi thường, hỗ trợ khi Nhà nước thu hồi đất trên đạ bàn tỉnh Lâm Đồng. </w:t>
      </w:r>
    </w:p>
    <w:p>
      <w:pPr>
        <w:pStyle w:val="Normal"/>
        <w:spacing w:before="0" w:after="120"/>
        <w:rPr>
          <w:rFonts w:ascii="Arial" w:hAnsi="Arial" w:cs="Arial"/>
          <w:b/>
          <w:b/>
          <w:sz w:val="20"/>
          <w:szCs w:val="20"/>
        </w:rPr>
      </w:pPr>
      <w:bookmarkStart w:id="4" w:name="dieu_2"/>
      <w:bookmarkStart w:id="5" w:name="dieu_3"/>
      <w:bookmarkEnd w:id="4"/>
      <w:r>
        <w:rPr>
          <w:rFonts w:cs="Arial" w:ascii="Arial" w:hAnsi="Arial"/>
          <w:b/>
          <w:sz w:val="20"/>
          <w:szCs w:val="20"/>
        </w:rPr>
        <w:t>Điều 3</w:t>
      </w:r>
      <w:bookmarkEnd w:id="5"/>
      <w:r>
        <w:rPr>
          <w:rFonts w:cs="Arial" w:ascii="Arial" w:hAnsi="Arial"/>
          <w:b/>
          <w:sz w:val="20"/>
          <w:szCs w:val="20"/>
        </w:rPr>
        <w:t>.</w:t>
      </w:r>
    </w:p>
    <w:p>
      <w:pPr>
        <w:pStyle w:val="Normal"/>
        <w:spacing w:before="0" w:after="120"/>
        <w:rPr/>
      </w:pPr>
      <w:r>
        <w:rPr>
          <w:rFonts w:cs="Arial" w:ascii="Arial" w:hAnsi="Arial"/>
          <w:sz w:val="20"/>
          <w:szCs w:val="20"/>
        </w:rPr>
        <w:t>1. Giao Sở Xây dựng chủ trì cùng Sở Tài chính hướng dẫn UBND các huyện, thị xã Bảo Lộc, thành phố Đà Lạt và các ngành, đơn vị có liên quan trong việc áp dụng và tổ chức thực hiện Quyết định này.</w:t>
      </w:r>
    </w:p>
    <w:p>
      <w:pPr>
        <w:pStyle w:val="Normal"/>
        <w:spacing w:before="0" w:after="120"/>
        <w:rPr/>
      </w:pPr>
      <w:r>
        <w:rPr>
          <w:rFonts w:cs="Arial" w:ascii="Arial" w:hAnsi="Arial"/>
          <w:sz w:val="20"/>
          <w:szCs w:val="20"/>
        </w:rPr>
        <w:t>2. Trường hợp giá cả thị trường (như: vật liệu, nhân công,...) thay đổi làm cho đơn giá ban hành kèm theo Quyết định này không còn phù hợp (tăng hoặc giảm từ 20% trở lên), thì các cấp, các ngành đề xuất Sở Xây dựng để Sở Xây dựng chủ trì nghiên cứu đề xuất UBND tỉnh điều chỉnh cho phù hợp với thực tế.</w:t>
      </w:r>
    </w:p>
    <w:p>
      <w:pPr>
        <w:pStyle w:val="Normal"/>
        <w:spacing w:before="0" w:after="120"/>
        <w:rPr/>
      </w:pPr>
      <w:r>
        <w:rPr>
          <w:rFonts w:cs="Arial" w:ascii="Arial" w:hAnsi="Arial"/>
          <w:sz w:val="20"/>
          <w:szCs w:val="20"/>
        </w:rPr>
        <w:t>3. Các trường hợp đang thực hiện trước ngày Quyết định này có hiệu lực thi hành đến nay chưa được giải quyết thì nay thực hiện theo Quyết định này.</w:t>
      </w:r>
    </w:p>
    <w:p>
      <w:pPr>
        <w:pStyle w:val="Normal"/>
        <w:spacing w:before="0" w:after="120"/>
        <w:rPr>
          <w:rFonts w:ascii="Arial" w:hAnsi="Arial" w:cs="Arial"/>
          <w:sz w:val="20"/>
          <w:szCs w:val="20"/>
        </w:rPr>
      </w:pPr>
      <w:bookmarkStart w:id="6" w:name="dieu_4"/>
      <w:r>
        <w:rPr>
          <w:rFonts w:cs="Arial" w:ascii="Arial" w:hAnsi="Arial"/>
          <w:b/>
          <w:sz w:val="20"/>
          <w:szCs w:val="20"/>
        </w:rPr>
        <w:t>Điều 4.</w:t>
      </w:r>
      <w:r>
        <w:rPr>
          <w:rFonts w:cs="Arial" w:ascii="Arial" w:hAnsi="Arial"/>
          <w:sz w:val="20"/>
          <w:szCs w:val="20"/>
        </w:rPr>
        <w:t xml:space="preserve"> Chánh Văn phòng UBND tỉnh; Giám đốc các sở, ban, ngành; Chủ tịch UBND các huyện, thị xã Bảo Lộc, thành phố Đà Lạt; Thủ trưởng các tổ chức, cơ quan, đơn vị và các cá nhân có liên quan căn cứ Quyết định thi hành</w:t>
      </w:r>
      <w:bookmarkEnd w:id="6"/>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Huỳnh Đức Hò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 w:name="loai_2"/>
      <w:bookmarkEnd w:id="7"/>
      <w:r>
        <w:rPr>
          <w:rFonts w:cs="Arial" w:ascii="Arial" w:hAnsi="Arial"/>
          <w:b/>
          <w:sz w:val="24"/>
          <w:szCs w:val="20"/>
        </w:rPr>
        <w:t xml:space="preserve">BẢNG ĐƠN GIÁ </w:t>
      </w:r>
    </w:p>
    <w:p>
      <w:pPr>
        <w:pStyle w:val="Normal"/>
        <w:spacing w:before="0" w:after="120"/>
        <w:jc w:val="center"/>
        <w:rPr/>
      </w:pPr>
      <w:bookmarkStart w:id="8" w:name="loai_2"/>
      <w:bookmarkStart w:id="9" w:name="loai_2_name"/>
      <w:bookmarkEnd w:id="8"/>
      <w:r>
        <w:rPr>
          <w:rFonts w:cs="Arial" w:ascii="Arial" w:hAnsi="Arial"/>
          <w:sz w:val="20"/>
          <w:szCs w:val="20"/>
        </w:rPr>
        <w:t>XÂY DỰNG MỚI BIỆT THỰ, NHÀ Ở, NHÀ KÍNH VÀ BẢNG ĐƠN GIÁ CẤU KIỆN TỔNG HỢP.</w:t>
        <w:br/>
      </w:r>
      <w:bookmarkEnd w:id="9"/>
      <w:r>
        <w:rPr>
          <w:rFonts w:cs="Arial" w:ascii="Arial" w:hAnsi="Arial"/>
          <w:i/>
          <w:sz w:val="20"/>
          <w:szCs w:val="20"/>
        </w:rPr>
        <w:t>(Ban hành kèm theo Quyết định số 05/2010/QĐ-UBND  ngày 22/01/2010 của UBND tỉnh Lâm Đồng).</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I. BẢNG ĐƠN GIÁ XÂY DỰNG MỚI BIỆT THỰ, NHÀ Ở.</w:t>
      </w:r>
    </w:p>
    <w:tbl>
      <w:tblPr>
        <w:tblW w:w="9072" w:type="dxa"/>
        <w:jc w:val="center"/>
        <w:tblInd w:w="0" w:type="dxa"/>
        <w:tblLayout w:type="fixed"/>
        <w:tblCellMar>
          <w:top w:w="0" w:type="dxa"/>
          <w:left w:w="108" w:type="dxa"/>
          <w:bottom w:w="0" w:type="dxa"/>
          <w:right w:w="108" w:type="dxa"/>
        </w:tblCellMar>
      </w:tblPr>
      <w:tblGrid>
        <w:gridCol w:w="605"/>
        <w:gridCol w:w="2362"/>
        <w:gridCol w:w="1118"/>
        <w:gridCol w:w="2667"/>
        <w:gridCol w:w="2320"/>
      </w:tblGrid>
      <w:tr>
        <w:trPr>
          <w:trHeight w:val="375"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36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nhà</w:t>
            </w:r>
          </w:p>
        </w:tc>
        <w:tc>
          <w:tcPr>
            <w:tcW w:w="111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498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xây dựng mới</w:t>
            </w:r>
          </w:p>
          <w:p>
            <w:pPr>
              <w:pStyle w:val="Normal"/>
              <w:spacing w:before="0" w:after="120"/>
              <w:jc w:val="center"/>
              <w:rPr>
                <w:rFonts w:ascii="Arial" w:hAnsi="Arial" w:cs="Arial"/>
                <w:sz w:val="20"/>
                <w:szCs w:val="20"/>
              </w:rPr>
            </w:pPr>
            <w:r>
              <w:rPr>
                <w:rFonts w:cs="Arial" w:ascii="Arial" w:hAnsi="Arial"/>
                <w:sz w:val="20"/>
                <w:szCs w:val="20"/>
              </w:rPr>
              <w:t>(đồng/m2 sử dụng)</w:t>
            </w:r>
          </w:p>
        </w:tc>
      </w:tr>
      <w:tr>
        <w:trPr>
          <w:trHeight w:val="375"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Tp.Đà Lạt, Tx. Bảo Lộc</w:t>
            </w:r>
          </w:p>
        </w:tc>
        <w:tc>
          <w:tcPr>
            <w:tcW w:w="23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các huyện còn lại</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3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ệt thự:</w:t>
            </w:r>
          </w:p>
        </w:tc>
        <w:tc>
          <w:tcPr>
            <w:tcW w:w="111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Hạng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r>
      <w:tr>
        <w:trPr>
          <w:trHeight w:val="3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Hạng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w:t>
            </w:r>
          </w:p>
        </w:tc>
      </w:tr>
      <w:tr>
        <w:trPr>
          <w:trHeight w:val="3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Hạng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00</w:t>
            </w:r>
          </w:p>
        </w:tc>
      </w:tr>
      <w:tr>
        <w:trPr>
          <w:trHeight w:val="3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ạng 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ở:</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0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ấp 1</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75" w:hRule="atLeast"/>
        </w:trPr>
        <w:tc>
          <w:tcPr>
            <w:tcW w:w="6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ấp 2</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50.000</w:t>
            </w:r>
          </w:p>
        </w:tc>
      </w:tr>
      <w:tr>
        <w:trPr>
          <w:trHeight w:val="375" w:hRule="atLeast"/>
        </w:trPr>
        <w:tc>
          <w:tcPr>
            <w:tcW w:w="6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ấp 3</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0</w:t>
            </w:r>
          </w:p>
        </w:tc>
      </w:tr>
      <w:tr>
        <w:trPr>
          <w:trHeight w:val="375" w:hRule="atLeast"/>
        </w:trPr>
        <w:tc>
          <w:tcPr>
            <w:tcW w:w="6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ấp 4A</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w:t>
            </w:r>
          </w:p>
        </w:tc>
      </w:tr>
      <w:tr>
        <w:trPr>
          <w:trHeight w:val="375" w:hRule="atLeast"/>
        </w:trPr>
        <w:tc>
          <w:tcPr>
            <w:tcW w:w="6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ấp 4B</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375" w:hRule="atLeast"/>
        </w:trPr>
        <w:tc>
          <w:tcPr>
            <w:tcW w:w="6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ấp 4C</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ở tạm:</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ạm loại A</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0</w:t>
            </w:r>
          </w:p>
        </w:tc>
      </w:tr>
      <w:tr>
        <w:trPr>
          <w:trHeight w:val="375"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ạm loại B</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375"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ạm loại C</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30.000</w:t>
            </w:r>
          </w:p>
        </w:tc>
      </w:tr>
      <w:tr>
        <w:trPr>
          <w:trHeight w:val="375"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ạm loại D</w:t>
            </w:r>
          </w:p>
        </w:tc>
        <w:tc>
          <w:tcPr>
            <w:tcW w:w="1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0</w:t>
            </w:r>
          </w:p>
        </w:tc>
        <w:tc>
          <w:tcPr>
            <w:tcW w:w="23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r>
      <w:tr>
        <w:trPr>
          <w:trHeight w:val="375"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ạm loại 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r>
    </w:tbl>
    <w:p>
      <w:pPr>
        <w:pStyle w:val="Normal"/>
        <w:spacing w:before="0" w:after="120"/>
        <w:rPr>
          <w:rFonts w:ascii="Arial" w:hAnsi="Arial" w:cs="Arial"/>
          <w:sz w:val="20"/>
          <w:szCs w:val="20"/>
        </w:rPr>
      </w:pPr>
      <w:r>
        <w:rPr>
          <w:rFonts w:cs="Arial" w:ascii="Arial" w:hAnsi="Arial"/>
          <w:sz w:val="20"/>
          <w:szCs w:val="20"/>
        </w:rPr>
        <w:t xml:space="preserve">Nhà ở cấp 4: </w:t>
      </w:r>
    </w:p>
    <w:p>
      <w:pPr>
        <w:pStyle w:val="Normal"/>
        <w:spacing w:before="0" w:after="120"/>
        <w:rPr>
          <w:rFonts w:ascii="Arial" w:hAnsi="Arial" w:cs="Arial"/>
          <w:sz w:val="20"/>
          <w:szCs w:val="20"/>
        </w:rPr>
      </w:pPr>
      <w:r>
        <w:rPr>
          <w:rFonts w:cs="Arial" w:ascii="Arial" w:hAnsi="Arial"/>
          <w:sz w:val="20"/>
          <w:szCs w:val="20"/>
        </w:rPr>
        <w:t>+ Cấp ở 4A: Móng xây gạch, đá; Tường xây gạch dày ≤10cm, ván kết hợp trụ gạch, đá hoặc gỗ chịu lực. Mái lợp tôn kẽm, fibrô xi măng, ngói. Trần gỗ lambri, ván ép hoặc nhựa. Nền lát xi măng, ceramic,...Cửa gỗ thường. Điện đi nổi. Tắm, xí thường. Hoàn thiện, trang thiết bị tiện nghi ở mức độ bình thường.</w:t>
      </w:r>
    </w:p>
    <w:p>
      <w:pPr>
        <w:pStyle w:val="Normal"/>
        <w:spacing w:before="0" w:after="120"/>
        <w:rPr>
          <w:rFonts w:ascii="Arial" w:hAnsi="Arial" w:cs="Arial"/>
          <w:sz w:val="20"/>
          <w:szCs w:val="20"/>
        </w:rPr>
      </w:pPr>
      <w:r>
        <w:rPr>
          <w:rFonts w:cs="Arial" w:ascii="Arial" w:hAnsi="Arial"/>
          <w:sz w:val="20"/>
          <w:szCs w:val="20"/>
        </w:rPr>
        <w:t>+ Cấp ở 4B: Móng xây gạch, đá. Tường xây gạch dày ≤10cm, ván kết hợp trụ gạch, đá hoặc gỗ chịu lực. Mái lợp tôn kẽm, fibrô xi măng, ngói. Trần ván ép, nhựa; Nền láng xi măng. Hoàn thiện, trang thiết bị vệ sinh ở mức tối thiểu.</w:t>
      </w:r>
    </w:p>
    <w:p>
      <w:pPr>
        <w:pStyle w:val="Normal"/>
        <w:spacing w:before="0" w:after="120"/>
        <w:rPr>
          <w:rFonts w:ascii="Arial" w:hAnsi="Arial" w:cs="Arial"/>
          <w:sz w:val="20"/>
          <w:szCs w:val="20"/>
        </w:rPr>
      </w:pPr>
      <w:r>
        <w:rPr>
          <w:rFonts w:cs="Arial" w:ascii="Arial" w:hAnsi="Arial"/>
          <w:sz w:val="20"/>
          <w:szCs w:val="20"/>
        </w:rPr>
        <w:t>+ Cấp ở 4C: Móng xây gạch, đá. Tường xây gạch dày ≤ 10cm, ván kết hợp trụ gạch, đá hoặc gỗ chịu lực. Mái lợp tôn kẽm, fibrô xi măng, ngói. Không có trần, hoặc có trần làm bằng cót ép. Nền láng xi măng hoặc đất. Hoàn thiện ở mức đơn giản. Khu vệ sinh trang bị ở mức tối thiểu hoặc tách rời nhà ở.</w:t>
      </w:r>
    </w:p>
    <w:p>
      <w:pPr>
        <w:pStyle w:val="Normal"/>
        <w:spacing w:before="0" w:after="120"/>
        <w:rPr>
          <w:rFonts w:ascii="Arial" w:hAnsi="Arial" w:cs="Arial"/>
          <w:sz w:val="20"/>
          <w:szCs w:val="20"/>
        </w:rPr>
      </w:pPr>
      <w:r>
        <w:rPr>
          <w:rFonts w:cs="Arial" w:ascii="Arial" w:hAnsi="Arial"/>
          <w:sz w:val="20"/>
          <w:szCs w:val="20"/>
        </w:rPr>
        <w:t>Nhà ở tạm:</w:t>
      </w:r>
    </w:p>
    <w:p>
      <w:pPr>
        <w:pStyle w:val="Normal"/>
        <w:spacing w:before="0" w:after="120"/>
        <w:rPr/>
      </w:pPr>
      <w:r>
        <w:rPr>
          <w:rFonts w:cs="Arial" w:ascii="Arial" w:hAnsi="Arial"/>
          <w:sz w:val="20"/>
          <w:szCs w:val="20"/>
        </w:rPr>
        <w:t>+ Tạm loại A: Móng xây gạch, đá vữa nghèo. Cột gỗ, tre. Tường xây gạch dày ≤ 10cm, kết hợp gỗ ván xẻ, ván ép. Mái lợp tôn kẽm, fibrô xi măng. Nền lát gạch xi măng, láng xi măng. Cửa gỗ ván tạp. Trần ván ép, cót. Điện đi nổi, kéo tạm. Nước sinh hoạt bố trí theo cụm công cộng.</w:t>
      </w:r>
    </w:p>
    <w:p>
      <w:pPr>
        <w:pStyle w:val="Normal"/>
        <w:spacing w:before="0" w:after="120"/>
        <w:rPr>
          <w:rFonts w:ascii="Arial" w:hAnsi="Arial" w:cs="Arial"/>
          <w:sz w:val="20"/>
          <w:szCs w:val="20"/>
        </w:rPr>
      </w:pPr>
      <w:r>
        <w:rPr>
          <w:rFonts w:cs="Arial" w:ascii="Arial" w:hAnsi="Arial"/>
          <w:sz w:val="20"/>
          <w:szCs w:val="20"/>
        </w:rPr>
        <w:t>+ Tạm loại B: Móng xây gạch, đá vữa nghèo. Cột gỗ, tre. Vách gỗ ván xẻ, ván ép. Mái lợp tôn kẽm, tôn fibrô xi măng. Nền đất.</w:t>
      </w:r>
    </w:p>
    <w:p>
      <w:pPr>
        <w:pStyle w:val="Normal"/>
        <w:spacing w:before="0" w:after="120"/>
        <w:rPr>
          <w:rFonts w:ascii="Arial" w:hAnsi="Arial" w:cs="Arial"/>
          <w:sz w:val="20"/>
          <w:szCs w:val="20"/>
        </w:rPr>
      </w:pPr>
      <w:r>
        <w:rPr>
          <w:rFonts w:cs="Arial" w:ascii="Arial" w:hAnsi="Arial"/>
          <w:sz w:val="20"/>
          <w:szCs w:val="20"/>
        </w:rPr>
        <w:t>+ Tạm loại C: Móng xây đơn giản. Cột gỗ, tre. Vách gỗ ván tạp, phên đan nứa,...Mái lợp tôn kẽm, fibrô xi măng. Nền đất.</w:t>
      </w:r>
    </w:p>
    <w:p>
      <w:pPr>
        <w:pStyle w:val="Normal"/>
        <w:spacing w:before="0" w:after="120"/>
        <w:rPr>
          <w:rFonts w:ascii="Arial" w:hAnsi="Arial" w:cs="Arial"/>
          <w:sz w:val="20"/>
          <w:szCs w:val="20"/>
        </w:rPr>
      </w:pPr>
      <w:r>
        <w:rPr>
          <w:rFonts w:cs="Arial" w:ascii="Arial" w:hAnsi="Arial"/>
          <w:sz w:val="20"/>
          <w:szCs w:val="20"/>
        </w:rPr>
        <w:t>+ Tạm loại D: Nhà tạm, đơn giản. Cột gỗ, tre. Vách phên nứa, lồ ô,... Mái lợp giấy dầu, các loại lá. Nền đất.</w:t>
      </w:r>
    </w:p>
    <w:p>
      <w:pPr>
        <w:pStyle w:val="Normal"/>
        <w:spacing w:before="0" w:after="120"/>
        <w:rPr>
          <w:rFonts w:ascii="Arial" w:hAnsi="Arial" w:cs="Arial"/>
          <w:sz w:val="20"/>
          <w:szCs w:val="20"/>
        </w:rPr>
      </w:pPr>
      <w:r>
        <w:rPr>
          <w:rFonts w:cs="Arial" w:ascii="Arial" w:hAnsi="Arial"/>
          <w:sz w:val="20"/>
          <w:szCs w:val="20"/>
        </w:rPr>
        <w:t>+ Tạm loại E: Nhà bếp, vệ sinh tạm bợ, chuồng, trại chăn nuôi,... </w:t>
      </w:r>
    </w:p>
    <w:p>
      <w:pPr>
        <w:pStyle w:val="Normal"/>
        <w:spacing w:before="0" w:after="120"/>
        <w:rPr>
          <w:rFonts w:ascii="Arial" w:hAnsi="Arial" w:cs="Arial"/>
          <w:b/>
          <w:b/>
          <w:sz w:val="20"/>
          <w:szCs w:val="20"/>
        </w:rPr>
      </w:pPr>
      <w:bookmarkStart w:id="11" w:name="chuong_2"/>
      <w:bookmarkEnd w:id="11"/>
      <w:r>
        <w:rPr>
          <w:rFonts w:cs="Arial" w:ascii="Arial" w:hAnsi="Arial"/>
          <w:b/>
          <w:sz w:val="20"/>
          <w:szCs w:val="20"/>
        </w:rPr>
        <w:t>II. ĐƠN GIÁ XÂY DỰNG MỚI NHÀ KÍNH.</w:t>
      </w:r>
    </w:p>
    <w:tbl>
      <w:tblPr>
        <w:tblW w:w="9144" w:type="dxa"/>
        <w:jc w:val="left"/>
        <w:tblInd w:w="-139" w:type="dxa"/>
        <w:tblLayout w:type="fixed"/>
        <w:tblCellMar>
          <w:top w:w="0" w:type="dxa"/>
          <w:left w:w="108" w:type="dxa"/>
          <w:bottom w:w="0" w:type="dxa"/>
          <w:right w:w="108" w:type="dxa"/>
        </w:tblCellMar>
      </w:tblPr>
      <w:tblGrid>
        <w:gridCol w:w="723"/>
        <w:gridCol w:w="3905"/>
        <w:gridCol w:w="1141"/>
        <w:gridCol w:w="1700"/>
        <w:gridCol w:w="1675"/>
      </w:tblGrid>
      <w:tr>
        <w:trPr>
          <w:trHeight w:val="375"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90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nhà</w:t>
            </w:r>
          </w:p>
        </w:tc>
        <w:tc>
          <w:tcPr>
            <w:tcW w:w="114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3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xây dựng mới</w:t>
            </w:r>
          </w:p>
          <w:p>
            <w:pPr>
              <w:pStyle w:val="Normal"/>
              <w:spacing w:before="0" w:after="120"/>
              <w:jc w:val="center"/>
              <w:rPr>
                <w:rFonts w:ascii="Arial" w:hAnsi="Arial" w:cs="Arial"/>
                <w:sz w:val="20"/>
                <w:szCs w:val="20"/>
              </w:rPr>
            </w:pPr>
            <w:r>
              <w:rPr>
                <w:rFonts w:cs="Arial" w:ascii="Arial" w:hAnsi="Arial"/>
                <w:sz w:val="20"/>
                <w:szCs w:val="20"/>
              </w:rPr>
              <w:t>(đồng/m2 sử dụng)</w:t>
            </w:r>
          </w:p>
        </w:tc>
      </w:tr>
      <w:tr>
        <w:trPr>
          <w:trHeight w:val="37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Tp. Đà Lạt, Tx. Bảo Lộc</w:t>
            </w:r>
          </w:p>
        </w:tc>
        <w:tc>
          <w:tcPr>
            <w:tcW w:w="1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ác huyện còn lại</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kính vòm khung sắ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kiện bao gồm: Trụ, đà máng, đà ngang và các hệ thống chịu lực khác bằng sắt V5).</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kính vòm khung hỗn hợ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kiện bao gồm: Toàn bộ trụ bằng sắt V5, chân trụ bằng bê tông đá 1x2cm có sắt Ø 21; đà máng, đà ngang và các hệ thống chịu lực khác bằng vật liệu khác).</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kính khung t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u kiện bao gồm: Trụ, đà máng, đà ngang và các hệ thống chịu lực khác bằng tre; chân trụ bằng bê tông đá 1x2cm và có sắt trong chân trụ).</w:t>
            </w:r>
          </w:p>
        </w:tc>
      </w:tr>
    </w:tbl>
    <w:p>
      <w:pPr>
        <w:pStyle w:val="Normal"/>
        <w:spacing w:before="0" w:after="120"/>
        <w:rPr>
          <w:rFonts w:ascii="Arial" w:hAnsi="Arial" w:cs="Arial"/>
          <w:b/>
          <w:b/>
          <w:sz w:val="20"/>
          <w:szCs w:val="20"/>
        </w:rPr>
      </w:pPr>
      <w:bookmarkStart w:id="12" w:name="chuong_3"/>
      <w:bookmarkEnd w:id="12"/>
      <w:r>
        <w:rPr>
          <w:rFonts w:cs="Arial" w:ascii="Arial" w:hAnsi="Arial"/>
          <w:b/>
          <w:sz w:val="20"/>
          <w:szCs w:val="20"/>
        </w:rPr>
        <w:t>III. BẢNG ĐƠN GIÁ CẤU KIỆN TỔNG HỢP</w:t>
      </w:r>
    </w:p>
    <w:tbl>
      <w:tblPr>
        <w:tblW w:w="9177" w:type="dxa"/>
        <w:jc w:val="left"/>
        <w:tblInd w:w="-72" w:type="dxa"/>
        <w:tblLayout w:type="fixed"/>
        <w:tblCellMar>
          <w:top w:w="0" w:type="dxa"/>
          <w:left w:w="0" w:type="dxa"/>
          <w:bottom w:w="0" w:type="dxa"/>
          <w:right w:w="0" w:type="dxa"/>
        </w:tblCellMar>
      </w:tblPr>
      <w:tblGrid>
        <w:gridCol w:w="938"/>
        <w:gridCol w:w="3836"/>
        <w:gridCol w:w="824"/>
        <w:gridCol w:w="2034"/>
        <w:gridCol w:w="1545"/>
      </w:tblGrid>
      <w:tr>
        <w:trPr>
          <w:trHeight w:val="1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t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tí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Đà Lạt, Bảo Lộc (đồ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các huyện còn lại</w:t>
            </w:r>
          </w:p>
          <w:p>
            <w:pPr>
              <w:pStyle w:val="Normal"/>
              <w:spacing w:before="0" w:after="120"/>
              <w:jc w:val="center"/>
              <w:rPr>
                <w:rFonts w:ascii="Arial" w:hAnsi="Arial" w:cs="Arial"/>
                <w:sz w:val="20"/>
                <w:szCs w:val="20"/>
              </w:rPr>
            </w:pPr>
            <w:r>
              <w:rPr>
                <w:rFonts w:cs="Arial" w:ascii="Arial" w:hAnsi="Arial"/>
                <w:sz w:val="20"/>
                <w:szCs w:val="20"/>
              </w:rPr>
              <w:t>(đồng)</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bê t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tông lót móng gạch vỡ M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tông lót móng gạch vỡ M7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móng đá 4x6 M.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móng đá 4x6 M.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móng đá 1x2 M.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ền đá 4x6 M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ê tông tường đá 1x2 M.150, dày ≤ 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ê tông tường đá 1x2 M.200, dày ≤45cm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ột đá 1x2, M.150, cao ≤ 4m, tiết diện ≤ 0,1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ột đá 1x2, M.150, cao ≤ 16m, tiết diện ≤ 0,1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ột đá 1x2, M.200, cao ≤ 4m, tiết diện ≤ 0,1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ột đá 1x2, M.200, cao ≤ 16m, tiết diện ≤ 0.1m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Xà, Dầm, giằng, đá 1x2, M.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Xà, Dầm, giằng, đá 1x2, M.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sàn mái, đá 1x2, M.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sàn mái, đá 1x2, M.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ê tông lanh tô, mái hắt máng nước, tấm đan, ô văng, đá 1x2, M.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lanh tô, mái hắt máng nước, tấm đan, ô văng, đá 1x2, M.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ê tông cầu thang thường, đá 1x2,M.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ầu thang thường, đá 1x2, M.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ầu thang xoáy trôn ốc, đá 1x2, M.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cầu thang xoáy trôn ốc, đá 1x2, M.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đài nước đá 1x2, M 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móng Þ ≤ 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móng Þ ≤ 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móng Þ &gt; 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tường Þ ≤ 1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2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1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tường Þ ≤ 1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99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tường Þ ≤ 18,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tường Þ ≤ 18,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t thép Xà, Dầm, Giằng Þ ≤ 10, cao≤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8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6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t thép Xà, Dầm, Giằng Þ ≤ 10, cao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9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2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t thép Xà, Dầm, Giằng Þ ≤ 18, cao≤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t thép Xà, Dầm, Giằng Þ ≤ 18, cao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4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Sàn mái Þ ≤ 1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6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Sàn mái Þ &gt; 1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2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ầu thang Þ ≤ 1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2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ầu thang Þ &gt; 1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ột, trụ Þ ≤ 1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8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ột, trụ Þ ≤ 1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4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ột trụ Þ ≤ 18,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ột trụ Þ ≤ 18,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4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cột trụ Þ &gt; 18,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3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thép đài nước Þ ≤ 10, cao ≤ 15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1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Đá ch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 đá chẻ 15x20x25, M.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 đá chẻ 15x20x25, M.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 đá chẻ 20x20x25, M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 đá chẻ 20x20x25, M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đá chẻ 15x20x25, M.50, dày ≤ 30, cao ≤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đá chẻ 15x20x25, M.50, dày ≤ 30, cao &gt;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đá chẻ 20x20x25, M.50, dày ≤ 30, cao ≤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đá chẻ 20x20x25, M.50, dày ≤ 30, cao &gt;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đá chẻ 10x10x20, M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đá chẻ 10x10x20, M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Gạch thẻ 4x8x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óng dày ≤ 30, M.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10, M.5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10, M.5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30, M.5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000</w:t>
            </w:r>
          </w:p>
        </w:tc>
      </w:tr>
      <w:tr>
        <w:trPr>
          <w:trHeight w:val="3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30, M.5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Gạch ống 8x8x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10, M.5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10, M.5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30, M.50,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dày ≤ 30, M.50,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đá Hộ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móng đá hộc M50, chiều dày ≤ 6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ường thẳng M50, dày ≤ 60 cao ≤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cột M50, cao ≤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trụ, cột M50, cao &gt;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ặt bằ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mái dốc thẳ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đá khan không chít mạch mái dốc thẳ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đá khan không chít mạch mặt bằ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đá khan có chít mạch mặt bằ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đá khan có chít mạch mái dốc thẳ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Ván khu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móng tròn đa gi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móng vuông, chữ nhậ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cột vuông, chữ nhậ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cột trò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xà dầm, giằ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cầu thang th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cầu thang xoáy trôn ố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sàn, m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 lanh tô, tấm đ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LD Cấu kiện g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kèo mái ngói khẩu độ ≤ 6,9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kèo mái ngói khẩu độ ≤ 8,1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kèo mái fibrociment khẩu độ ≤ 4,0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ì kèo mái fibrociment khẩu độ ≤ 5,7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à gồ mái thẳ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à gồ mái nối, mái gó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o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Khuôn cửa và C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khuôn cử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cửa vào khu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cửa không có khu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LD cấu kiện sắt t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Vì kèo thép hình khẩu độ 18 - 2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Vì kèo thép hình khẩu độ ≤ 3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5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2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Vì kèo thép hình khẩu độ ≤ 9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4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3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Vì kèo thép hình khẩu độ ≤ 1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Xà gồ t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6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Cột thép bằng thép hì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Giằng m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7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cột t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dựng vì kèo thép khẩu độ ≤ 18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Má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p mái ngói 22v/m2, chiều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p mái ngói 22v/m2, chiều cao ≤ 1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p mái fibroci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p mái tôn tráng kẽm, sóng tròn, chiều dài ≤ 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rát (M. 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ường ngoài dày 1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ường trong dày 1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ường ngoài dày 1,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ường trong dày 1,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rụ, Cột, Lam đứng, cầu thang dày 1,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Xà, dầ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Trầ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vẩy tường chống va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gờ ch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Sênô, Mái hắt, Lam nga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granito, gờ chỉ, gờ lồi, đố t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granito tay vịn cầu thang, lan can dày 2,5 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granito t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đá rửa t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á đá rửa trụ, cộ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t đá rửa ôvăng, sênô, lan c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ác ốp gạch - đá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p tường, trụ, cột gạch men 20x2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p tường, trụ, cột gạch men 30x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p chân tường, viền tường, viền Trụ, cột gạch 12x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p chân tường, viền tường, viền Trụ, cột gạch 12x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đá cẩm thạch vào t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láng vữ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ng nền sàn không đánh màu dày 2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ng nền sàn có đánh màu dày 2 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lát gạch - đ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sàn nền gạch men 30x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sàn nền gạch men 40x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ciment dày 3.5 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t gạch th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làm trầ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gỗ dán, ván 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gỗ lambri dày 1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ấm nhựa hoa vă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00</w:t>
            </w:r>
          </w:p>
        </w:tc>
      </w:tr>
      <w:tr>
        <w:trPr>
          <w:trHeight w:val="7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ạch cao khung trần chìm phẳng 400mm x 1000mm, tấm thạch cao th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thạch cao khung trần chìm giật cấp đơn giả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Mộ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bằng ván 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ách ngăn bằng gỗ ván khép khít dày 2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chân tường bằng gỗ 2x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tường lambris dày 1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mặt sàn gỗ dày 2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mặt sàn gỗ dày 3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gỗ dầm, sà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sơn vô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ét vôi trong nhà 1 nước trắng 2 mà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y vôi gai, cao ≤ 4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bả Matit vào t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sắt t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cửa k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cửa Pan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cửa chớ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ường bằng sơn ICI Dulu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rang thiết bị vệ si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rửa 1 vòi (loại th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xí bệ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xí xổ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tiểu n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tiểu n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ồn chứa nước inox 0.5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ào, lắp đặt trang thiết bị trong nh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èn thường có chao chụ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èn sát trần có chao chụ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bảng gỗ vào tường gạ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công tắc vào bảng g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Đ cầu chì, ổ cắm vào tườ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Đ cầu dao 3 cực - một 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Đ công tơ điện 3 pha ≤ 20A, vào bảng đã có sẵ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Đ ống thép tráng kẽm Þ ≤2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Đ ống thép tráng kẽm Þ 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Đ ống nhựa Þ 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ào kẽm gai 20x20-cọc thép 50x50x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ào kẽm gai kéo dọc 20-5 hàng – cọc gỗ trò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ào lưới B.40 cao 1,2m – cọc sắt 50x50x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rào lưới B.40 cao 1,2m – cọc gỗ trò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 hàng rào song sắ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đ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móng cột, trụ, hố kiểm tra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ào kênh mương, rãnh thoát nước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móng băng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kênh mương bằng má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nền móng công trình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bờ kênh mương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móng công trình bằng má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n đầm đất mặt bằng bằng má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đập kênh mương bằng má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nền đường bằng má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ao hồ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ao hồ bằng má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cát nền móng công trình bằng thủ c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xuất, lắp đặ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ng cửa (gỗ sa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panô (gỗ s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panô (gỗ s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nhôm đi – kính (cả khó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 -4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 - 42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nhô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 - 4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 - 42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nhô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ván nẹp gỗ nhóm 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ván gỗ nhóm IV - k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panô gỗ nhóm 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ván nẹp gỗ nhóm 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panô gỗ nhóm 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panô gỗ nhóm IV - k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sắt - kính trắ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 sắt - kính mà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panô sắt - kính trắ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panô sắt - kính mà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ắt xế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r>
    </w:tbl>
    <w:p>
      <w:pPr>
        <w:pStyle w:val="Normal"/>
        <w:spacing w:before="0" w:after="120"/>
        <w:rPr>
          <w:rFonts w:ascii="Arial" w:hAnsi="Arial" w:cs="Arial"/>
          <w:i/>
          <w:i/>
          <w:sz w:val="20"/>
          <w:szCs w:val="20"/>
        </w:rPr>
      </w:pPr>
      <w:r>
        <w:rPr>
          <w:rFonts w:cs="Arial" w:ascii="Arial" w:hAnsi="Arial"/>
          <w:i/>
          <w:sz w:val="20"/>
          <w:szCs w:val="20"/>
        </w:rPr>
        <w:t>(Ghi chú: Tại các điểm 19.13, 19.14, 19.15, 19.16 nêu trên có giá bao gồm khung nội, ngoại, kính, roan, khóa, bản lề).</w:t>
      </w:r>
    </w:p>
    <w:sectPr>
      <w:headerReference w:type="default" r:id="rId2"/>
      <w:type w:val="nextPage"/>
      <w:pgSz w:w="11906" w:h="16838"/>
      <w:pgMar w:left="1701" w:right="1134" w:gutter="0" w:header="720" w:top="776" w:footer="0" w:bottom="567"/>
      <w:pgNumType w:start="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7:00Z</dcterms:created>
  <dc:creator>Tỉnh Lâm Đồng; vanbanphapluat.co</dc:creator>
  <dc:description>Xem chi tiết và tải về văn bản tại đây: http://vanbanphapluat.co/quyet-dinh-05-2010-qd-ubnd-don-gia-xay-dung-moi-biet-thu-nha-o-nha-kinh-don-gia-cau-kien-tong-hop-de-xac-dinh-gia-tri-tai-san</dc:description>
  <cp:keywords>Quyết định; 05/2010/QĐ-UBND; Tỉnh Lâm Đồng; Huỳnh Đức Hòa; Thuế - Phí - Lệ Phí; Xây dựng - Đô thị</cp:keywords>
  <dc:language>en-US</dc:language>
  <cp:lastModifiedBy>Thư viện vanbanphapluat.co</cp:lastModifiedBy>
  <cp:lastPrinted>2010-01-21T15:24:00Z</cp:lastPrinted>
  <dcterms:modified xsi:type="dcterms:W3CDTF">2017-08-11T14:53:00Z</dcterms:modified>
  <cp:revision>3</cp:revision>
  <dc:subject>Quyết định 05/2010/QĐ-UBND  đơn giá xây dựng mới biệt thự, nhà ở, nhà kính đơn giá cấu kiện tổng hợp để xác định giá trị tài sản</dc:subject>
  <dc:title>Quyết định 05/2010/QĐ-UBND</dc:title>
</cp:coreProperties>
</file>