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rHeight w:val="711" w:hRule="atLeast"/>
        </w:trPr>
        <w:tc>
          <w:tcPr>
            <w:tcW w:w="3056" w:type="dxa"/>
            <w:tcBorders/>
          </w:tcPr>
          <w:p>
            <w:pPr>
              <w:pStyle w:val="Normal"/>
              <w:jc w:val="center"/>
              <w:rPr>
                <w:b/>
                <w:b/>
                <w:bCs/>
              </w:rPr>
            </w:pPr>
            <w:r>
              <w:rPr>
                <w:b/>
                <w:bCs/>
              </w:rPr>
              <w:t>THỦ TƯỚNG CHÍNH PHỦ</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056" w:type="dxa"/>
            <w:tcBorders/>
          </w:tcPr>
          <w:p>
            <w:pPr>
              <w:pStyle w:val="Normal"/>
              <w:jc w:val="center"/>
              <w:rPr/>
            </w:pPr>
            <w:r>
              <w:rPr/>
              <w:t>Số: 144/QĐ-TTg</w:t>
            </w:r>
          </w:p>
        </w:tc>
        <w:tc>
          <w:tcPr>
            <w:tcW w:w="5584"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NHIỆM TRỢ LÝ ỦY VIÊN BỘ CHÍNH TRỊ, BÍ THƯ TRUNG ƯƠNG ĐẢNG, PHÓ THỦ TƯỚNG CHÍNH PHỦ TRƯƠNG VĨNH TRỌ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7133-CVNS/BTCTW, ngày 15 tháng 01 năm 2010;</w:t>
        <w:br/>
        <w:t>Xét đề nghị của Văn phòng Chính phủ tại văn bản số 7320/VPCP-TCCB, ngày 19 tháng 10 năm 2009; của Bộ Nội vụ tại văn bản số 66/TTr-BNV, ngày 24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Đào Trọng Chương, Hàm Vụ trưởng, Thư ký Ủy viên Bộ Chính trị, Bí thư Trung ương Đảng, Phó Thủ tướng Chính phủ Trương Vĩnh Trọng, giữ chức Trợ lý Ủy viên Bộ Chính trị, Bí thư Trung ương Đảng, Phó Thủ tướng Chính phủ Trương Vĩnh Trọng.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Chủ nhiệm Văn phòng Chính phủ và ông Đào Trọng Ch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Chính trị, Ban Bí thư (để báo cáo);</w:t>
              <w:br/>
              <w:t>- Thủ tướng, các Phó Thủ tướng Chính phủ;</w:t>
              <w:br/>
              <w:t>- Ban Tổ chức Trung ương;</w:t>
              <w:br/>
              <w:t>- VPCP: BTCN, các PCN, các Vụ: NC, TV, HC, TCCB (3), Cục Quản trị, Cổng TTĐT, VPBCS (3);</w:t>
              <w:br/>
              <w:t xml:space="preserve">- Lưu: VT, TCCV. </w:t>
            </w:r>
          </w:p>
        </w:tc>
        <w:tc>
          <w:tcPr>
            <w:tcW w:w="4146"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hủ tướng Chính phủ; vanbanphapluat.co</dc:creator>
  <dc:description>Xem chi tiết và tải về văn bản tại đây: http://vanbanphapluat.co/quyet-dinh-144-qd-ttg-bo-nhiem-tro-ly-uy-vien-bo-chinh-tri-bi-thu-trung-uong-dang-pho-thu-tuong-chinh-phu-truong-vinh-trong</dc:description>
  <cp:keywords>Quyết định; 144/QĐ-TTg; Thủ tướng Chính phủ; Nguyễn Tấn Dũng; Bộ máy hành chính</cp:keywords>
  <dc:language>en-US</dc:language>
  <cp:lastModifiedBy>Thư viện vanbanphapluat.co</cp:lastModifiedBy>
  <dcterms:modified xsi:type="dcterms:W3CDTF">2017-08-11T14:54:00Z</dcterms:modified>
  <cp:revision>2</cp:revision>
  <dc:subject>Quyết định 144/QĐ-TTg bổ nhiệm trợ lý Ủy viên Bộ Chính trị, Bí thư Trung ương Đảng, Phó Thủ tướng Chính phủ Trương Vĩnh Trọng</dc:subject>
  <dc:title>Quyết định 144/QĐ-TTg</dc:title>
</cp:coreProperties>
</file>