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159/QĐ-TTg 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1 năm 20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THÀNH PHỐ QUY NHƠN LÀ ĐÔ THỊ LOẠI I TRỰC THUỘC TỈNH BÌNH ĐỊ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>Căn cứ Luật Tổ chức Hội đồng nhân dân và Ủy ban nhân dân ngày 26 tháng 11 năm 2003;</w:t>
        <w:br/>
        <w:t>Căn cứ Nghị định số 42/2009/NĐ-CP ngày 07 tháng 05 năm 2009 của Chính phủ về việc phân loại đô thị;</w:t>
        <w:br/>
        <w:t>Xét đề nghị của Bộ Xây dựng và Ủy ban nhân dân tỉnh Bình Đị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thành phố Quy Nhơn là đô thị loại I trực thuộc tỉnh Bình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>Bộ trưởng các Bộ: Xây dựng, Nội vụ, Chủ tịch Ủy ban nhân dân tỉnh Bình Định và các cơ quan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Các Bộ, cơ quan ngang Bộ, cơ quan thuộc CP;</w:t>
              <w:br/>
              <w:t>- VP BCĐ TW về phòng, chống tham nhũng;</w:t>
              <w:br/>
              <w:t>- HĐND, UBND các tỉnh, TP trực thuộc TW;</w:t>
              <w:br/>
              <w:t>- Văn phòng TW và các Ban của Đảng;</w:t>
              <w:br/>
              <w:t>- Văn phòng Chủ tịch nước;</w:t>
              <w:br/>
              <w:t>- Hội đồng Dân tộc và các UB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Ủy ban Giám sát tài chính QG;</w:t>
              <w:br/>
              <w:t>- Ngân hàng Chính sách Xã hội;</w:t>
              <w:br/>
              <w:t>- Ngân hàng Phát triển Việt Nam;</w:t>
              <w:br/>
              <w:t>- Ủy ban TW Mặt trận Tổ quốc Việt Nam;</w:t>
              <w:br/>
              <w:t>- Cơ quan Trung ương của các đoàn thể;</w:t>
              <w:br/>
              <w:t>- VPCP: BTCN, các PCN, Cổng TTĐT, các Vụ, Cục, đơn vị trực thuộc, Công báo;</w:t>
              <w:br/>
              <w:t>- Lưu: Văn thư, KTN (5b).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54:00Z</dcterms:created>
  <dc:creator>Thủ tướng Chính phủ; vanbanphapluat.co</dc:creator>
  <dc:description>Xem chi tiết và tải về văn bản tại đây: http://vanbanphapluat.co/quyet-dinh-159-qd-ttg-cong-nhan-thanh-pho-quy-nhon-la-do-thi-loai-i-truc-thuoc-tinh-binh-dinh</dc:description>
  <cp:keywords>Quyết định; 159/QĐ-TTg; Thủ tướng Chính phủ; Nguyễn Tấn Dũng; Xây dựng - Đô thị</cp:keywords>
  <dc:language>en-US</dc:language>
  <cp:lastModifiedBy>Thư viện vanbanphapluat.co</cp:lastModifiedBy>
  <dcterms:modified xsi:type="dcterms:W3CDTF">2017-08-11T14:54:00Z</dcterms:modified>
  <cp:revision>2</cp:revision>
  <dc:subject>Quyết định 159/QĐ-TTg công nhận thành phố Quy Nhơn là đô thị loại I trực thuộc tỉnh Bình Định</dc:subject>
  <dc:title>Quyết định 159/QĐ-TTg</dc:title>
</cp:coreProperties>
</file>