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THỦ TƯỚ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165/QĐ-TTg </w:t>
            </w:r>
          </w:p>
        </w:tc>
        <w:tc>
          <w:tcPr>
            <w:tcW w:w="5364" w:type="dxa"/>
            <w:tcBorders/>
          </w:tcPr>
          <w:p>
            <w:pPr>
              <w:pStyle w:val="Normal"/>
              <w:spacing w:before="120" w:after="0"/>
              <w:jc w:val="right"/>
              <w:rPr>
                <w:i/>
                <w:i/>
                <w:iCs/>
              </w:rPr>
            </w:pPr>
            <w:r>
              <w:rPr>
                <w:i/>
                <w:iCs/>
              </w:rPr>
              <w:t>Hà Nội, ngày 26 tháng 01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Ỗ TRỢ GẠO CỨU ĐÓI CHO CÁC ĐỊA PHƯƠNG TRONG DỊP TẾT NGUYÊN ĐÁN CANH DẦN VÀ THỜI KỲ GIÁP HẠT ĐẦU NĂM 2010</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Xét đề nghị của Ủy ban nhân dân tỉnh Quảng Nam tại văn bản số 4824/TTr-UBND ngày 23 tháng 12 năm 2009, Ủy ban nhân dân tỉnh Quảng Bình tại văn bản số 2969/UBND ngày 25 tháng 12 năm 2009, Ủy ban nhân dân tỉnh Lào Cai tại văn bản số 31/UBND-VX ngày 07 tháng 01 năm 2010, Ủy ban nhân dân tỉnh Thanh Hóa tại văn bản số 66/UBND-KTTC ngày 08 tháng 01 năm 2010, của Bộ Lao động - Thương binh và Xã hội tại các văn bản số 33/LĐTBXH-BTXH ngày 05 tháng 01 năm 2010, số 4735/LĐTBXH-BTXH ngày 14 tháng 12 năm 2009, số 31/LĐTBXH-BTXH ngày 05 tháng 01 năm 2010, số 92/LĐTBXH-BTXH ngày 11 tháng 01 năm 2010, của Bộ Tài chính tại các văn bản số 527/BTC-NSNN ngày 12 tháng 01 năm 2010, số 528/BTC-NSNN ngày 12 tháng 01 năm 2010, số 895/BTC-TCDT ngày 19 tháng 01 năm 2010, của Bộ Kế hoạch và Đầu tư tại các văn bản số 173/BKH-KTDV ngày 08 tháng 01 năm 2010, số 361/BKH-KTĐP&amp;LT ngày 18 tháng 01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ộ Tài chính xuất 16.720 tấn gạo từ nguồn dự trữ quốc gia hỗ trợ các địa phương để cứu đói cho nhân dân trong dịp Tết Nguyên đán Canh Dần và thời kỳ giáp hạt đầu năm 2010. Cụ thể:</w:t>
      </w:r>
    </w:p>
    <w:p>
      <w:pPr>
        <w:pStyle w:val="Normal"/>
        <w:spacing w:before="120" w:after="280"/>
        <w:rPr/>
      </w:pPr>
      <w:r>
        <w:rPr/>
        <w:t>- Tỉnh Quảng Nam: 3.500 tấn gạo</w:t>
      </w:r>
    </w:p>
    <w:p>
      <w:pPr>
        <w:pStyle w:val="Normal"/>
        <w:spacing w:before="120" w:after="280"/>
        <w:rPr/>
      </w:pPr>
      <w:r>
        <w:rPr/>
        <w:t>- Tỉnh Quảng Bình: 2.000 tấn gạo</w:t>
      </w:r>
    </w:p>
    <w:p>
      <w:pPr>
        <w:pStyle w:val="Normal"/>
        <w:spacing w:before="120" w:after="280"/>
        <w:rPr/>
      </w:pPr>
      <w:r>
        <w:rPr/>
        <w:t>- Tỉnh Lào Cai: 200 tấn gạo</w:t>
      </w:r>
    </w:p>
    <w:p>
      <w:pPr>
        <w:pStyle w:val="Normal"/>
        <w:spacing w:before="120" w:after="280"/>
        <w:rPr/>
      </w:pPr>
      <w:r>
        <w:rPr/>
        <w:t>- Tỉnh Thanh Hóa: 2.500 tấn gạo</w:t>
      </w:r>
    </w:p>
    <w:p>
      <w:pPr>
        <w:pStyle w:val="Normal"/>
        <w:spacing w:before="120" w:after="280"/>
        <w:rPr/>
      </w:pPr>
      <w:r>
        <w:rPr/>
        <w:t>- Tỉnh Quảng Trị: 1.500 tấn gạo</w:t>
      </w:r>
    </w:p>
    <w:p>
      <w:pPr>
        <w:pStyle w:val="Normal"/>
        <w:spacing w:before="120" w:after="280"/>
        <w:rPr/>
      </w:pPr>
      <w:r>
        <w:rPr/>
        <w:t>- Tỉnh Phú Yên: 7.020 tấn gạo.</w:t>
      </w:r>
    </w:p>
    <w:p>
      <w:pPr>
        <w:pStyle w:val="Normal"/>
        <w:spacing w:before="120" w:after="280"/>
        <w:rPr/>
      </w:pPr>
      <w:r>
        <w:rPr/>
        <w:t>Ủy ban nhân dân các tỉnh tiếp nhận số gạo nêu trên quản lý và hỗ trợ kịp thời, đúng đối tượng.</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Bộ: Tài chính, Lao động - Thương binh và Xã hội, Bộ Kế hoạch và Đầu tư, Chủ tịch Ủy ban nhân dân các tỉnh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6"/>
        <w:gridCol w:w="4004"/>
      </w:tblGrid>
      <w:tr>
        <w:trPr/>
        <w:tc>
          <w:tcPr>
            <w:tcW w:w="4636"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hủ tướng CP, PTTg Nguyễn Sinh Hùng;</w:t>
              <w:br/>
              <w:t>- VPCP: BTCN, các PCN, Cổng TTĐT, Vụ KTN, ĐP, KGVX;</w:t>
              <w:br/>
              <w:t>- Lưu: VT, KTTH(3)</w:t>
            </w:r>
          </w:p>
        </w:tc>
        <w:tc>
          <w:tcPr>
            <w:tcW w:w="4004" w:type="dxa"/>
            <w:tcBorders/>
          </w:tcPr>
          <w:p>
            <w:pPr>
              <w:pStyle w:val="Normal"/>
              <w:spacing w:before="120" w:after="0"/>
              <w:jc w:val="center"/>
              <w:rPr>
                <w:b/>
                <w:b/>
                <w:bCs/>
              </w:rPr>
            </w:pPr>
            <w:r>
              <w:rPr>
                <w:b/>
                <w:bCs/>
              </w:rPr>
              <w:t>KT. THỦ TƯỚNG</w:t>
              <w:br/>
              <w:t>PHÓ THỦ TƯỚNG</w:t>
              <w:br/>
              <w:br/>
              <w:br/>
              <w:br/>
              <w:br/>
              <w:t xml:space="preserve">Nguyễn Sinh Hù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4:00Z</dcterms:created>
  <dc:creator>Thủ tướng Chính phủ; vanbanphapluat.co</dc:creator>
  <dc:description>Xem chi tiết và tải về văn bản tại đây: http://vanbanphapluat.co/quyet-dinh-165-qd-ttg-ho-tro-gao-cuu-doi-cho-cac-dia-phuong-trong-dip-tet-nguyen-dan-canh-dan-thoi-ky-giap-hat-dau-nam</dc:description>
  <cp:keywords>Quyết định; 165/QĐ-TTg; Thủ tướng Chính phủ; Nguyễn Sinh Hùng; Văn hóa - Xã hội; Tài chính nhà nước</cp:keywords>
  <dc:language>en-US</dc:language>
  <cp:lastModifiedBy>Thư viện vanbanphapluat.co</cp:lastModifiedBy>
  <dcterms:modified xsi:type="dcterms:W3CDTF">2017-08-11T14:54:00Z</dcterms:modified>
  <cp:revision>2</cp:revision>
  <dc:subject>Quyết định 165/QĐ-TTg hỗ trợ gạo cứu đói cho các địa phương trong dịp Tết Nguyên đán Canh Dần thời kỳ giáp hạt đầu năm</dc:subject>
  <dc:title>Quyết định 165/QĐ-TTg</dc:title>
</cp:coreProperties>
</file>