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VĨNH PHÚ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10/QĐ-UBND</w:t>
            </w:r>
          </w:p>
        </w:tc>
        <w:tc>
          <w:tcPr>
            <w:tcW w:w="5616" w:type="dxa"/>
            <w:tcBorders/>
          </w:tcPr>
          <w:p>
            <w:pPr>
              <w:pStyle w:val="Normal"/>
              <w:jc w:val="right"/>
              <w:rPr>
                <w:i/>
                <w:i/>
                <w:iCs/>
                <w:sz w:val="20"/>
              </w:rPr>
            </w:pPr>
            <w:r>
              <w:rPr>
                <w:i/>
                <w:iCs/>
                <w:sz w:val="20"/>
              </w:rPr>
              <w:t>Vĩnh Yên, ngày 26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BẢN QUY ĐỊNH VỀ THỰC HIỆN BỒI THƯỜNG, HỖ TRỢ, TÁI ĐỊNH CƯ VÀ ĐƠN GIÁ BỒI THƯỜNG, HỖ TRỢ, TÁI ĐỊNH CƯ KHI NHÀ NƯỚC THU HỒI ĐẤT BAN HÀNH KÈM THEO QUYẾT ĐỊNH SỐ 59/2009/QĐ-UBND NGÀY 10/11/2009 CỦA UBND TỈNH VĨNH PHÚ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ứ Luật Điện lực ngày 03/12/2004;</w:t>
        <w:br/>
        <w:t>Căn cứ Nghị định số 197/2004/NĐ-CP ngày 03/12/2004 của Chính phủ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 Nghị định số 81/2009/NĐ-CP ngày 12/10/2009 của Chính phủ sửa đổi, bổ sung một số điều của Nghị định số 106/2005/NĐ-CP ngày 17/8/2005 của Chính phủ quy định chi tiết và hướng dẫn thi hành một số điều của Luật Điện lực và bảo vệ an toàn công trình lưới điện cao áp;</w:t>
        <w:br/>
        <w:t>Xét đề nghị của Giám đốc Sở Tài nguyên và Môi trường tại Tờ trình số 02/TTr-STN&amp;MT ngày 05/01/2010, về việc sửa đổi, bổ sung một số điều của bản Quy định về thực hiện bồi thường, hỗ trợ, tái định cư và đơn giá bồi thường, hỗ trợ, tái định cư khi Nhà nước thu hồi đất ban hành kèm theo Quyết định số 59/2009/QĐ-UBND ngày 10/11/2009 của UBND tỉnh Vĩnh Phú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Bản quy định về thực hiện bồi thường, hỗ trợ, tái định cư và đơn giá bồi thường, hỗ trợ, tái dịnh cư khi Nhà nước thu hồi đất như sau:</w:t>
      </w:r>
    </w:p>
    <w:p>
      <w:pPr>
        <w:pStyle w:val="Normal"/>
        <w:spacing w:before="0" w:after="120"/>
        <w:rPr>
          <w:b/>
          <w:b/>
          <w:bCs/>
          <w:sz w:val="20"/>
        </w:rPr>
      </w:pPr>
      <w:r>
        <w:rPr>
          <w:b/>
          <w:bCs/>
          <w:sz w:val="20"/>
        </w:rPr>
        <w:t>a) Sửa đổi khoản 2 Điều 15 như sau:</w:t>
      </w:r>
    </w:p>
    <w:p>
      <w:pPr>
        <w:pStyle w:val="Normal"/>
        <w:spacing w:before="0" w:after="120"/>
        <w:rPr>
          <w:sz w:val="20"/>
        </w:rPr>
      </w:pPr>
      <w:r>
        <w:rPr>
          <w:sz w:val="20"/>
        </w:rPr>
        <w:t>“</w:t>
      </w:r>
      <w:r>
        <w:rPr>
          <w:sz w:val="20"/>
        </w:rPr>
        <w:t>2. Trường hợp không làm thay đổi mục đích sử dụng đất (nhà ở, công trình đủ điều kiện tồn tại trong hành lang bảo vệ an toàn của công trình) nhưng làm hạn chế khả năng sử dụng đất thì được bồi thường bằng tiền, cụ thể như sau:</w:t>
      </w:r>
    </w:p>
    <w:p>
      <w:pPr>
        <w:pStyle w:val="Normal"/>
        <w:spacing w:before="0" w:after="120"/>
        <w:rPr>
          <w:sz w:val="20"/>
        </w:rPr>
      </w:pPr>
      <w:r>
        <w:rPr>
          <w:sz w:val="20"/>
        </w:rPr>
        <w:t>a) Đối với đất nằm trong hành lang bảo vệ an toàn lưới điện cao thế trên không:</w:t>
      </w:r>
    </w:p>
    <w:p>
      <w:pPr>
        <w:pStyle w:val="Normal"/>
        <w:spacing w:before="0" w:after="120"/>
        <w:rPr/>
      </w:pPr>
      <w:r>
        <w:rPr>
          <w:sz w:val="20"/>
        </w:rPr>
        <w:t>- Bồi thường về đất: Chủ sử dụng đất được bồi thường một lần bằng 60% giá đất cùng mục đích sử dụng theo quy định của UBND tỉnh tại vị trí có diện tích đất nằm trong phạm vi an toàn lưới điện cao thế. Điều kiện được bồi thường về đất theo quy định tại Điều 6 của Bản quy định kèm theo Quyết định số 59/2009/QĐ-UBND ngày 10/11/2009 của UBND tỉnh Vĩnh Phúc.</w:t>
      </w:r>
    </w:p>
    <w:p>
      <w:pPr>
        <w:pStyle w:val="Normal"/>
        <w:spacing w:before="0" w:after="120"/>
        <w:rPr>
          <w:sz w:val="20"/>
        </w:rPr>
      </w:pPr>
      <w:r>
        <w:rPr>
          <w:sz w:val="20"/>
        </w:rPr>
        <w:t>- Bồi thường về tài sản: Đối với nhà cửa và vật kiến trúc có chiều cao gây nguy cơ mất an toàn theo quy định tại Điều 1 Nghị định số 81/2009/NĐ-CP ngày 12/10/2009 thì phải tháo rỡ và được bồi thường, hỗ trợ. Mức bồi thường, hỗ trợ theo Điều 18 của Bản quy định kèm theo Quyết định số 59/2009/QĐ-UB ngày 10/11/2009 của UBND tỉnh .</w:t>
      </w:r>
    </w:p>
    <w:p>
      <w:pPr>
        <w:pStyle w:val="Normal"/>
        <w:spacing w:before="0" w:after="120"/>
        <w:rPr>
          <w:sz w:val="20"/>
        </w:rPr>
      </w:pPr>
      <w:r>
        <w:rPr>
          <w:sz w:val="20"/>
        </w:rPr>
        <w:t>- Bồi thường về cây trồng: Đối với cây ăn quả lâu năm, cây lâm nghiệp khi trưởng thành có chiều cao gây nguy cơ mất an toàn theo Điều 1 Nghị định số 81//2009/NĐ-CP ngày 12/10/2009 của Chính phủ thì phải chặt bỏ và được bồi thường, hỗ trợ một lần, sau đó phải chuyển sang trồng loại cây trồng khác không gây ảnh hưởng tới đường điện. Mức bồi thường, hỗ trợ thực hiện theo khoản 2, khoản 3 Điều 20 của bản quy định Ban hành kèm theo quyết định số 59/2009/QĐ-UBND ngày 10/11/2009 của UBND tỉnh.</w:t>
      </w:r>
    </w:p>
    <w:p>
      <w:pPr>
        <w:pStyle w:val="Normal"/>
        <w:spacing w:before="0" w:after="120"/>
        <w:rPr>
          <w:sz w:val="20"/>
        </w:rPr>
      </w:pPr>
      <w:r>
        <w:rPr>
          <w:sz w:val="20"/>
        </w:rPr>
        <w:t>b) Quy định đối với hành lang bảo vệ an toàn giao thông đường bộ, đường sắt, công trình thủy lợi, thủy điện.</w:t>
      </w:r>
    </w:p>
    <w:p>
      <w:pPr>
        <w:pStyle w:val="Normal"/>
        <w:spacing w:before="0" w:after="120"/>
        <w:rPr>
          <w:sz w:val="20"/>
        </w:rPr>
      </w:pPr>
      <w:r>
        <w:rPr>
          <w:sz w:val="20"/>
        </w:rPr>
        <w:t>Đối với đất nằm trong hành lang bảo vệ các công trình thủy lợi, thủy điện, hành lang bảo vệ an toàn giao thông đường bộ, đường sắt không làm thay đổi mục đích sử dụng đất nhưng làm hạn chế khả năng sử dụng đất thì Hội đồng bồi thường GPMB có trách nhiệm phối hợp với các cơ quan liên quan xác định cụ thể mức độ hạn chế sử dụng để bồi thường thiệt hại.”</w:t>
      </w:r>
    </w:p>
    <w:p>
      <w:pPr>
        <w:pStyle w:val="Normal"/>
        <w:spacing w:before="0" w:after="120"/>
        <w:rPr>
          <w:b/>
          <w:b/>
          <w:bCs/>
          <w:sz w:val="20"/>
        </w:rPr>
      </w:pPr>
      <w:r>
        <w:rPr>
          <w:b/>
          <w:bCs/>
          <w:sz w:val="20"/>
        </w:rPr>
        <w:t>b) Sửa đổi, bổ sung vào Khoản 1 Điều 17 nguyên tắc bồi thường về tài sản như sau:</w:t>
      </w:r>
    </w:p>
    <w:p>
      <w:pPr>
        <w:pStyle w:val="Normal"/>
        <w:spacing w:before="0" w:after="120"/>
        <w:rPr>
          <w:sz w:val="20"/>
        </w:rPr>
      </w:pPr>
      <w:r>
        <w:rPr>
          <w:sz w:val="20"/>
        </w:rPr>
        <w:t>“</w:t>
      </w:r>
      <w:r>
        <w:rPr>
          <w:sz w:val="20"/>
        </w:rPr>
        <w:t>1. Chủ sở hữu tài sản gắn liền với đất khi Nhà nước thu hồi đất mà bị thiệt hại thì được bồi thường. Trường hợp Nhà nước không thu hồi đất thuộc hành lang bảo vệ an toàn khi xây dựng các công trình có hành lang bảo vệ an toàn đi qua nhưng thiệt hại về tài sản và cây trồng thì được bồi thường theo mức thiệt hại thực tế.”</w:t>
      </w:r>
    </w:p>
    <w:p>
      <w:pPr>
        <w:pStyle w:val="Normal"/>
        <w:spacing w:before="0" w:after="120"/>
        <w:rPr/>
      </w:pPr>
      <w:r>
        <w:rPr>
          <w:b/>
          <w:bCs/>
          <w:sz w:val="20"/>
        </w:rPr>
        <w:t>Điều 2.</w:t>
      </w:r>
      <w:r>
        <w:rPr>
          <w:sz w:val="20"/>
        </w:rPr>
        <w:t xml:space="preserve"> Quyết định này được áp dụng kể từ ngày 01/10/2009. Giao Sở Tài nguyên và Môi trường chủ trì phối hợp với Sở Tài chính, Sở Xây dựng và các cơ quan liên quan hướng dẫn, kiểm tra việc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hánh Văn phòng UBND tỉnh; Giám đốc các Sở, ban, ngành; Chủ tịch UBND các cấp và các cơ quan,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KT. CHỦ TỊCH</w:t>
              <w:br/>
              <w:t>PHÓ 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Vĩnh Phúc; vanbanphapluat.co</dc:creator>
  <dc:description>Xem chi tiết và tải về văn bản tại đây: http://vanbanphapluat.co/quyet-dinh-04-2010-qd-ubnd-sua-doi-boi-thuong-ho-tro-tai-dinh-cu</dc:description>
  <cp:keywords>Quyết định; 04/2010/QĐ-UBND; Tỉnh Vĩnh Phúc; Phùng Quang Hùng; Tài chính nhà nước; Bất động sản</cp:keywords>
  <dc:language>en-US</dc:language>
  <cp:lastModifiedBy>Thư viện vanbanphapluat.co</cp:lastModifiedBy>
  <dcterms:modified xsi:type="dcterms:W3CDTF">2017-08-11T14:54:00Z</dcterms:modified>
  <cp:revision>2</cp:revision>
  <dc:subject>Quyết định 04/2010/QĐ-UBND sửa đổi bồi thường, hỗ trợ, tái định cư</dc:subject>
  <dc:title>Quyết định 04/2010/QĐ-UBND</dc:title>
</cp:coreProperties>
</file>