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NỘI VỤ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57/QĐ-BNV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01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PHÂN LOẠI ĐƠN VỊ HÀNH CHÍNH CẤP HUYỆN ĐỐI VỚI HUYỆN CƯ KUIN, TỈNH ĐẮK LẮK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NỘI VỤ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48/2008/NĐ-CP ngày 17/4/2008 của Chính phủ quy định chức năng, nhiệm vụ, quyền hạn và cơ cấu tổ chức của Bộ Nội vụ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5/2007/NĐ-CP ngày 26/01/2007 của Chính phủ về việc phân loại đơn vị hành chính cấp tỉnh và cấp huyện; Thông tư số 05/2007/TT-BNV ngày 21/6/2007 của Bộ Nội vụ hướng dẫn thực hiện một số điều quy định tại Nghị định số 15/2007/NĐ-CP;</w:t>
      </w:r>
    </w:p>
    <w:p>
      <w:pPr>
        <w:pStyle w:val="Normal"/>
        <w:spacing w:before="120" w:after="280"/>
        <w:rPr/>
      </w:pPr>
      <w:r>
        <w:rPr>
          <w:i/>
          <w:iCs/>
        </w:rPr>
        <w:t>Căn cứ Nghị định số 137/2007/NĐ-CP ngày 27/8/2007 của Chính phủ về điều chỉnh ĐGHC huyện Krông Ana để thành lập huyện Cư Kuin, tỉnh Đắk Lắk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heo đề nghị của Ủy ban nhân dân tỉnh Đắk Lắk tại Tờ trình số 47/TTr-UBND ngày 16/7/2009 về việc phân loại đơn vị hành chính huyện Cư Kuin và đề nghị của Vụ Chính quyền địa phươ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Phân loại đơn vị hành chính cấp huyện đối với huyện Cư Kuin, tỉnh Đắk Lắk như sau:</w:t>
      </w:r>
    </w:p>
    <w:p>
      <w:pPr>
        <w:pStyle w:val="Normal"/>
        <w:spacing w:before="120" w:after="280"/>
        <w:rPr/>
      </w:pPr>
      <w:r>
        <w:rPr/>
        <w:t>Huyện Cư Kuin, tỉnh Đắk Lắk là đơn vị hành chính cấp huyện loại II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hi hành từ ngày ban hành.</w:t>
      </w:r>
    </w:p>
    <w:p>
      <w:pPr>
        <w:pStyle w:val="Normal"/>
        <w:spacing w:before="120" w:after="280"/>
        <w:rPr/>
      </w:pPr>
      <w:r>
        <w:rPr/>
        <w:t>Chủ tịch Hội đồng nhân dân, Chủ tịch Ủy ban nhân dân tỉnh Đắk Lắk và huyện Cư Kuin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2;</w:t>
              <w:br/>
              <w:t>- Bộ trưởng (để b/c);</w:t>
              <w:br/>
              <w:t>- Lưu: VT, CQĐP (03 bản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Hữu Thắ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4:54:00Z</dcterms:created>
  <dc:creator>Bộ Nội vụ; vanbanphapluat.co</dc:creator>
  <dc:description>Xem chi tiết và tải về văn bản tại đây: http://vanbanphapluat.co/quyet-dinh-57-qd-bnv-nam-2010-phan-loai-don-vi-hanh-chinh-huyen-cu-kuin-dak-lak</dc:description>
  <cp:keywords>Quyết định; 57/QĐ-BNV; Bộ Nội vụ; Trần Hữu Thắng; Bộ máy hành chính; Xây dựng - Đô thị</cp:keywords>
  <dc:language>en-US</dc:language>
  <cp:lastModifiedBy>Thư viện vanbanphapluat.co</cp:lastModifiedBy>
  <dcterms:modified xsi:type="dcterms:W3CDTF">2017-08-11T14:54:00Z</dcterms:modified>
  <cp:revision>2</cp:revision>
  <dc:subject>Quyết định 57/QĐ-BNV năm 2010 phân loại đơn vị hành chính huyện Cư Kuin Đắk Lắk</dc:subject>
  <dc:title>Quyết định 57/QĐ-BNV</dc:title>
</cp:coreProperties>
</file>