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ƯNG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847" w:type="dxa"/>
            <w:tcBorders/>
          </w:tcPr>
          <w:p>
            <w:pPr>
              <w:pStyle w:val="Normal"/>
              <w:jc w:val="right"/>
              <w:rPr>
                <w:i/>
                <w:i/>
                <w:iCs/>
              </w:rPr>
            </w:pPr>
            <w:r>
              <w:rPr>
                <w:i/>
                <w:iCs/>
              </w:rPr>
              <w:t>Hưng Yên, ngày 27 tháng 01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SỬA ĐỔI MỘT SỐ ĐIỂM CỦA ĐIỀU 2 QUY CHẾ PHỐI HỢP GIẢI QUYẾT ĐĂNG KÝ KINH DOANH, ĐĂNG KÝ THUẾ VÀ ĐĂNG KÝ CON DẤU ĐỐI VỚI DOANH NGHIỆP THÀNH LẬP, HOẠT ĐỘNG THEO LUẬT DOANH NGHIỆP BAN HÀNH KÈM THEO QUYẾT ĐỊNH SỐ 25/2008/QĐ-UBND NGÀY 14/11/2008 CỦA UỶ BAN NHÂN DÂN TỈNH HƯNG YÊN</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 2003;</w:t>
        <w:br/>
        <w:t>Căn cứ Nghị định số 88/2006/NĐ-CP ngày 29/8/2006 của Chính phủ về đăng ký kinh doanh;</w:t>
        <w:br/>
        <w:t>Theo đề nghị của Giám đốc Sở Kế hoạch và Đầu tư tại Tờ trình số 73/TTr-SKHĐT ngày 18/01/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một số điểm của Điều 2 Quy chế phối hợp giải quyết đăng ký kinh doanh, đăng ký thuế và đăng ký con dấu đối với doanh nghiệp thành lập, hoạt động theo Luật Doanh nghiệp ban hành kèm theo Quyết định số 25/2008/QĐ-UBND ngày 14/11/2008 của Uỷ ban nhân dân tỉnh Hưng Yên (sau đây gọi tắt là Quy chế) như sau:</w:t>
      </w:r>
    </w:p>
    <w:p>
      <w:pPr>
        <w:pStyle w:val="Normal"/>
        <w:spacing w:before="0" w:after="120"/>
        <w:jc w:val="both"/>
        <w:rPr/>
      </w:pPr>
      <w:r>
        <w:rPr/>
        <w:t>1. Thay cụm từ “bộ phận tiếp nhận hồ sơ và trả kết quả (sau đây gọi là bộ phận một cửa)” tại điểm 1.1 khoản 1 bằng cụm từ “Phòng đăng ký kinh doanh”.</w:t>
      </w:r>
    </w:p>
    <w:p>
      <w:pPr>
        <w:pStyle w:val="Normal"/>
        <w:spacing w:before="0" w:after="120"/>
        <w:jc w:val="both"/>
        <w:rPr/>
      </w:pPr>
      <w:r>
        <w:rPr/>
        <w:t>2. Thay cụm từ “bộ phận một cửa” tại các điểm 2.1, 2.2 khoản 2 và tại dòng thứ 2 từ dưới lên của điểm 2.3 khoản 2 bằng cụm từ “Phòng đăng ký kinh doanh”.</w:t>
      </w:r>
    </w:p>
    <w:p>
      <w:pPr>
        <w:pStyle w:val="Normal"/>
        <w:spacing w:before="0" w:after="120"/>
        <w:jc w:val="both"/>
        <w:rPr/>
      </w:pPr>
      <w:r>
        <w:rPr/>
        <w:t>3. Thay cụm từ “cơ quan đăng ký kinh doanh hoặc bộ phận một cửa” tại dòng thứ 2 từ trên xuống của điểm 2.3 khoản 2 bằng cụm từ “Phòng đăng ký kinh doanh”.</w:t>
      </w:r>
    </w:p>
    <w:p>
      <w:pPr>
        <w:pStyle w:val="Normal"/>
        <w:spacing w:before="0" w:after="120"/>
        <w:jc w:val="both"/>
        <w:rPr/>
      </w:pPr>
      <w:r>
        <w:rPr>
          <w:b/>
          <w:bCs/>
        </w:rPr>
        <w:t>Điều 2.</w:t>
      </w:r>
      <w:r>
        <w:rPr/>
        <w:t xml:space="preserve"> Bổ sung cụm từ “Giám đốc” vào trước cụm từ “Sở Kế hoạch và Đầu tư” tại phần căn cứ của Quyết định.</w:t>
      </w:r>
    </w:p>
    <w:p>
      <w:pPr>
        <w:pStyle w:val="Normal"/>
        <w:spacing w:before="0" w:after="120"/>
        <w:jc w:val="both"/>
        <w:rPr/>
      </w:pPr>
      <w:r>
        <w:rPr>
          <w:b/>
          <w:bCs/>
        </w:rPr>
        <w:t>Điều 3.</w:t>
      </w:r>
      <w:r>
        <w:rPr/>
        <w:t xml:space="preserve"> Quyết định này có hiệu lực thi hành sau 10 ngày, kể từ ngày ký.</w:t>
      </w:r>
    </w:p>
    <w:p>
      <w:pPr>
        <w:pStyle w:val="Normal"/>
        <w:spacing w:before="0" w:after="120"/>
        <w:jc w:val="both"/>
        <w:rPr/>
      </w:pPr>
      <w:r>
        <w:rPr>
          <w:b/>
          <w:bCs/>
        </w:rPr>
        <w:t>Điều 4.</w:t>
      </w:r>
      <w:r>
        <w:rPr/>
        <w:t xml:space="preserve"> Chánh Văn phòng UBND tỉnh; Thủ trưởng các sở, ngành: Kế hoạch và Đầu tư, Tài chính, Cục thuế tỉnh, Công an tỉnh, các tổ chức, cá nhân và Thủ trưởng các cơ quan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Tỉnh Hưng Yên; vanbanphapluat.co</dc:creator>
  <dc:description>Xem chi tiết và tải về văn bản tại đây: http://vanbanphapluat.co/quyet-dinh-03-2010-qd-ubnd-sua-doi-quyet-dinh-25-2008-qd-ubnd</dc:description>
  <cp:keywords>Quyết định; 03/2010/QĐ-UBND; Tỉnh Hưng Yên; Nguyễn Văn Cường; Doanh nghiệp; Bộ máy hành chính</cp:keywords>
  <dc:language>en-US</dc:language>
  <cp:lastModifiedBy>Thư viện vanbanphapluat.co</cp:lastModifiedBy>
  <dcterms:modified xsi:type="dcterms:W3CDTF">2017-08-11T14:55:00Z</dcterms:modified>
  <cp:revision>2</cp:revision>
  <dc:subject>Quyết định 03/2010/QĐ-UBND sửa đổi Quyết định 25/2008/QĐ-UBND</dc:subject>
  <dc:title>Quyết định 03/2010/QĐ-UBND</dc:title>
</cp:coreProperties>
</file>