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ỔNG CỤC THUẾ</w:t>
              <w:br/>
            </w:r>
            <w:r>
              <w:rPr>
                <w:b/>
              </w:rPr>
              <w:t>CỤC THUẾ TP HỒ CHÍ MINH</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55/QĐ-CT</w:t>
            </w:r>
          </w:p>
        </w:tc>
        <w:tc>
          <w:tcPr>
            <w:tcW w:w="5508" w:type="dxa"/>
            <w:tcBorders/>
          </w:tcPr>
          <w:p>
            <w:pPr>
              <w:pStyle w:val="Normal"/>
              <w:spacing w:before="120" w:after="0"/>
              <w:jc w:val="right"/>
              <w:rPr>
                <w:i/>
                <w:i/>
              </w:rPr>
            </w:pPr>
            <w:r>
              <w:rPr>
                <w:i/>
              </w:rPr>
              <w:t>TP. Hồ Chí Minh, ngày 27 tháng 01 năm 2010</w:t>
            </w:r>
          </w:p>
        </w:tc>
      </w:tr>
    </w:tbl>
    <w:p>
      <w:pPr>
        <w:pStyle w:val="Normal"/>
        <w:spacing w:before="120" w:after="0"/>
        <w:rPr/>
      </w:pPr>
      <w:r>
        <w:rPr/>
      </w:r>
    </w:p>
    <w:p>
      <w:pPr>
        <w:pStyle w:val="Normal"/>
        <w:spacing w:before="120" w:after="0"/>
        <w:jc w:val="center"/>
        <w:rPr>
          <w:b/>
          <w:b/>
          <w:sz w:val="24"/>
        </w:rPr>
      </w:pPr>
      <w:r>
        <w:rPr>
          <w:b/>
          <w:sz w:val="24"/>
        </w:rPr>
        <w:t>QUYẾT ĐỊNH</w:t>
      </w:r>
    </w:p>
    <w:p>
      <w:pPr>
        <w:pStyle w:val="Normal"/>
        <w:spacing w:before="120" w:after="0"/>
        <w:jc w:val="center"/>
        <w:rPr/>
      </w:pPr>
      <w:r>
        <w:rPr/>
        <w:t>VỀ VIỆC TẶNG GIẤY KHEN CHO CÁC TỔ CHỨC, CÁ NHÂN NỘP THUẾ CÓ THÀNH TÍCH CHẤP HÀNH TỐT CHÍNH SÁCH THUẾ NĂM 2009</w:t>
      </w:r>
    </w:p>
    <w:p>
      <w:pPr>
        <w:pStyle w:val="Normal"/>
        <w:spacing w:before="120" w:after="0"/>
        <w:jc w:val="center"/>
        <w:rPr>
          <w:b/>
          <w:b/>
          <w:sz w:val="24"/>
        </w:rPr>
      </w:pPr>
      <w:r>
        <w:rPr>
          <w:b/>
          <w:sz w:val="24"/>
        </w:rPr>
        <w:t>CỤC TRƯỞNG CỤC THUẾ</w:t>
      </w:r>
    </w:p>
    <w:p>
      <w:pPr>
        <w:pStyle w:val="Normal"/>
        <w:spacing w:before="120" w:after="0"/>
        <w:rPr>
          <w:i/>
          <w:i/>
        </w:rPr>
      </w:pPr>
      <w:r>
        <w:rPr>
          <w:i/>
        </w:rPr>
        <w:t>Căn cứ Luật thi đua khen thưởng;</w:t>
      </w:r>
    </w:p>
    <w:p>
      <w:pPr>
        <w:pStyle w:val="Normal"/>
        <w:spacing w:before="120" w:after="0"/>
        <w:rPr/>
      </w:pPr>
      <w:r>
        <w:rPr>
          <w:i/>
        </w:rPr>
        <w:t>Căn cứ Quyết định số 76/2007/QĐ-TTg ngày 28/05/2007 của Thủ tướng Chính phủ về việc quy định chức năng, nhiệm vụ, quyền hạn và cơ cấu tổ chức của Tổng cục Thuế trực thuộc Bộ Tài chính; Quyết định số 49/2007/QĐ-BTC ngày 15/06/2007 của Bộ Tài chính về việc quy định chức năng, nhiệm vụ, quyền hạn và cơ cấu tổ chức của Cục thuế trực thuộc Tổng cục thuế;</w:t>
      </w:r>
    </w:p>
    <w:p>
      <w:pPr>
        <w:pStyle w:val="Normal"/>
        <w:spacing w:before="120" w:after="0"/>
        <w:rPr>
          <w:i/>
          <w:i/>
        </w:rPr>
      </w:pPr>
      <w:r>
        <w:rPr>
          <w:i/>
        </w:rPr>
        <w:t>Căn cứ Quyết định số 1929/QĐ-TCT ngày 14/8/2006 của Tổng cục thuế Về việc ban hành Quy định đối tượng, tiêu chuẩn, danh hiệu thi đua và hình thức khen thưởng thi đua thực hiện trong ngành Thuế;</w:t>
      </w:r>
    </w:p>
    <w:p>
      <w:pPr>
        <w:pStyle w:val="Normal"/>
        <w:spacing w:before="120" w:after="0"/>
        <w:rPr>
          <w:i/>
          <w:i/>
        </w:rPr>
      </w:pPr>
      <w:r>
        <w:rPr>
          <w:i/>
        </w:rPr>
        <w:t>Xét thành tích của các tổ chức, cá nhân trong việc thực hiện chính sách thuế;</w:t>
      </w:r>
    </w:p>
    <w:p>
      <w:pPr>
        <w:pStyle w:val="Normal"/>
        <w:spacing w:before="120" w:after="0"/>
        <w:rPr>
          <w:i/>
          <w:i/>
        </w:rPr>
      </w:pPr>
      <w:r>
        <w:rPr>
          <w:i/>
        </w:rPr>
        <w:t>Theo đề nghị của Chi cục trưởng chi cục thuế Quận Tân Bình, Trưởng phòng tuyên truyền và hỗ trợ người nộp thuế,</w:t>
      </w:r>
    </w:p>
    <w:p>
      <w:pPr>
        <w:pStyle w:val="Normal"/>
        <w:spacing w:before="120" w:after="0"/>
        <w:jc w:val="center"/>
        <w:rPr>
          <w:b/>
          <w:b/>
          <w:sz w:val="24"/>
        </w:rPr>
      </w:pPr>
      <w:r>
        <w:rPr>
          <w:b/>
          <w:sz w:val="24"/>
        </w:rPr>
        <w:t>QUYẾT ĐỊNH</w:t>
      </w:r>
    </w:p>
    <w:p>
      <w:pPr>
        <w:pStyle w:val="Normal"/>
        <w:spacing w:before="120" w:after="0"/>
        <w:rPr/>
      </w:pPr>
      <w:r>
        <w:rPr>
          <w:b/>
        </w:rPr>
        <w:t>Điều 1.</w:t>
      </w:r>
      <w:r>
        <w:rPr/>
        <w:t xml:space="preserve"> Nay tặng Giấy khen cho 85 tổ chức cá nhân nộp thuế trên địa bàn Quận Tân Bình - Thành phố Hồ Chí Minh có thành tích chấp hành tốt nghĩa vụ nộp thuế năm 2009 (Có danh sách đính kèm).</w:t>
      </w:r>
    </w:p>
    <w:p>
      <w:pPr>
        <w:pStyle w:val="Normal"/>
        <w:spacing w:before="120" w:after="0"/>
        <w:rPr/>
      </w:pPr>
      <w:r>
        <w:rPr>
          <w:b/>
        </w:rPr>
        <w:t>Điều 2.</w:t>
      </w:r>
      <w:r>
        <w:rPr/>
        <w:t xml:space="preserve"> Các ông (bà) Trưởng phòng tuyên truyền và hỗ trợ người nộp thuế, Trưởng Phòng hành chính - lưu trữ, Trưởng Phòng quản trị - tài vụ - ấn chỉ, Chi cục trưởng chi cục thuế Quận Tân Bình và các tổ chức, cá nhân có tên tại điều 1 có trách nhiệm thi hành quyết định này.</w:t>
      </w:r>
    </w:p>
    <w:p>
      <w:pPr>
        <w:pStyle w:val="Normal"/>
        <w:spacing w:before="120" w:after="0"/>
        <w:jc w:val="center"/>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pPr>
            <w:r>
              <w:rPr>
                <w:b/>
                <w:i/>
              </w:rPr>
              <w:t>Nơi nhận:</w:t>
              <w:br/>
            </w:r>
            <w:r>
              <w:rPr>
                <w:sz w:val="16"/>
              </w:rPr>
              <w:t>- Như điều 2;</w:t>
              <w:br/>
              <w:t>- Lưu (VT-TT).</w:t>
            </w:r>
          </w:p>
        </w:tc>
        <w:tc>
          <w:tcPr>
            <w:tcW w:w="4428" w:type="dxa"/>
            <w:tcBorders/>
          </w:tcPr>
          <w:p>
            <w:pPr>
              <w:pStyle w:val="Normal"/>
              <w:spacing w:before="120" w:after="0"/>
              <w:jc w:val="center"/>
              <w:rPr>
                <w:b/>
                <w:b/>
              </w:rPr>
            </w:pPr>
            <w:r>
              <w:rPr>
                <w:b/>
              </w:rPr>
              <w:t>CỤC TRƯỞNG</w:t>
              <w:br/>
              <w:br/>
              <w:br/>
              <w:br/>
              <w:br/>
              <w:t>Nguyễn Đình Tấn</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pPr>
      <w:r>
        <w:rPr/>
      </w:r>
    </w:p>
    <w:p>
      <w:pPr>
        <w:pStyle w:val="Normal"/>
        <w:spacing w:before="120" w:after="0"/>
        <w:jc w:val="right"/>
        <w:rPr>
          <w:b/>
          <w:b/>
        </w:rPr>
      </w:pPr>
      <w:r>
        <w:rPr>
          <w:b/>
        </w:rPr>
        <w:t>Mẫu 04</w:t>
      </w:r>
    </w:p>
    <w:p>
      <w:pPr>
        <w:pStyle w:val="Normal"/>
        <w:spacing w:before="120" w:after="0"/>
        <w:jc w:val="center"/>
        <w:rPr>
          <w:b/>
          <w:b/>
        </w:rPr>
      </w:pPr>
      <w:r>
        <w:rPr>
          <w:b/>
        </w:rPr>
        <w:t>TRÍCH NGANG THÀNH TÍCH CỦA NGƯỜI NỘP THUẾ THỰC HIỆN TỐT CHÍNH SÁCH THUẾ TRONG SẢN XUẤT, KINH DOANH, DỊCH VỤ NĂM 2009, ĐỀ NGHỊ CỤC THUẾ KHEN THƯỞNG</w:t>
      </w:r>
    </w:p>
    <w:p>
      <w:pPr>
        <w:pStyle w:val="Normal"/>
        <w:spacing w:before="120" w:after="0"/>
        <w:jc w:val="center"/>
        <w:rPr/>
      </w:pPr>
      <w:r>
        <w:rPr/>
        <w:t>(Kèm theo công văn số    /CT-TTHT ngày   tháng   năm 2010 của Cục Thuế TP Hồ Chí Minh)</w:t>
      </w:r>
    </w:p>
    <w:tbl>
      <w:tblPr>
        <w:tblW w:w="13080" w:type="dxa"/>
        <w:jc w:val="left"/>
        <w:tblInd w:w="-34" w:type="dxa"/>
        <w:tblLayout w:type="fixed"/>
        <w:tblCellMar>
          <w:top w:w="0" w:type="dxa"/>
          <w:left w:w="29" w:type="dxa"/>
          <w:bottom w:w="0" w:type="dxa"/>
          <w:right w:w="29" w:type="dxa"/>
        </w:tblCellMar>
      </w:tblPr>
      <w:tblGrid>
        <w:gridCol w:w="431"/>
        <w:gridCol w:w="2526"/>
        <w:gridCol w:w="1305"/>
        <w:gridCol w:w="754"/>
        <w:gridCol w:w="699"/>
        <w:gridCol w:w="1059"/>
        <w:gridCol w:w="1074"/>
        <w:gridCol w:w="768"/>
        <w:gridCol w:w="792"/>
        <w:gridCol w:w="960"/>
        <w:gridCol w:w="819"/>
        <w:gridCol w:w="745"/>
        <w:gridCol w:w="1148"/>
      </w:tblGrid>
      <w:tr>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Người nộp thuế</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ã số thuế</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số nhân công làm việc trong đơn vị (người)</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oạt động XNK</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oanh thu (triệu đồng)</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số thuế nộp NSNN (triệu đồng)</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Quá trình khen thưởng </w:t>
            </w:r>
            <w:r>
              <w:rPr>
                <w:i/>
              </w:rPr>
              <w:t>(về thành tích thực hiện tốt chính sách thuế)</w:t>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ăm 200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ăm 20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ỷ lệ (%) tăng trưởng 2009 so 200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ăm 20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ăm 200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ỷ lệ (%) tăng trưởng 2009 so 200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ăm 20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Quyết định (ngày, tháng, năm), cấp ra quyết định khen thưởng</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Ông Vũ Văn Hồng</w:t>
            </w:r>
          </w:p>
          <w:p>
            <w:pPr>
              <w:pStyle w:val="Normal"/>
              <w:spacing w:before="120" w:after="0"/>
              <w:rPr/>
            </w:pPr>
            <w:r>
              <w:rPr/>
              <w:t xml:space="preserve">Số 51 Nhất Chi Mai, phường 13, quận Tân Bình, thành phố Hồ Chí Minh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18757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7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47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à Lương Thị Hòa</w:t>
            </w:r>
          </w:p>
          <w:p>
            <w:pPr>
              <w:pStyle w:val="Normal"/>
              <w:spacing w:before="120" w:after="0"/>
              <w:rPr/>
            </w:pPr>
            <w:r>
              <w:rPr/>
              <w:t>Số 532 Trường Chinh, phường 13, quận Tân Bình, thành phố Hồ Chí Mi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20743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9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6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Bà Lê Thị Thu Hà </w:t>
            </w:r>
          </w:p>
          <w:p>
            <w:pPr>
              <w:pStyle w:val="Normal"/>
              <w:spacing w:before="120" w:after="0"/>
              <w:rPr/>
            </w:pPr>
            <w:r>
              <w:rPr/>
              <w:t>Số 54 Lạc Long Quân, phường 10, quận Tân Bình, thành phố Hồ Chí Mi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08197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2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Ông Lê Nam Toàn</w:t>
            </w:r>
          </w:p>
          <w:p>
            <w:pPr>
              <w:pStyle w:val="Normal"/>
              <w:spacing w:before="120" w:after="0"/>
              <w:rPr/>
            </w:pPr>
            <w:r>
              <w:rPr/>
              <w:t>Số 66/1 Phổ Quang, phường 02, quận Tân Bình, thành phố Hồ Chí Mi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51727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29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36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Bà Vũ Thị Bình </w:t>
            </w:r>
          </w:p>
          <w:p>
            <w:pPr>
              <w:pStyle w:val="Normal"/>
              <w:spacing w:before="120" w:after="0"/>
              <w:rPr/>
            </w:pPr>
            <w:r>
              <w:rPr/>
              <w:t>Số 253 Hoàng Văn Thụ, phường 02, quận Tân Bình, thành phố Hồ Chí Mi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2589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8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9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7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à Nguyễn Hà Bảo Ngọc</w:t>
            </w:r>
          </w:p>
          <w:p>
            <w:pPr>
              <w:pStyle w:val="Normal"/>
              <w:spacing w:before="120" w:after="0"/>
              <w:rPr/>
            </w:pPr>
            <w:r>
              <w:rPr/>
              <w:t>Số 6/4 Bùi Thị Xuân, phường 02, quận Tân Bình, thành phố Hồ Chí Mi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49128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4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à Nguyễn Thị Mai Hoa</w:t>
            </w:r>
          </w:p>
          <w:p>
            <w:pPr>
              <w:pStyle w:val="Normal"/>
              <w:spacing w:before="120" w:after="0"/>
              <w:rPr/>
            </w:pPr>
            <w:r>
              <w:rPr/>
              <w:t>Số 327 Hoàng Văn Thụ, phường 02, quận Tân Bình, thành phố Hồ Chí Mi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26714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85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5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Ông Vũ Đình Dư</w:t>
            </w:r>
          </w:p>
          <w:p>
            <w:pPr>
              <w:pStyle w:val="Normal"/>
              <w:spacing w:before="120" w:after="0"/>
              <w:rPr/>
            </w:pPr>
            <w:r>
              <w:rPr/>
              <w:t>Số 15-17 Cộng Hòa, phường 04, quận Tân Bình, thành phố Hồ Chí Mi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16108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45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4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4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Ông Dương Hải Long</w:t>
            </w:r>
          </w:p>
          <w:p>
            <w:pPr>
              <w:pStyle w:val="Normal"/>
              <w:spacing w:before="120" w:after="0"/>
              <w:rPr/>
            </w:pPr>
            <w:r>
              <w:rPr/>
              <w:t>Số 15-17 Cộng Hòa, phường 04, quận Tân Bình, thành phố Hồ Chí Mi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21228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78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à Nguyễn Thị Thu Vân</w:t>
            </w:r>
          </w:p>
          <w:p>
            <w:pPr>
              <w:pStyle w:val="Normal"/>
              <w:spacing w:before="120" w:after="0"/>
              <w:rPr/>
            </w:pPr>
            <w:r>
              <w:rPr/>
              <w:t>Số 15-17 Cộng Hòa, phường 04, quận Tân Bình, thành phố Hồ Chí Mi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50214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4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8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à Đào Thị Kim Phượng</w:t>
            </w:r>
          </w:p>
          <w:p>
            <w:pPr>
              <w:pStyle w:val="Normal"/>
              <w:spacing w:before="120" w:after="0"/>
              <w:rPr/>
            </w:pPr>
            <w:r>
              <w:rPr/>
              <w:t>Số 582 Hoàng Văn Thụ, phường 04, quận Tân Bình, thành phố Hồ Chí Mi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4016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78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Ông Nguyễn Quang Minh</w:t>
            </w:r>
          </w:p>
          <w:p>
            <w:pPr>
              <w:pStyle w:val="Normal"/>
              <w:spacing w:before="120" w:after="0"/>
              <w:rPr/>
            </w:pPr>
            <w:r>
              <w:rPr/>
              <w:t>Số 1340 Hoàng Văn Thụ, phường 04, quận Tân Bình, thành phố Hồ Chí Mi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58505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7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48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7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à Nguyễn Thị Thùy Hương</w:t>
            </w:r>
          </w:p>
          <w:p>
            <w:pPr>
              <w:pStyle w:val="Normal"/>
              <w:spacing w:before="120" w:after="0"/>
              <w:rPr/>
            </w:pPr>
            <w:r>
              <w:rPr/>
              <w:t>Số 521 Hoàng Văn Thụ, phường 04, quận Tân Bình, thành phố Hồ Chí Mi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50847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9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2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Ông Nguyễn Đức Chín</w:t>
            </w:r>
          </w:p>
          <w:p>
            <w:pPr>
              <w:pStyle w:val="Normal"/>
              <w:spacing w:before="120" w:after="0"/>
              <w:rPr/>
            </w:pPr>
            <w:r>
              <w:rPr/>
              <w:t>Số 18 Cộng Hòa, phường 04, quận Tân Bình, thành phố Hồ Chí Mi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16919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6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62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ty CP En Vi Ro</w:t>
            </w:r>
          </w:p>
          <w:p>
            <w:pPr>
              <w:pStyle w:val="Normal"/>
              <w:spacing w:before="120" w:after="0"/>
              <w:rPr/>
            </w:pPr>
            <w:r>
              <w:rPr/>
              <w:t>Số 71/30 Cộng Hòa, phường 04, quận Tân Bình, thành phố Hồ Chí Mi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450434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17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7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KC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Đ 49/QĐ-CT-TTHT ngày 09/2/09</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ty CP Hoàng Minh</w:t>
            </w:r>
          </w:p>
          <w:p>
            <w:pPr>
              <w:pStyle w:val="Normal"/>
              <w:spacing w:before="120" w:after="0"/>
              <w:rPr/>
            </w:pPr>
            <w:r>
              <w:rPr/>
              <w:t>Số 4 Huỳnh Hữu Bạc, phường 04, quận Tân Bình, thành phố Hồ Chí Mi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14180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97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KC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Đ 49/QĐ-CT-TTHT ngày 09/2/09</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g ty CP Vận tải biển Liên Châu Lục</w:t>
            </w:r>
          </w:p>
          <w:p>
            <w:pPr>
              <w:pStyle w:val="Normal"/>
              <w:spacing w:before="120" w:after="0"/>
              <w:rPr/>
            </w:pPr>
            <w:r>
              <w:rPr/>
              <w:t>Số 15 Trà Khúc, phường 02, quận Tân Bình, thành phố Hồ Chí Mi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328080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39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KC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Đ 49/QĐ-CT-TTHT ngày 09/2/09</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ợp tác xã vận tải Du lịch số 3</w:t>
            </w:r>
          </w:p>
          <w:p>
            <w:pPr>
              <w:pStyle w:val="Normal"/>
              <w:spacing w:before="120" w:after="0"/>
              <w:rPr/>
            </w:pPr>
            <w:r>
              <w:rPr/>
              <w:t>Số 618 Cộng Hòa, phường 13, quận Tân Bình, thành phố Hồ Chí Mi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141782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96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8.02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g ty CP GN vận tải Toàn Nam</w:t>
            </w:r>
          </w:p>
          <w:p>
            <w:pPr>
              <w:pStyle w:val="Normal"/>
              <w:spacing w:before="120" w:after="0"/>
              <w:rPr/>
            </w:pPr>
            <w:r>
              <w:rPr/>
              <w:t>Số 86/5 Phổ Quang, phường 02, quận Tân Bình, thành phố Hồ Chí Mi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561016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9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7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g ty CP xây dựng Nam Thành.</w:t>
            </w:r>
          </w:p>
          <w:p>
            <w:pPr>
              <w:pStyle w:val="Normal"/>
              <w:spacing w:before="120" w:after="0"/>
              <w:rPr/>
            </w:pPr>
            <w:r>
              <w:rPr/>
              <w:t>Số 61 Cộng Hòa, phường 04, quận Tân Bình, thành phố Hồ Chí Mi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143553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935.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806.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6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98.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g ty CP xây dựng D.K</w:t>
            </w:r>
          </w:p>
          <w:p>
            <w:pPr>
              <w:pStyle w:val="Normal"/>
              <w:spacing w:before="120" w:after="0"/>
              <w:rPr/>
            </w:pPr>
            <w:r>
              <w:rPr/>
              <w:t>Số 153 Xuân Hồng, phường 12, quận Tân Bình, thành phố Hồ Chí Mi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280343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455.14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240.2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6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g ty CP Sao Bắc Đẩu</w:t>
            </w:r>
          </w:p>
          <w:p>
            <w:pPr>
              <w:pStyle w:val="Normal"/>
              <w:spacing w:before="120" w:after="0"/>
              <w:rPr/>
            </w:pPr>
            <w:r>
              <w:rPr/>
              <w:t>Số 19 Tân Canh, phường 01, quận Tân Bình, thành phố Hồ Chí Mi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514992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9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3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7.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9.48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g ty CP Quốc Huy Anh</w:t>
            </w:r>
          </w:p>
          <w:p>
            <w:pPr>
              <w:pStyle w:val="Normal"/>
              <w:spacing w:before="120" w:after="0"/>
              <w:rPr/>
            </w:pPr>
            <w:r>
              <w:rPr/>
              <w:t>Số 54 Nguyễn Bá Tuyển, phường 12, quận Tân Bình, thành phố Hồ Chí Mi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343010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33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3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0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4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g ty CP Nam San</w:t>
            </w:r>
          </w:p>
          <w:p>
            <w:pPr>
              <w:pStyle w:val="Normal"/>
              <w:spacing w:before="120" w:after="0"/>
              <w:rPr/>
            </w:pPr>
            <w:r>
              <w:rPr/>
              <w:t>Số 364 Cộng Hòa, P6 tòa nhà Etown, phường 13, quận Tân Bình, thành phố Hồ Chí Mi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410039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8.3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39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KCT số 5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Đ 49/QĐ-CT-TTHT ngày 09/2/09</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g ty CP Linh Thành</w:t>
            </w:r>
          </w:p>
          <w:p>
            <w:pPr>
              <w:pStyle w:val="Normal"/>
              <w:spacing w:before="120" w:after="0"/>
              <w:rPr/>
            </w:pPr>
            <w:r>
              <w:rPr/>
              <w:t>Số 55 Cộng Hòa, phường 04, quận Tân Bình, thành phố Hồ Chí Mi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28308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8.13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7.89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g ty CP Cơ Điện Thạch Anh</w:t>
            </w:r>
          </w:p>
          <w:p>
            <w:pPr>
              <w:pStyle w:val="Normal"/>
              <w:spacing w:before="120" w:after="0"/>
              <w:rPr/>
            </w:pPr>
            <w:r>
              <w:rPr/>
              <w:t>Số 10 Phổ Quang, phường 02, quận Tân Bình, thành phố Hồ Chí Mi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161819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1.38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5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87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KCT số 5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Đ 49/QĐ-CT-TTHT ngày 09/2/09</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 Nhánh Công ty CP Truyền Thông Lê</w:t>
            </w:r>
          </w:p>
          <w:p>
            <w:pPr>
              <w:pStyle w:val="Normal"/>
              <w:spacing w:before="120" w:after="0"/>
              <w:rPr/>
            </w:pPr>
            <w:r>
              <w:rPr/>
              <w:t>Số 347 Nguyễn Thái Bình, phường 12, quận Tân Bình, thành phố Hồ Chí Mi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471968-0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7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g ty CP dịch vụ bảo vệ Tây Bình Tây Sơn</w:t>
            </w:r>
          </w:p>
          <w:p>
            <w:pPr>
              <w:pStyle w:val="Normal"/>
              <w:spacing w:before="120" w:after="0"/>
              <w:rPr/>
            </w:pPr>
            <w:r>
              <w:rPr/>
              <w:t>Số 462 Cộng Hòa, phường 13, quận Tân Bình, thành phố Hồ Chí Mi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350177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74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4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3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NTN Ảnh Màu Quốc Vinh</w:t>
            </w:r>
          </w:p>
          <w:p>
            <w:pPr>
              <w:pStyle w:val="Normal"/>
              <w:spacing w:before="120" w:after="0"/>
              <w:rPr/>
            </w:pPr>
            <w:r>
              <w:rPr/>
              <w:t>Số 304 Phạm Văn Hai,  phường 5, quận Tân Bình, thành phố Hồ Chí Mi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141866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7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NTN quảng cáo Phan Hoàng Mai</w:t>
            </w:r>
          </w:p>
          <w:p>
            <w:pPr>
              <w:pStyle w:val="Normal"/>
              <w:spacing w:before="120" w:after="0"/>
              <w:rPr/>
            </w:pPr>
            <w:r>
              <w:rPr/>
              <w:t>Số 198 Trương Công Định, phường 14, quận Tân Bình, thành phố Hồ Chí Mi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525822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6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5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g ty CP Phú Điền</w:t>
            </w:r>
          </w:p>
          <w:p>
            <w:pPr>
              <w:pStyle w:val="Normal"/>
              <w:spacing w:before="120" w:after="0"/>
              <w:rPr/>
            </w:pPr>
            <w:r>
              <w:rPr/>
              <w:t>Số 31 Tân Canh, phường 1, quận Tân Bình, thành phố Hồ Chí Mi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28019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4.64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8.19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7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g ty CP May Thiên Hà</w:t>
            </w:r>
          </w:p>
          <w:p>
            <w:pPr>
              <w:pStyle w:val="Normal"/>
              <w:spacing w:before="120" w:after="0"/>
              <w:rPr/>
            </w:pPr>
            <w:r>
              <w:rPr/>
              <w:t>Số 424 Phạm Văn Bạch, phường 15, quận Tân Bình, thành phố Hồ Chí Mi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529329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65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47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0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ợp tác xã vận tải xe buýt Quyết Thắng</w:t>
            </w:r>
          </w:p>
          <w:p>
            <w:pPr>
              <w:pStyle w:val="Normal"/>
              <w:spacing w:before="120" w:after="0"/>
              <w:rPr/>
            </w:pPr>
            <w:r>
              <w:rPr/>
              <w:t>Số 2504 bis Lạc Long Quân, phường 11, quận Tân Bình, thành phố Hồ Chí Mi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141098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5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NTN Tráng Rọi Ảnh Màu Thiên Nga</w:t>
            </w:r>
          </w:p>
          <w:p>
            <w:pPr>
              <w:pStyle w:val="Normal"/>
              <w:spacing w:before="120" w:after="0"/>
              <w:rPr/>
            </w:pPr>
            <w:r>
              <w:rPr/>
              <w:t>Số 19-21 Trường Chinh, phường 11, quận Tân Bình, thành phố Hồ Chí Mi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241367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6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NTN Hoàn Kim Châu</w:t>
            </w:r>
          </w:p>
          <w:p>
            <w:pPr>
              <w:pStyle w:val="Normal"/>
              <w:spacing w:before="120" w:after="0"/>
              <w:rPr/>
            </w:pPr>
            <w:r>
              <w:rPr/>
              <w:t>Số 1429 Hoàng Văn Thụ, P4, quận Tân Bình, thành phố Hồ Chí Mi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400814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82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85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5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ty CP Sơn Ô tô &amp; Sơn AchiSon</w:t>
            </w:r>
          </w:p>
          <w:p>
            <w:pPr>
              <w:pStyle w:val="Normal"/>
              <w:spacing w:before="120" w:after="0"/>
              <w:rPr/>
            </w:pPr>
            <w:r>
              <w:rPr/>
              <w:t>Số 15 Trà Khúc, P2,  quận Tân Bình, thành phố Hồ Chí Mi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372152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44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62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g ty CP Hải Đông Bãi Dài</w:t>
            </w:r>
          </w:p>
          <w:p>
            <w:pPr>
              <w:pStyle w:val="Normal"/>
              <w:spacing w:before="120" w:after="0"/>
              <w:rPr/>
            </w:pPr>
            <w:r>
              <w:rPr/>
              <w:t>Số 157-159 Xuân Hồng, P12, quận Tân Bình, thành phố Hồ Chí Mi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344055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8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36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4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 Nhánh Công ty CP Chuyển Phát Nhanh Tín Thành</w:t>
            </w:r>
          </w:p>
          <w:p>
            <w:pPr>
              <w:pStyle w:val="Normal"/>
              <w:spacing w:before="120" w:after="0"/>
              <w:rPr/>
            </w:pPr>
            <w:r>
              <w:rPr/>
              <w:t>Cổng số 2 Thăng Long, P4, quận Tân Bình, thành phố Hồ Chí Mi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104372-0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27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97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Đ 49/QĐ-CT-TTHT ngày 09/2/09</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ty CP vận tải biển Khai Nguyên</w:t>
            </w:r>
          </w:p>
          <w:p>
            <w:pPr>
              <w:pStyle w:val="Normal"/>
              <w:spacing w:before="120" w:after="0"/>
              <w:rPr/>
            </w:pPr>
            <w:r>
              <w:rPr/>
              <w:t>Số 10 Phổ Quang, P2, quận Tân Bình, thành phố Hồ Chí Mi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486723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6.59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8.4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g ty CP Quảng Cáo Bản Nguyên - 35 Đường A4, P12, quận Tân Bình, thành phố Hồ Chí Mi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430443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9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89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KCT Số 7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Đ 49/QĐ-CT-TTHT ngày 09/2/09</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g ty CP Điện Tự Động Nam Thịnh</w:t>
            </w:r>
          </w:p>
          <w:p>
            <w:pPr>
              <w:pStyle w:val="Normal"/>
              <w:spacing w:before="120" w:after="0"/>
              <w:rPr/>
            </w:pPr>
            <w:r>
              <w:rPr/>
              <w:t>Số 70A hẻm C2 Hoàng Hoa Thám, phường 12, quận Tân Bình, thành phố Hồ Chí Mi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263826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7.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4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GKC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Đ 49/QĐ-CT-TTHT ngày 09/2/09</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NTN An Phú</w:t>
            </w:r>
          </w:p>
          <w:p>
            <w:pPr>
              <w:pStyle w:val="Normal"/>
              <w:spacing w:before="120" w:after="0"/>
              <w:rPr/>
            </w:pPr>
            <w:r>
              <w:rPr/>
              <w:t>Số 981 Lạc Long Quân, P11, quận Tân Bình, thành phố Hồ Chí Mi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407057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0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24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g ty CP Công Nghệ Tín Thông</w:t>
            </w:r>
          </w:p>
          <w:p>
            <w:pPr>
              <w:pStyle w:val="Normal"/>
              <w:spacing w:before="120" w:after="0"/>
              <w:rPr/>
            </w:pPr>
            <w:r>
              <w:rPr/>
              <w:t>Số 10, Phổ Quang, phường 2, quận Tân Bình, thành phố Hồ Chí Mi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418577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9.1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1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83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3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g ty TNHH Vượng Thành</w:t>
            </w:r>
          </w:p>
          <w:p>
            <w:pPr>
              <w:pStyle w:val="Normal"/>
              <w:spacing w:before="120" w:after="0"/>
              <w:rPr/>
            </w:pPr>
            <w:r>
              <w:rPr/>
              <w:t>Số 18 Đồng Nai, phường 02, quận Tân Bình, thành phố Hồ Chí Mi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19686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9.36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3.0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8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g ty TNHH Phạm Nguyễn</w:t>
            </w:r>
          </w:p>
          <w:p>
            <w:pPr>
              <w:pStyle w:val="Normal"/>
              <w:spacing w:before="120" w:after="0"/>
              <w:rPr/>
            </w:pPr>
            <w:r>
              <w:rPr/>
              <w:t>Số 34/6 Yên Thế, phường  02, quận Tân Bình, thành phố Hồ Chí Mi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198423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5.96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7.55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5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g ty TNHH Phúc An</w:t>
            </w:r>
          </w:p>
          <w:p>
            <w:pPr>
              <w:pStyle w:val="Normal"/>
              <w:spacing w:before="120" w:after="0"/>
              <w:rPr/>
            </w:pPr>
            <w:r>
              <w:rPr/>
              <w:t>Số 25/1 đường Cửu Long, phường 2, quận Tân Bình, thành phố Hồ Chí Mi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23619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89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90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g ty TNHH TM Thy Long</w:t>
            </w:r>
          </w:p>
          <w:p>
            <w:pPr>
              <w:pStyle w:val="Normal"/>
              <w:spacing w:before="120" w:after="0"/>
              <w:rPr/>
            </w:pPr>
            <w:r>
              <w:rPr/>
              <w:t>Số A69 Bạch Đằng, phường 02, quận Tân Bình, thành phố Hồ Chí Mi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393902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8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GKC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Đ 49/QĐ-CT-TTHT ngày 09/2/09</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g ty TNHH Tiên Phong</w:t>
            </w:r>
          </w:p>
          <w:p>
            <w:pPr>
              <w:pStyle w:val="Normal"/>
              <w:spacing w:before="120" w:after="0"/>
              <w:rPr/>
            </w:pPr>
            <w:r>
              <w:rPr/>
              <w:t>Số 3 Phổ Quang, phường 2, quận Tân Bình, thành phố Hồ Chí Mi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099329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48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5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GKC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Đ 97/QĐ-CT-TTHT ngày 09/2/2009</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g ty TNHH ViNa Hai Bốn</w:t>
            </w:r>
          </w:p>
          <w:p>
            <w:pPr>
              <w:pStyle w:val="Normal"/>
              <w:spacing w:before="120" w:after="0"/>
              <w:rPr/>
            </w:pPr>
            <w:r>
              <w:rPr/>
              <w:t>Số 45 Cộng Hòa, phường 4, quận Tân Bình, thành phố Hồ Chí Mi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393735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77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17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5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g ty TNHH Nguyên Anh</w:t>
            </w:r>
          </w:p>
          <w:p>
            <w:pPr>
              <w:pStyle w:val="Normal"/>
              <w:spacing w:before="120" w:after="0"/>
              <w:rPr/>
            </w:pPr>
            <w:r>
              <w:rPr/>
              <w:t>Số 8/6-8/8 Thích Minh Nguyệt, phường 2, quận Tân Bình, thành phố Hồ Chí Mi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176212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76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09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7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g ty TNHH F.D.I</w:t>
            </w:r>
          </w:p>
          <w:p>
            <w:pPr>
              <w:pStyle w:val="Normal"/>
              <w:spacing w:before="120" w:after="0"/>
              <w:rPr/>
            </w:pPr>
            <w:r>
              <w:rPr/>
              <w:t>Số 111 Trần Quốc Hoàn, phường 04, quận Tân Bình, thành phố Hồ Chí Mi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292190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6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2.16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g ty TNHH Quốc Hùng</w:t>
            </w:r>
          </w:p>
          <w:p>
            <w:pPr>
              <w:pStyle w:val="Normal"/>
              <w:spacing w:before="120" w:after="0"/>
              <w:rPr/>
            </w:pPr>
            <w:r>
              <w:rPr/>
              <w:t>Số 86/56 Phổ Quang, phường 02, quận Tân Bình, thành phố Hồ Chí Mi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185485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69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73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9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9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g ty TNHH Mỹ Phẩm MiRa</w:t>
            </w:r>
          </w:p>
          <w:p>
            <w:pPr>
              <w:pStyle w:val="Normal"/>
              <w:spacing w:before="120" w:after="0"/>
              <w:rPr/>
            </w:pPr>
            <w:r>
              <w:rPr/>
              <w:t>Số 178B Lý Thường Kiệt, phường 08, quận Tân Bình, thành phố Hồ Chí Mi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23393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58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63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g ty TNHH Năm Giai</w:t>
            </w:r>
          </w:p>
          <w:p>
            <w:pPr>
              <w:pStyle w:val="Normal"/>
              <w:spacing w:before="120" w:after="0"/>
              <w:rPr/>
            </w:pPr>
            <w:r>
              <w:rPr/>
              <w:t>Số 254/81 Âu Cơ, phường 09, quận Tân Bình, thành phố Hồ Chí Mi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372828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38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84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7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g ty TNHH Thái Thành</w:t>
            </w:r>
          </w:p>
          <w:p>
            <w:pPr>
              <w:pStyle w:val="Normal"/>
              <w:spacing w:before="120" w:after="0"/>
              <w:rPr/>
            </w:pPr>
            <w:r>
              <w:rPr/>
              <w:t>Số 766B/37 Lạc Long Quân, phường 09, quận Tân Bình, thành phố Hồ Chí Mi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427427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45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6.0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2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g ty TNHH in giấy bao bì Phát Đặng</w:t>
            </w:r>
          </w:p>
          <w:p>
            <w:pPr>
              <w:pStyle w:val="Normal"/>
              <w:spacing w:before="120" w:after="0"/>
              <w:rPr/>
            </w:pPr>
            <w:r>
              <w:rPr/>
              <w:t>Số 168B Lạc Long Quân phường 10, quận Tân Bình, thành phố Hồ Chí Mi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161718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87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3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g ty TNHH MTV Nghĩa Khương</w:t>
            </w:r>
          </w:p>
          <w:p>
            <w:pPr>
              <w:pStyle w:val="Normal"/>
              <w:spacing w:before="120" w:after="0"/>
              <w:rPr/>
            </w:pPr>
            <w:r>
              <w:rPr/>
              <w:t>Số 541 Lạc Long Quân, phường 10, quận Tân Bình, thành phố Hồ Chí Mi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571373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3.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5.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7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g ty TNHH HTV</w:t>
            </w:r>
          </w:p>
          <w:p>
            <w:pPr>
              <w:pStyle w:val="Normal"/>
              <w:spacing w:before="120" w:after="0"/>
              <w:rPr/>
            </w:pPr>
            <w:r>
              <w:rPr/>
              <w:t>Số C1-21, C1-22 Ni Sư Huỳnh Liên, phường 10, quận Tân Bình, thành phố Hồ Chí Mi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252992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24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4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g ty TNHH Thuận Phát Hưng</w:t>
            </w:r>
          </w:p>
          <w:p>
            <w:pPr>
              <w:pStyle w:val="Normal"/>
              <w:spacing w:before="120" w:after="0"/>
              <w:rPr/>
            </w:pPr>
            <w:r>
              <w:rPr/>
              <w:t>Số 55/67 Thành Mỹ, phường 08, quận Tân Bình, thành phố Hồ Chí Mi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294829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2.09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g ty TNHH Vạn Đạt Thành</w:t>
            </w:r>
          </w:p>
          <w:p>
            <w:pPr>
              <w:pStyle w:val="Normal"/>
              <w:spacing w:before="120" w:after="0"/>
              <w:rPr/>
            </w:pPr>
            <w:r>
              <w:rPr/>
              <w:t>Số 1699 Hồng Lạc, phường 10, quận Tân Bình, thành phố Hồ Chí Mi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298404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0.08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5.55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g ty TNHH Nguyễn Quỳnh Anh</w:t>
            </w:r>
          </w:p>
          <w:p>
            <w:pPr>
              <w:pStyle w:val="Normal"/>
              <w:spacing w:before="120" w:after="0"/>
              <w:rPr/>
            </w:pPr>
            <w:r>
              <w:rPr/>
              <w:t>Số 32/7 Lý Thường Kiệt, phường 8, quận Tân Bình, thành phố Hồ Chí Mi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338692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3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g ty TNHH Anh Khải Ký</w:t>
            </w:r>
          </w:p>
          <w:p>
            <w:pPr>
              <w:pStyle w:val="Normal"/>
              <w:spacing w:before="120" w:after="0"/>
              <w:rPr/>
            </w:pPr>
            <w:r>
              <w:rPr/>
              <w:t>Số 888/77B Lạc Long Quân, phường 08, quận Tân Bình, thành phố Hồ Chí Mi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510013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2.25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8.67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g ty TNHH Việt Ân</w:t>
            </w:r>
          </w:p>
          <w:p>
            <w:pPr>
              <w:pStyle w:val="Normal"/>
              <w:spacing w:before="120" w:after="0"/>
              <w:rPr/>
            </w:pPr>
            <w:r>
              <w:rPr/>
              <w:t>Số 5/CO2 Cách Mạng Tháng Tám, phường 06, quận Tân Bình, thành phố Hồ Chí Mi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153829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3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9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g ty TNHH Recom</w:t>
            </w:r>
          </w:p>
          <w:p>
            <w:pPr>
              <w:pStyle w:val="Normal"/>
              <w:spacing w:before="120" w:after="0"/>
              <w:rPr/>
            </w:pPr>
            <w:r>
              <w:rPr/>
              <w:t>Số 814 Lạc Long Quân, phường 09, quận Tân Bình, thành phố Hồ Chí Mi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161820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38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19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g ty TNHH May Thêu Minh Bích</w:t>
            </w:r>
          </w:p>
          <w:p>
            <w:pPr>
              <w:pStyle w:val="Normal"/>
              <w:spacing w:before="120" w:after="0"/>
              <w:rPr/>
            </w:pPr>
            <w:r>
              <w:rPr/>
              <w:t>Số 2/11 B5-B11 Phan Huy Ích, phường 15, quận Tân Bình, thành phố Hồ Chí Mi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303892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5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68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9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ông ty TNHH Thương Mại Xây Dựng Diệu Long </w:t>
            </w:r>
          </w:p>
          <w:p>
            <w:pPr>
              <w:pStyle w:val="Normal"/>
              <w:spacing w:before="120" w:after="0"/>
              <w:rPr/>
            </w:pPr>
            <w:r>
              <w:rPr/>
              <w:t>Số 1017/6/28 Lạc Long Quân, phường 11, quận Tân Bình, thành phố Hồ Chí Mi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200090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4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6.7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7.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g ty TNHH Thương Mại Thú Y Tiến Phát</w:t>
            </w:r>
          </w:p>
          <w:p>
            <w:pPr>
              <w:pStyle w:val="Normal"/>
              <w:spacing w:before="120" w:after="0"/>
              <w:rPr/>
            </w:pPr>
            <w:r>
              <w:rPr/>
              <w:t>Số 22 Bế Văn Đàn, phường 14, quận Tân Bình, thành phố Hồ Chí Mi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412331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7.46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6.38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g ty TNHH Xây Dựng Dũng Tiến</w:t>
            </w:r>
          </w:p>
          <w:p>
            <w:pPr>
              <w:pStyle w:val="Normal"/>
              <w:spacing w:before="120" w:after="0"/>
              <w:rPr/>
            </w:pPr>
            <w:r>
              <w:rPr/>
              <w:t>Số 30 Bàu Cát, phường 14, quận Tân Bình, thành phố Hồ Chí Mi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440197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7.34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9.4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ông ty TNHH Thiết Bị Nhiệt Đồng Tâm </w:t>
            </w:r>
          </w:p>
          <w:p>
            <w:pPr>
              <w:pStyle w:val="Normal"/>
              <w:spacing w:before="120" w:after="0"/>
              <w:rPr/>
            </w:pPr>
            <w:r>
              <w:rPr/>
              <w:t>Số 152 Huỳnh Văn Nghệ, phường 15, quận Tân Bình, thành phố Hồ Chí Mi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419597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30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73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7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g ty TNHH Hùng Phát</w:t>
            </w:r>
          </w:p>
          <w:p>
            <w:pPr>
              <w:pStyle w:val="Normal"/>
              <w:spacing w:before="120" w:after="0"/>
              <w:rPr/>
            </w:pPr>
            <w:r>
              <w:rPr/>
              <w:t>Số I4 Cư Xá Tân Sơn Nhì, phường 14, quận Tân Bình, thành phố Hồ Chí Mi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181929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33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6.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g ty TNHH Thiết Bị Y Khoa</w:t>
            </w:r>
          </w:p>
          <w:p>
            <w:pPr>
              <w:pStyle w:val="Normal"/>
              <w:spacing w:before="120" w:after="0"/>
              <w:rPr/>
            </w:pPr>
            <w:r>
              <w:rPr/>
              <w:t>24 Năm Châu, phường 11, quận Tân Bình, thành phố Hồ Chí Mi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279204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96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72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ông ty TNHH Sản Xuất Thương Mại Inox Đoàn  </w:t>
            </w:r>
          </w:p>
          <w:p>
            <w:pPr>
              <w:pStyle w:val="Normal"/>
              <w:spacing w:before="120" w:after="0"/>
              <w:rPr/>
            </w:pPr>
            <w:r>
              <w:rPr/>
              <w:t>Số 745 Lý Thường Kiệt, phường 11, quận Tân Bình, thành phố Hồ Chí Mi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290227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4.87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2.3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g ty TNHH Sáng Tạo</w:t>
            </w:r>
          </w:p>
          <w:p>
            <w:pPr>
              <w:pStyle w:val="Normal"/>
              <w:spacing w:before="120" w:after="0"/>
              <w:rPr/>
            </w:pPr>
            <w:r>
              <w:rPr/>
              <w:t>Số 119 Nguyễn Hồng Đào, phường 14, quận Tân Bình, thành phố Hồ Chí Mi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148434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76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2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4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g ty TNHH A.D.V</w:t>
            </w:r>
          </w:p>
          <w:p>
            <w:pPr>
              <w:pStyle w:val="Normal"/>
              <w:spacing w:before="120" w:after="0"/>
              <w:rPr/>
            </w:pPr>
            <w:r>
              <w:rPr/>
              <w:t>Số 2524B Lạc Long Quân, phường 11, quận Tân Bình, thành phố Hồ Chí Mi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170337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37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8.7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8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g ty TNHH Nhân Sinh</w:t>
            </w:r>
          </w:p>
          <w:p>
            <w:pPr>
              <w:pStyle w:val="Normal"/>
              <w:spacing w:before="120" w:after="0"/>
              <w:rPr/>
            </w:pPr>
            <w:r>
              <w:rPr/>
              <w:t>Số DB29 Bàu Cát 6, phường 14, quận Tân Bình, thành phố Hồ Chí Mi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310858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68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65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g ty TNHH Mỹ Á</w:t>
            </w:r>
          </w:p>
          <w:p>
            <w:pPr>
              <w:pStyle w:val="Normal"/>
              <w:spacing w:before="120" w:after="0"/>
              <w:rPr/>
            </w:pPr>
            <w:r>
              <w:rPr/>
              <w:t>Số 150 Nguyễn Hồng Đào, phường 14, quận Tân Bình, thành phố Hồ Chí Mi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233002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38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4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g ty TNHH Thuyên Vân</w:t>
            </w:r>
          </w:p>
          <w:p>
            <w:pPr>
              <w:pStyle w:val="Normal"/>
              <w:spacing w:before="120" w:after="0"/>
              <w:rPr/>
            </w:pPr>
            <w:r>
              <w:rPr/>
              <w:t>Số 4 Bàu Cát 9, phường 14, quận Tân Bình, thành phố Hồ Chí Mi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191117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84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1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g ty TNHH giao nhận hàng hóa E.I.</w:t>
            </w:r>
          </w:p>
          <w:p>
            <w:pPr>
              <w:pStyle w:val="Normal"/>
              <w:spacing w:before="120" w:after="0"/>
              <w:rPr/>
            </w:pPr>
            <w:r>
              <w:rPr/>
              <w:t>Số 364 #5 Etown Cộng Hòa #5, phường 13, quận Tân Bình, thành phố Hồ Chí Mi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192831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6.84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6.7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7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g ty TNHH thương mại dịch vụ Cơ Điện Lạnh P&amp;M</w:t>
            </w:r>
          </w:p>
          <w:p>
            <w:pPr>
              <w:pStyle w:val="Normal"/>
              <w:spacing w:before="120" w:after="0"/>
              <w:rPr/>
            </w:pPr>
            <w:r>
              <w:rPr/>
              <w:t>Số S24 Bàu Cát, phường 13, quận Tân Bình, thành phố Hồ Chí Mi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289448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8.1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8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ông ty TNHH Kỹ Thuật Nền Móng Và Xây Dựng Hồng Đức  </w:t>
            </w:r>
          </w:p>
          <w:p>
            <w:pPr>
              <w:pStyle w:val="Normal"/>
              <w:spacing w:before="120" w:after="0"/>
              <w:rPr/>
            </w:pPr>
            <w:r>
              <w:rPr/>
              <w:t>Số 53 Nguyễn Hồng Đào phường 13, quận Tân Bình, thành phố Hồ Chí Mi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212965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66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7.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ông ty TNHH XD và Kiến Trúc Ngôi Nhà Vàng </w:t>
            </w:r>
          </w:p>
          <w:p>
            <w:pPr>
              <w:pStyle w:val="Normal"/>
              <w:spacing w:before="120" w:after="0"/>
              <w:rPr/>
            </w:pPr>
            <w:r>
              <w:rPr/>
              <w:t>Số 61/43A Bình Giã, phường 13, quận Tân Bình, thành phố Hồ Chí Mi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363190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3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57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8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g ty TNHH Văn Lang G</w:t>
            </w:r>
          </w:p>
          <w:p>
            <w:pPr>
              <w:pStyle w:val="Normal"/>
              <w:spacing w:before="120" w:after="0"/>
              <w:rPr/>
            </w:pPr>
            <w:r>
              <w:rPr/>
              <w:t>Số 118 Nguyễn Minh Hoàng, phường 12, quận Tân Bình, thành phố Hồ Chí Mi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10220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6.44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2.67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26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8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ông ty TNHH TM Á Nguyên </w:t>
            </w:r>
          </w:p>
          <w:p>
            <w:pPr>
              <w:pStyle w:val="Normal"/>
              <w:spacing w:before="120" w:after="0"/>
              <w:rPr/>
            </w:pPr>
            <w:r>
              <w:rPr/>
              <w:t>Số 7 Đường C18, phường 12, quận Tân Bình, thành phố Hồ Chí Mi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52503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g ty TNHH Thiên An</w:t>
            </w:r>
          </w:p>
          <w:p>
            <w:pPr>
              <w:pStyle w:val="Normal"/>
              <w:spacing w:before="120" w:after="0"/>
              <w:rPr/>
            </w:pPr>
            <w:r>
              <w:rPr/>
              <w:t>Số 61/29 Bình Giã, phường 13, quận Tân Bình, thành phố Hồ Chí Mi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252126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3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84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9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g ty TNHH Đỉnh Phương Nam</w:t>
            </w:r>
          </w:p>
          <w:p>
            <w:pPr>
              <w:pStyle w:val="Normal"/>
              <w:spacing w:before="120" w:after="0"/>
              <w:rPr/>
            </w:pPr>
            <w:r>
              <w:rPr/>
              <w:t>Số 14A Phan Văn Sửu, phường 13, quận Tân Bình, thành phố Hồ Chí Mi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450182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4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bl>
    <w:p>
      <w:pPr>
        <w:pStyle w:val="Normal"/>
        <w:spacing w:before="120" w:after="0"/>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before="120" w:after="0"/>
              <w:jc w:val="center"/>
              <w:rPr/>
            </w:pPr>
            <w:r>
              <w:rPr/>
            </w:r>
          </w:p>
        </w:tc>
        <w:tc>
          <w:tcPr>
            <w:tcW w:w="6588" w:type="dxa"/>
            <w:tcBorders/>
          </w:tcPr>
          <w:p>
            <w:pPr>
              <w:pStyle w:val="Normal"/>
              <w:spacing w:before="120" w:after="0"/>
              <w:jc w:val="center"/>
              <w:rPr/>
            </w:pPr>
            <w:r>
              <w:rPr>
                <w:i/>
              </w:rPr>
              <w:t>Ngày     tháng      năm 2010</w:t>
              <w:br/>
            </w:r>
            <w:r>
              <w:rPr>
                <w:b/>
              </w:rPr>
              <w:t>Cục trưởng Cục Thuế Tp Hồ Chí Minh</w:t>
            </w:r>
          </w:p>
        </w:tc>
      </w:tr>
    </w:tbl>
    <w:p>
      <w:pPr>
        <w:pStyle w:val="Normal"/>
        <w:spacing w:before="120" w:after="0"/>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2:34:00Z</dcterms:created>
  <dc:creator>Cục thuế TP Hồ Chí Minh; vanbanphapluat.co</dc:creator>
  <dc:description>Xem chi tiết và tải về văn bản tại đây: http://vanbanphapluat.co/quyet-dinh-255-qd-ct-tang-giay-khen-cho-to-chuc-ca-nhan-nop-thue</dc:description>
  <cp:keywords>Quyết định; 255/QĐ-CT; Cục thuế TP Hồ Chí Minh; Nguyễn Đình Tấn; Văn hóa - Xã hội; Thuế - Phí - Lệ Phí</cp:keywords>
  <dc:language>en-US</dc:language>
  <cp:lastModifiedBy>Thư viện vanbanphapluat.co</cp:lastModifiedBy>
  <dcterms:modified xsi:type="dcterms:W3CDTF">2017-08-11T15:33:00Z</dcterms:modified>
  <cp:revision>200</cp:revision>
  <dc:subject>Quyết định 255/QĐ-CT tặng giấy khen cho tổ chức, cá nhân nộp thuế</dc:subject>
  <dc:title>Quyết định 255/QĐ-CT</dc:title>
</cp:coreProperties>
</file>