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TÀI CHÍNH</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14/QĐ-BTC </w:t>
            </w:r>
          </w:p>
        </w:tc>
        <w:tc>
          <w:tcPr>
            <w:tcW w:w="5368" w:type="dxa"/>
            <w:tcBorders/>
          </w:tcPr>
          <w:p>
            <w:pPr>
              <w:pStyle w:val="Normal"/>
              <w:jc w:val="right"/>
              <w:rPr>
                <w:i/>
                <w:i/>
                <w:iCs/>
              </w:rPr>
            </w:pPr>
            <w:r>
              <w:rPr>
                <w:i/>
                <w:iCs/>
              </w:rPr>
              <w:t>Hà Nội, ngày 27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RIỂN KHAI HỆ THỐNG THÔNG TIN QUẢN LÝ NGÂN SÁCH - KHO BẠC (TABMIS) ĐẾN CÁC BỘ, NGÀNH TRUNG ƯƠNG VÀ MỘT SỐ SỞ CHUYÊN NGÀNH THÍ ĐIỂM CỦA THÀNH PHỐ HÀ NỘI </w:t>
      </w:r>
    </w:p>
    <w:p>
      <w:pPr>
        <w:pStyle w:val="Normal"/>
        <w:spacing w:before="0" w:after="120"/>
        <w:jc w:val="center"/>
        <w:rPr>
          <w:b/>
          <w:b/>
          <w:bCs/>
        </w:rPr>
      </w:pPr>
      <w:r>
        <w:rPr>
          <w:b/>
          <w:bCs/>
        </w:rPr>
        <w:t>BỘ TRƯỞNG BỘ TÀI CHÍNH  </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18/2008/NĐ-CP ngày 27/11/2008 của Chính phủ quy định chức năng, nhiệm vụ, quyền hạn và cơ cấu tổ chức của Bộ Tài chính;</w:t>
        <w:br/>
        <w:t>Căn cứ Quyết định số 432/QĐ-TTg ngày 21/4/2003 của Thủ tướng Chính phủ phê duyệt Báo cáo khả thi Dự án “Cải cách Quản lý Tài chính công”;</w:t>
        <w:br/>
        <w:t>Căn cứ Quyết định số 2226/QĐ-BTC ngày 12/6/2006 của Bộ trưởng Bộ Tài chính về việc thành lập Ban triển khai Hệ thống thông tin quản lý Ngân sách và Kho bạc (TABMIS) thuộc Dự án “Cải cách quản lý Tài chính công”.</w:t>
        <w:br/>
        <w:t>Theo đề nghị của Giám đốc dự án “Cải cách quản lý Tài chính công”, Trưởng Ban triển khai TABMIS – Tổng Giám đốc Kho bạc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ắt đầu từ năm 2010 triển khai Hệ thống thông tin quản lý ngân sách – kho bạc (TABMIS) đến các Bộ, cơ quan Trung ương (đơn vị dự toán cấp 1 thuộc ngân sách Trung ương).</w:t>
      </w:r>
    </w:p>
    <w:p>
      <w:pPr>
        <w:pStyle w:val="Normal"/>
        <w:spacing w:before="0" w:after="120"/>
        <w:rPr/>
      </w:pPr>
      <w:r>
        <w:rPr/>
        <w:t xml:space="preserve">Căn cứ điều kiện cụ thể về hạ tầng truyền thông và các điều kiện khác liên quan đến tổ chức triển khai, Ban triển khai TABMIS và các đơn vị liên quan thuộc Bộ Tài chính lập kế hoạch cụ thể và phối hợp với các đơn vị liên quan thuộc các Bộ, cơ quan Trung ương để triển khai đảm bảo có kết quả và đúng tiến độ dự án. </w:t>
      </w:r>
    </w:p>
    <w:p>
      <w:pPr>
        <w:pStyle w:val="Normal"/>
        <w:spacing w:before="0" w:after="120"/>
        <w:rPr/>
      </w:pPr>
      <w:r>
        <w:rPr>
          <w:b/>
          <w:bCs/>
        </w:rPr>
        <w:t xml:space="preserve">Điều 2. </w:t>
      </w:r>
      <w:r>
        <w:rPr/>
        <w:t>Các Bộ, cơ quan Trung ương (đơn vị dự toán cấp 1 thuộc ngân sách Trung ương), các đơn vị thuộc Bộ Tài chính có nhiệm vụ phối hợp với Ban quản lý dự án Cải cách quản lý tài chính công, Ban triển khai TABMIS – Bộ Tài chính và nhà thầu IBM tổ chức triển khai hệ thống.</w:t>
      </w:r>
    </w:p>
    <w:p>
      <w:pPr>
        <w:pStyle w:val="Normal"/>
        <w:spacing w:before="0" w:after="120"/>
        <w:rPr/>
      </w:pPr>
      <w:r>
        <w:rPr>
          <w:b/>
          <w:bCs/>
        </w:rPr>
        <w:t xml:space="preserve">Điều 3. </w:t>
      </w:r>
      <w:r>
        <w:rPr/>
        <w:t xml:space="preserve">Quyết định này có hiệu lực kể từ ngày ký. Thủ trưởng các đơn vị nêu tại Điều 2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xml:space="preserve">- Lưu: VT, TABMIS. </w:t>
            </w:r>
          </w:p>
        </w:tc>
        <w:tc>
          <w:tcPr>
            <w:tcW w:w="4339" w:type="dxa"/>
            <w:tcBorders/>
          </w:tcPr>
          <w:p>
            <w:pPr>
              <w:pStyle w:val="Normal"/>
              <w:jc w:val="center"/>
              <w:rPr>
                <w:b/>
                <w:b/>
                <w:bCs/>
              </w:rPr>
            </w:pPr>
            <w:r>
              <w:rPr>
                <w:b/>
                <w:bCs/>
              </w:rPr>
              <w:t xml:space="preserve">KT. BỘ TRƯỞNG </w:t>
              <w:br/>
              <w:t xml:space="preserve">THỨ TRƯỞNG </w:t>
              <w:br/>
              <w:br/>
              <w:br/>
              <w:br/>
              <w:br/>
              <w:t xml:space="preserve">Phạm Sỹ Danh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Bộ Tài chính; vanbanphapluat.co</dc:creator>
  <dc:description>Xem chi tiết và tải về văn bản tại đây: http://vanbanphapluat.co/quyet-dinh-214-qd-btc-trien-khai-he-thong-thong-tin-quan-ly-ngan-sach-kho-bac-tabmis</dc:description>
  <cp:keywords>Quyết định; 214/QĐ-BTC; Bộ Tài chính; Phạm Sỹ Danh; Tài chính nhà nước</cp:keywords>
  <dc:language>en-US</dc:language>
  <cp:lastModifiedBy>Thư viện vanbanphapluat.co</cp:lastModifiedBy>
  <dcterms:modified xsi:type="dcterms:W3CDTF">2017-08-11T15:33:00Z</dcterms:modified>
  <cp:revision>2</cp:revision>
  <dc:subject>Quyết định 214/QĐ-BTC  triển khai Hệ thống thông tin quản lý ngân sách – kho bạc TABMIS</dc:subject>
  <dc:title>Quyết định 214/QĐ-BTC</dc:title>
</cp:coreProperties>
</file>