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02"/>
        <w:gridCol w:w="6058"/>
      </w:tblGrid>
      <w:tr>
        <w:trPr/>
        <w:tc>
          <w:tcPr>
            <w:tcW w:w="3302" w:type="dxa"/>
            <w:tcBorders/>
          </w:tcPr>
          <w:p>
            <w:pPr>
              <w:pStyle w:val="Normal"/>
              <w:spacing w:before="120" w:after="0"/>
              <w:jc w:val="center"/>
              <w:rPr>
                <w:b/>
                <w:b/>
                <w:bCs/>
              </w:rPr>
            </w:pPr>
            <w:r>
              <w:rPr>
                <w:b/>
                <w:bCs/>
              </w:rPr>
              <w:t xml:space="preserve">VĂN PHÒNG CHÍNH PHỦ </w:t>
              <w:br/>
              <w:t>-------</w:t>
            </w:r>
          </w:p>
        </w:tc>
        <w:tc>
          <w:tcPr>
            <w:tcW w:w="6058" w:type="dxa"/>
            <w:tcBorders/>
          </w:tcPr>
          <w:p>
            <w:pPr>
              <w:pStyle w:val="Normal"/>
              <w:spacing w:before="120" w:after="0"/>
              <w:jc w:val="center"/>
              <w:rPr/>
            </w:pPr>
            <w:r>
              <w:rPr>
                <w:b/>
                <w:bCs/>
              </w:rPr>
              <w:t>CỘNG HÒA XÃ HỘI CHỦ NGHĨA VIỆT NAM</w:t>
            </w:r>
            <w:r>
              <w:rPr/>
              <w:br/>
            </w:r>
            <w:r>
              <w:rPr>
                <w:b/>
                <w:bCs/>
              </w:rPr>
              <w:t>Độc lập - Tự do - Hạnh phúc</w:t>
            </w:r>
            <w:r>
              <w:rPr/>
              <w:br/>
            </w:r>
            <w:r>
              <w:rPr>
                <w:b/>
                <w:bCs/>
              </w:rPr>
              <w:t>--------------</w:t>
            </w:r>
          </w:p>
        </w:tc>
      </w:tr>
      <w:tr>
        <w:trPr/>
        <w:tc>
          <w:tcPr>
            <w:tcW w:w="3302" w:type="dxa"/>
            <w:tcBorders/>
          </w:tcPr>
          <w:p>
            <w:pPr>
              <w:pStyle w:val="Normal"/>
              <w:spacing w:before="120" w:after="0"/>
              <w:jc w:val="center"/>
              <w:rPr/>
            </w:pPr>
            <w:r>
              <w:rPr/>
              <w:t>Số: 24/TB-VPCP</w:t>
            </w:r>
          </w:p>
        </w:tc>
        <w:tc>
          <w:tcPr>
            <w:tcW w:w="6058" w:type="dxa"/>
            <w:tcBorders/>
          </w:tcPr>
          <w:p>
            <w:pPr>
              <w:pStyle w:val="Normal"/>
              <w:spacing w:before="120" w:after="0"/>
              <w:jc w:val="right"/>
              <w:rPr>
                <w:i/>
                <w:i/>
                <w:iCs/>
              </w:rPr>
            </w:pPr>
            <w:r>
              <w:rPr>
                <w:i/>
                <w:iCs/>
              </w:rPr>
              <w:t>Hà Nội, ngày 28 tháng 01 năm 2010</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HOÀNG TRUNG HẢI TẠI BUỔI LÀM VIỆC VỚI THÀNH PHỐ ĐÀ NẴNG VỀ VIỆC TRIỂN KHAI THỰC HIỆN CHỈ THỊ SỐ 2008/CT-TTG NGÀY 01 THÁNG 12 NĂM 2009 CỦA THỦ TƯỚNG CHÍNH PHỦ</w:t>
      </w:r>
    </w:p>
    <w:p>
      <w:pPr>
        <w:pStyle w:val="Normal"/>
        <w:spacing w:before="120" w:after="280"/>
        <w:rPr/>
      </w:pPr>
      <w:r>
        <w:rPr/>
        <w:t>Ngày 13 tháng 01 năm 2010, Phó Thủ tướng Chính phủ Hoàng Trung Hải đã làm việc với thành phố Đà Nẵng về việc triển khai thực hiện Chỉ thị số 2008/CT-TTg ngày 01 tháng 12 năm 2009 của Thủ tướng Chính phủ về tăng cường thực hiện các giải pháp thúc đẩy sản xuất kinh doanh, bình ổn thị trường và phục vụ Tết Nguyên đán Canh Dần năm 2010.</w:t>
      </w:r>
    </w:p>
    <w:p>
      <w:pPr>
        <w:pStyle w:val="Normal"/>
        <w:spacing w:before="120" w:after="280"/>
        <w:rPr/>
      </w:pPr>
      <w:r>
        <w:rPr/>
        <w:t>Tham dự buổi làm việc có các đồng chí lãnh đạo Thành ủy, Ủy ban nhân dân thành phố Đà Nẵng; đại diện lãnh đạo các bộ: Kế hoạch và Đầu tư, Công thương, Tài chính, Công an, Quốc phòng, Thông tin và Truyền thông, Nông nghiệp và Phát triển nông thôn, Văn hóa, Thể thao và Du lịch và Giao thông vận tải. Sau khi nghe lãnh đạo Thành phố báo cáo việc triển khai Chỉ thị số 2008/CT-TTg của Thủ tướng Chính phủ, công tác tổ chức phục vụ Tết nguyên đán Canh Dần của Thành phố và ý kiến của các đại biểu, Phó Thủ tướng Hoàng Trung Hải kết luận như sau:</w:t>
      </w:r>
    </w:p>
    <w:p>
      <w:pPr>
        <w:pStyle w:val="Normal"/>
        <w:spacing w:before="120" w:after="280"/>
        <w:rPr/>
      </w:pPr>
      <w:r>
        <w:rPr/>
        <w:t>1. Tết Canh Dần năm nay có ý nghĩa rất đặc biệt đối với đồng bào cả nước, nền kinh tế nước ta vừa vượt qua đạt được giai đoạn khó khăn nhất, ngăn ngừa lạm phát và chống suy giảm kinh tế, đồng thời cũng đã tạo được một số yếu tố cần thiết cho giai đoạn phục hồi của nền kinh tế. Năm 2010 là năm có nhiều sự kiện trọng đại của đất nước: Đại lễ kỷ niệm 1000 năm Thăng Long - Hà Nội, kỷ niệm 65 năm Quốc khánh nước Cộng hòa xã hội chủ nghĩa Việt Nam, Đại hội Đảng các cấp tiến tới Đại hội Đảng toàn quốc lần thứ XI…. do đó tổ chức cho nhân dân đón Tết, vui xuân phải làm cho mọi nhà, mọi người đều phấn khởi, vui tươi, văn minh, văn hóa, an toàn, tiết kiệm và tin tưởng sang năm mới sẽ đạt được nhiều thắng lợi mới.</w:t>
      </w:r>
    </w:p>
    <w:p>
      <w:pPr>
        <w:pStyle w:val="Normal"/>
        <w:spacing w:before="120" w:after="280"/>
        <w:rPr/>
      </w:pPr>
      <w:r>
        <w:rPr/>
        <w:t>2. Thành phố Đà Nẵng đã chủ động, tích cực triển khai thực hiện Chỉ thị của Thủ tướng Chính phủ về tăng cường thực hiện các giải pháp thúc đẩy sản xuất kinh doanh, bình ổn thị trường và phục vụ Tết Nguyên đán Canh Dần năm 2010; đồng thời đã nghiên cứu và có sáng kiến tổ chức mạng lưới phân phối hàng hóa với giá cả ổn định phục vụ nhân dân vùng nông thôn, ngoại thành và vùng khó khăn.</w:t>
      </w:r>
    </w:p>
    <w:p>
      <w:pPr>
        <w:pStyle w:val="Normal"/>
        <w:spacing w:before="120" w:after="280"/>
        <w:rPr/>
      </w:pPr>
      <w:r>
        <w:rPr/>
        <w:t>3. Thời gian từ nay đến Tết không còn nhiều, Thành phố cần tập trung chỉ đạo các cơ quan chức năng bám sát kế hoạch, triển khai cụ thể, chi tiết từng việc theo đúng kế hoạch, chương trình đã đề ra. Trong đó lưu ý các nhiệm vụ sau:</w:t>
      </w:r>
    </w:p>
    <w:p>
      <w:pPr>
        <w:pStyle w:val="Normal"/>
        <w:spacing w:before="120" w:after="280"/>
        <w:rPr/>
      </w:pPr>
      <w:r>
        <w:rPr/>
        <w:t>a) Tập trung mọi nỗ lực để triển khai kế hoạch phát triển sản xuất kinh doanh ngay từ ngày đầu, tháng đầu của năm 2010, bảo đảm hoàn thành thắng lợi kế hoạch phát triển kinh tế - xã hội đã đề ra;</w:t>
      </w:r>
    </w:p>
    <w:p>
      <w:pPr>
        <w:pStyle w:val="Normal"/>
        <w:spacing w:before="120" w:after="280"/>
        <w:rPr/>
      </w:pPr>
      <w:r>
        <w:rPr/>
        <w:t>b) Tổ chức thực hiện tốt công tác thăm hỏi, động viên các đối tượng chính sách nhất là các gia đình thương binh, liệt sĩ, bà mẹ Việt Nam anh hùng, cán bộ lão thành cách mạng và các hộ nghèo; bảo đảm hỗ trợ đúng đối tượng, đúng chế độ và kịp thời;</w:t>
      </w:r>
    </w:p>
    <w:p>
      <w:pPr>
        <w:pStyle w:val="Normal"/>
        <w:spacing w:before="120" w:after="280"/>
        <w:rPr/>
      </w:pPr>
      <w:r>
        <w:rPr/>
        <w:t>c) Rà soát lại các nguồn cung hàng hóa, bảo đảm dự trữ đủ số lượng và chủng loại nhất là hàng công nghệ phẩm, thực phẩm, rau, củ, quả và hoa Tết để phục vụ nhu cầu của nhân dân, đồng thời tổ chức tốt giao thông, bảo đảm việc đi lại, vui chơi của nhân dân trong những ngày Tết;</w:t>
      </w:r>
    </w:p>
    <w:p>
      <w:pPr>
        <w:pStyle w:val="Normal"/>
        <w:spacing w:before="120" w:after="280"/>
        <w:rPr/>
      </w:pPr>
      <w:r>
        <w:rPr/>
        <w:t>d) Phối hợp với Bộ Văn hóa, Thể thao và Du lịch tổ chức các hoạt động văn hóa, văn nghệ, lễ hội phục vụ nhân dân, thu hút khách du lịch, vui xuân; chống mê tín dị đoan; tuyên truyền, vận động nhân dân thực hiện tốt nếp sống văn minh, gia đình văn hóa, treo cờ; tổ chức bắn pháo hoa an toàn; tổ chức các hoạt động thể thao, trò chơi dân gian; quản lý bình ổn giá cả các dịch vụ du lịch trong dịp Tết;</w:t>
      </w:r>
    </w:p>
    <w:p>
      <w:pPr>
        <w:pStyle w:val="Normal"/>
        <w:spacing w:before="120" w:after="280"/>
        <w:rPr/>
      </w:pPr>
      <w:r>
        <w:rPr/>
        <w:t>đ) Tăng cường các phương án bảo đảm an ninh an toàn trên địa bàn, cửa biển và các vùng lân cận; bố trí lực lượng chức năng sẵn sàng truy quét tội phạm; ngăn ngừa vận chuyển, tiêu thụ và đốt pháo nổ; bảo đảm an ninh chính trị và trật tự an toàn xã hội;</w:t>
      </w:r>
    </w:p>
    <w:p>
      <w:pPr>
        <w:pStyle w:val="Normal"/>
        <w:spacing w:before="120" w:after="280"/>
        <w:rPr/>
      </w:pPr>
      <w:r>
        <w:rPr/>
        <w:t>e) Phối hợp với Mặt trận Tổ quốc Việt Nam và các tổ chức chính trị xã hội tổ chức tốt nhất cho nhân dân đón Tết, vui xuân, trong không khí phấn khởi, đại đoàn kết dân tộc, để toàn Đảng, toàn dân đóng góp sức mình vào sự nghiệp phát triển đất nước.</w:t>
      </w:r>
    </w:p>
    <w:p>
      <w:pPr>
        <w:pStyle w:val="Normal"/>
        <w:spacing w:before="120" w:after="280"/>
        <w:rPr/>
      </w:pPr>
      <w:r>
        <w:rPr/>
        <w:t>4. Giao Bộ Công thương chủ trì, phối hợp với Bộ Kế hoạch và Đầu tư và các cơ quan liên quan xem xét kiến nghị của Ủy ban nhân dân thành phố Đà Nẵng về dự án đầu tư chợ đầu mối Hòa Cường - giai đoạn 2, báo cáo Thủ tướng Chính phủ.</w:t>
      </w:r>
    </w:p>
    <w:p>
      <w:pPr>
        <w:pStyle w:val="Normal"/>
        <w:spacing w:before="120" w:after="280"/>
        <w:rPr/>
      </w:pPr>
      <w:r>
        <w:rPr/>
        <w:t>Văn phòng Chính phủ thông báo để các đơn vị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3"/>
        <w:gridCol w:w="4377"/>
      </w:tblGrid>
      <w:tr>
        <w:trPr>
          <w:trHeight w:val="243" w:hRule="atLeast"/>
        </w:trPr>
        <w:tc>
          <w:tcPr>
            <w:tcW w:w="4263" w:type="dxa"/>
            <w:tcBorders/>
          </w:tcPr>
          <w:p>
            <w:pPr>
              <w:pStyle w:val="Normal"/>
              <w:spacing w:before="120" w:after="0"/>
              <w:rPr>
                <w:sz w:val="16"/>
              </w:rPr>
            </w:pPr>
            <w:r>
              <w:rPr>
                <w:sz w:val="16"/>
              </w:rPr>
              <w:t> </w:t>
            </w:r>
          </w:p>
        </w:tc>
        <w:tc>
          <w:tcPr>
            <w:tcW w:w="4377"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3:00Z</dcterms:created>
  <dc:creator>Văn phòng Chính phủ; vanbanphapluat.co</dc:creator>
  <dc:description>Xem chi tiết và tải về văn bản tại đây: http://vanbanphapluat.co/thong-bao-24-tb-vpcp-ket-luan-pho-thu-tuong-hoang-trung-hai-thanh-pho-da-nang-thuc-hien-chi-thi-2008-ct-ttg</dc:description>
  <cp:keywords>Thông báo; 24/TB-VPCP; Văn phòng Chính phủ; Văn Trọng Lý; Doanh nghiệp; Thương mại</cp:keywords>
  <dc:language>en-US</dc:language>
  <cp:lastModifiedBy>Thư viện vanbanphapluat.co</cp:lastModifiedBy>
  <dcterms:modified xsi:type="dcterms:W3CDTF">2017-08-11T17:03:00Z</dcterms:modified>
  <cp:revision>2</cp:revision>
  <dc:subject>Thông báo 24/TB-VPCP kết luận Phó Thủ tướng Hoàng Trung Hải thành phố Đà Nẵng thực hiện Chỉ thị 2008/CT-TTg</dc:subject>
  <dc:title>Thông báo 24/TB-VPCP</dc:title>
</cp:coreProperties>
</file>