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20/QĐ-BNN-KHCN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6 tháng 01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DANH MỤC CÁC CHƯƠNG TRÌNH, DỰ ÁN KHUYẾN NÔNG, KHUYẾN NGƯ NĂM 2010”</w:t>
      </w:r>
    </w:p>
    <w:p>
      <w:pPr>
        <w:pStyle w:val="Normal"/>
        <w:spacing w:before="120" w:after="0"/>
        <w:jc w:val="center"/>
        <w:rPr>
          <w:rFonts w:ascii="Arial" w:hAnsi="Arial" w:cs="Arial"/>
          <w:b/>
          <w:b/>
        </w:rPr>
      </w:pPr>
      <w:r>
        <w:rPr>
          <w:rFonts w:cs="Arial" w:ascii="Arial" w:hAnsi="Arial"/>
          <w:b/>
        </w:rPr>
        <w:t>BỘ TRƯỞNG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w:t>
        <w:br/>
        <w:t>Căn cứ Nghị định số 75/2009/NĐ-CP ngày 10 tháng 9 năm 2009 sửa đổi Điều 3 Nghị định số 01/2008/NĐ-CP ngày 03/1/2008 của Chính phủ quy định chức năng, nhiệm vụ, quyền hạn và cơ cấu tổ chức của Bộ Nông nghiệp và Phát triển nông thôn;</w:t>
        <w:br/>
        <w:t>Căn cứ Nghị định số 56/2005/NĐ-CP ngày 26 tháng 4 năm 2005 của Chính phủ về công tác khuyến nông, khuyến ngư;</w:t>
        <w:br/>
        <w:t>Căn cứ Quyết định số 37/2008/QĐ-BNN ngày 22 tháng 02 năm 2008 của Bộ trưởng Bộ Nông nghiệp và Phát triển nông thôn về Ban hành quy chế quản lý các chương trình, dự án khuyến nông, khuyến ngư quốc gia;</w:t>
        <w:br/>
        <w:t>Căn cứ Công văn số 3994/BNN-TC ngày 04 tháng 12 năm 2009 của Bộ Nông nghiệp và Phát triển nông thôn về việc giao dự toán ngân sách nhà nước năm 2010;</w:t>
        <w:br/>
        <w:t>Căn cứ kết quả các cuộc họp Hội đồng thẩm định danh mục các chương trình, dự án khuyến nông, khuyến ngư năm 2010 theo Quyết định số 2275/QĐ-BNN-KHCN ngày 12 tháng 8 năm 2009 của Bộ trưởng Bộ Nông nghiệp và Phát triển nông thôn,</w:t>
        <w:br/>
        <w:t>Theo đề nghị của Vụ trưởng Vụ Khoa học, Công nghệ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Phê duyệt “Danh mục các chương trình, dự án khuyến nông, khuyến ngư năm 2010” có chi tiết đính kèm.</w:t>
      </w:r>
    </w:p>
    <w:p>
      <w:pPr>
        <w:pStyle w:val="Normal"/>
        <w:spacing w:before="120" w:after="0"/>
        <w:rPr/>
      </w:pPr>
      <w:r>
        <w:rPr>
          <w:rFonts w:cs="Arial" w:ascii="Arial" w:hAnsi="Arial"/>
          <w:b/>
          <w:sz w:val="20"/>
        </w:rPr>
        <w:t xml:space="preserve">Điều 2. </w:t>
      </w:r>
      <w:r>
        <w:rPr>
          <w:rFonts w:cs="Arial" w:ascii="Arial" w:hAnsi="Arial"/>
          <w:sz w:val="20"/>
        </w:rPr>
        <w:t xml:space="preserve">Trung tâm Khuyến nông - khuyến ngư Quốc gia xây dựng kế hoạch chi tiết và hướng dẫn các đơn vị lập dự toán theo quy định hiện hành. </w:t>
      </w:r>
    </w:p>
    <w:p>
      <w:pPr>
        <w:pStyle w:val="Normal"/>
        <w:spacing w:before="120" w:after="0"/>
        <w:rPr/>
      </w:pPr>
      <w:r>
        <w:rPr>
          <w:rFonts w:cs="Arial" w:ascii="Arial" w:hAnsi="Arial"/>
          <w:b/>
          <w:sz w:val="20"/>
        </w:rPr>
        <w:t xml:space="preserve">Điều 3. </w:t>
      </w:r>
      <w:r>
        <w:rPr>
          <w:rFonts w:cs="Arial" w:ascii="Arial" w:hAnsi="Arial"/>
          <w:sz w:val="20"/>
        </w:rPr>
        <w:t xml:space="preserve">Chánh văn phòng Bộ, Vụ trưởng Vụ Khoa học, Công nghệ và Môi trường, Giám đốc Trung tâm Khuyến nông - Khuyến ngư Quốc gia, Giám đốc Sở Nông nghiệp và Phát triển nông thôn các tỉnh, thành phố trực thuộc Trung ương và Thủ trưởng các đơn vị có liên qua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Bùi Bá Bổ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ỔNG HỢP CÁC CHƯƠNG TRÌNH, DỰ ÁN KHUYẾN NÔNG KHUYẾN NGƯ NĂM 2010 THEO CHUYÊN NGÀNH</w:t>
      </w:r>
    </w:p>
    <w:p>
      <w:pPr>
        <w:pStyle w:val="Normal"/>
        <w:spacing w:before="120" w:after="0"/>
        <w:jc w:val="center"/>
        <w:rPr>
          <w:rFonts w:ascii="Arial" w:hAnsi="Arial" w:cs="Arial"/>
          <w:i/>
          <w:i/>
          <w:sz w:val="20"/>
          <w:szCs w:val="20"/>
        </w:rPr>
      </w:pPr>
      <w:r>
        <w:rPr>
          <w:rFonts w:cs="Arial" w:ascii="Arial" w:hAnsi="Arial"/>
          <w:i/>
          <w:sz w:val="20"/>
          <w:szCs w:val="20"/>
        </w:rPr>
        <w:t>(Kèm theo Quyết định số 20/QĐ-BNN-KHCN ngày 06 tháng 01 năm 2010)</w:t>
      </w:r>
    </w:p>
    <w:p>
      <w:pPr>
        <w:pStyle w:val="Normal"/>
        <w:spacing w:before="120" w:after="0"/>
        <w:jc w:val="right"/>
        <w:rPr/>
      </w:pPr>
      <w:r>
        <w:rPr>
          <w:rFonts w:cs="Arial" w:ascii="Arial" w:hAnsi="Arial"/>
          <w:i/>
          <w:sz w:val="20"/>
          <w:szCs w:val="20"/>
        </w:rPr>
        <w:t>ĐVT: Triệu đồng</w:t>
      </w:r>
      <w:r>
        <w:rPr/>
        <w:t xml:space="preserve"> </w:t>
      </w:r>
    </w:p>
    <w:tbl>
      <w:tblPr>
        <w:tblW w:w="9249" w:type="dxa"/>
        <w:jc w:val="left"/>
        <w:tblInd w:w="-113" w:type="dxa"/>
        <w:tblLayout w:type="fixed"/>
        <w:tblCellMar>
          <w:top w:w="0" w:type="dxa"/>
          <w:left w:w="108" w:type="dxa"/>
          <w:bottom w:w="0" w:type="dxa"/>
          <w:right w:w="108" w:type="dxa"/>
        </w:tblCellMar>
      </w:tblPr>
      <w:tblGrid>
        <w:gridCol w:w="461"/>
        <w:gridCol w:w="3691"/>
        <w:gridCol w:w="1106"/>
        <w:gridCol w:w="895"/>
        <w:gridCol w:w="1106"/>
        <w:gridCol w:w="995"/>
        <w:gridCol w:w="995"/>
      </w:tblGrid>
      <w:tr>
        <w:trPr>
          <w:trHeight w:val="2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ương trì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theo nội dung</w:t>
            </w:r>
          </w:p>
        </w:tc>
      </w:tr>
      <w:tr>
        <w:trPr>
          <w:trHeight w:val="2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hì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TT</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HL</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trọt</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34,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470,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4,6</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0,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85,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93,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4,6</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8,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yến lâm và tập huấn nghiệp vụ khuyến lâm cho cán bộ kiểm lâm</w:t>
            </w:r>
          </w:p>
        </w:tc>
        <w:tc>
          <w:tcPr>
            <w:tcW w:w="110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769,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99,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4,6</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6,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yến công</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81,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50,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9,6</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2,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yến ngư</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26,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60,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4,6</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2,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ệp vụ, tăng cường năng lực, khác</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2,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2,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60,0</w:t>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kiểm tra</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106"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9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n bổ sau</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1106"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6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672,0</w:t>
            </w:r>
          </w:p>
        </w:tc>
        <w:tc>
          <w:tcPr>
            <w:tcW w:w="9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20,0</w:t>
            </w:r>
          </w:p>
        </w:tc>
        <w:tc>
          <w:tcPr>
            <w:tcW w:w="995"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408,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 HOẠCH</w:t>
      </w:r>
    </w:p>
    <w:p>
      <w:pPr>
        <w:pStyle w:val="Normal"/>
        <w:spacing w:before="120" w:after="0"/>
        <w:jc w:val="center"/>
        <w:rPr/>
      </w:pPr>
      <w:r>
        <w:rPr>
          <w:rFonts w:cs="Arial" w:ascii="Arial" w:hAnsi="Arial"/>
          <w:i/>
          <w:sz w:val="20"/>
          <w:szCs w:val="20"/>
        </w:rPr>
        <w:t xml:space="preserve">KHUYẾN NÔNG - KHUYẾN NGƯ NĂM 2010 (THEO ĐƠN VỊ) </w:t>
        <w:br/>
      </w:r>
      <w:r>
        <w:rPr/>
        <w:t>(Kèm theo Quyết định số 20/QĐ-BNN-KHCN ngày 06 tháng 01 năm 2010)</w:t>
      </w:r>
    </w:p>
    <w:tbl>
      <w:tblPr>
        <w:tblW w:w="10138" w:type="dxa"/>
        <w:jc w:val="left"/>
        <w:tblInd w:w="-63" w:type="dxa"/>
        <w:tblLayout w:type="fixed"/>
        <w:tblCellMar>
          <w:top w:w="0" w:type="dxa"/>
          <w:left w:w="58" w:type="dxa"/>
          <w:bottom w:w="0" w:type="dxa"/>
          <w:right w:w="58" w:type="dxa"/>
        </w:tblCellMar>
      </w:tblPr>
      <w:tblGrid>
        <w:gridCol w:w="554"/>
        <w:gridCol w:w="404"/>
        <w:gridCol w:w="308"/>
        <w:gridCol w:w="30"/>
        <w:gridCol w:w="22"/>
        <w:gridCol w:w="5760"/>
        <w:gridCol w:w="1496"/>
        <w:gridCol w:w="15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và nội dung</w:t>
            </w:r>
          </w:p>
        </w:tc>
        <w:tc>
          <w:tcPr>
            <w:tcW w:w="14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inh phí (1.000đ)</w:t>
            </w:r>
          </w:p>
        </w:tc>
        <w:tc>
          <w:tcPr>
            <w:tcW w:w="15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7078" w:type="dxa"/>
            <w:gridSpan w:val="6"/>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I. Khối địa ph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3.702.2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à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ke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Thảo quả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cây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cây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lúa đeo v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ng cất tinh dầu quế từ cành lá quế tận th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Hà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rô phi là ch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uyên Qu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Tuyên Qu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hân giống lạ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ỏ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0.36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63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làm đất đa n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hái ch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Tuyên Quang</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80.000,0</w:t>
            </w:r>
          </w:p>
        </w:tc>
        <w:tc>
          <w:tcPr>
            <w:tcW w:w="1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ao, đối tượng chính cá rô phi đơn t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ao Bằ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Cao Bằ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ỏ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ồng rừng TC cây gỗ lớn (cây mỡ, sa mộ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Mây nếp </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4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Cao Bằ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uôi ghép cá rô phi làm ch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ắc K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kiểm lâm Bắc K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Bắc K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thâm canh chè cả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47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867,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6.65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 + Mỡ</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4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C cây thảo quả, Dó Trầm, trúc sà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lúa đeo v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lẽ ngô động c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tôm càng xa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hồi nước lạ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ào C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PTNT tỉnh Lào C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tồn và phát triển nghề nấu rượu nếp cổ truyền Nậm Cầ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T khuyến nông Lào C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am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ỏ thâm canh</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44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5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rừng keo tai tượng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rừng keo tai tượng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lát Mêhicô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Lào C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chép lai VI là ch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rôphi đơn tính làm ch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ai Châu</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1.66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fr-FR"/>
              </w:rPr>
            </w:pPr>
            <w:r>
              <w:rPr>
                <w:rFonts w:cs="Arial" w:ascii="Arial" w:hAnsi="Arial"/>
                <w:b/>
                <w:bCs/>
                <w:sz w:val="20"/>
                <w:szCs w:val="20"/>
                <w:lang w:val="fr-FR"/>
              </w:rPr>
              <w:t>Chi cục kiểm lâm Lai Ch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Thủy sản Lai Ch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điêu hồng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fr-FR"/>
              </w:rPr>
            </w:pPr>
            <w:r>
              <w:rPr>
                <w:rFonts w:cs="Arial" w:ascii="Arial" w:hAnsi="Arial"/>
                <w:b/>
                <w:bCs/>
                <w:sz w:val="20"/>
                <w:szCs w:val="20"/>
                <w:lang w:val="fr-FR"/>
              </w:rPr>
              <w:t>TT khuyến nông Lai Ch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8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Giổi xanh,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cây Giổi xanh+Trám ghép+Tre Điềm trúc trong chương trình NLK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đặc sản tre điền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iện Bi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2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i cục kiểm lâm Điện Bi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Điện Bi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2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c>
          <w:tcPr>
            <w:tcW w:w="156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Điện Biên</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tôm càng xa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Sơn L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11.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fr-FR"/>
              </w:rPr>
            </w:pPr>
            <w:r>
              <w:rPr>
                <w:rFonts w:cs="Arial" w:ascii="Arial" w:hAnsi="Arial"/>
                <w:b/>
                <w:bCs/>
                <w:sz w:val="20"/>
                <w:szCs w:val="20"/>
                <w:lang w:val="fr-FR"/>
              </w:rPr>
              <w:t>TT khuyến nông Sơn L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11.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nh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à phê ch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682,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818,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9.4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7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2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cây Lát Mêxic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ưới tiết kiệm nước cho cây trồ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uôi cá l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phi luân canh lúa - c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ợ nông nghiệp - TM Sơn L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òa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Thủy sản Hòa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GTS Hòa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Nuôi cá lăng chấm thương phẩm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giống cây trồng Hòa Bình</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hân giống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òa Bình</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0</w:t>
            </w:r>
          </w:p>
        </w:tc>
        <w:tc>
          <w:tcPr>
            <w:tcW w:w="1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20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9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i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ú Th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5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HTX và PTNT Phú Th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bún bá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kiểm lâm Phú Th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Giống thủy sản Phú Th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càng xanh trong ruộng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ăng chấm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Phú Th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5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hồng, hoa đồng tiề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X rau an toàn: cà chua, dưa chuột, bắp c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10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9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7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2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ong chất lượng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Máy làm đất đa n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Yên B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kiểm lâm Yên B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kinh tế thâm canh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rừng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 w:type="dxa"/>
            <w:gridSpan w:val="2"/>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2" w:type="dxa"/>
            <w:gridSpan w:val="2"/>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Yên B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ỏ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92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7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9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7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ghề làm miế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Yên B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rôphi làm ch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ồng ở hồ</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kiểm lâm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giống vật nuôi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rau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hè cành giống mới theo GA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hè cành giống mới theo GA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722,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78,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ây lâm sản ngoài gỗ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cây lâm sản ngoài gỗ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Thái Nguyên</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m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ạng S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Lạng S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a kích dưới tán rừ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a kích dưới tán rừ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Lạng S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m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thịt ghép trong ao (mẻ, trôi, trắm, ché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ảng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T chuyển giao TBKTNLN Quảng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Quảng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ây ăn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78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1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keo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Lát Mêxic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á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ám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 cho ruộng bậc th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làm đất đa n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tuốt đập lúa liên h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tôm chân trắng nguồn giống sạch bệ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biển trong rừng ngập mặ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Lồng bẫy kiêm lưới rê</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UD KH&amp;SX Lâm nông nghiệp Quảng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m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Dó trầ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Bắc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7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kiểm lâm Bắc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ắc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2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bưởi theo GA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ồng thâm canh nhãn theo GA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thứ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319,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68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C cây keo +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chim trắng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ắc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ắc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lai </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 cà chu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87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2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159,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4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đồng bán thâm ca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i nông dân lái máy GĐLH giỏi miền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ĩnh Ph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6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Vĩnh Ph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1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1.84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5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m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Ur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Lát Mêxic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00,0</w:t>
            </w:r>
          </w:p>
        </w:tc>
        <w:tc>
          <w:tcPr>
            <w:tcW w:w="15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Máy cày đa n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tuốt đập lúa liên h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thủy sản Vĩnh Ph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lóc bông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 Nộ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4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Thủy sản Hà Nộ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chim trắng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ép lai là đối tượng ch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à Nộ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44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il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chè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77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9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3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3.41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chăm sóc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ieo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a ba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trạch đồng trong ruộng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phi bán thâm ca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ưng Yên</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00.000,0</w:t>
            </w:r>
          </w:p>
        </w:tc>
        <w:tc>
          <w:tcPr>
            <w:tcW w:w="1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ưng 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rau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hâm canh Nhãn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Nuôi ghép cá rô phi làm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ả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ả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43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43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13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ó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tôm càng xa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ải Phòng</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2.0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Hải Phò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súp lơ,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ay ơn, hoa c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ấm sò, nấm rơ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3.7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102,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6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2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sú quảng canh cải tiế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song trong ao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ai thác thủy sản bằng lồng bẫ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ai thác lưới rê tầng nước mặt và tầng tru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am Định</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2.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Nam Đị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gieo thẳng bằng công cụ sạ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à chua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ily</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49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9.794,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206,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biể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im vây v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bống bớ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rê hỗ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HTX-PTNT Hà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ghề mộc dân dụ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Hà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 dưa chuộ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7.23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6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ghề sừng mỹ nghệ</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tôm càng xa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đ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inh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Phát triển nông thôn Ninh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ế biến có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Ninh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lạc áp dụng biện pháp che phủ nilong</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bống bớ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rồng thủy sản vùng bãi bồ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uôi cá rô phi đơn tính bán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ôm càng xanh bán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ái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Thái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ily, c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2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222,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5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song chấm n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anh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8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Thanh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39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60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lu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lu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C cây Lát Mêxic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ây mây nếp dưới tán rừ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xen canh tôm sú - cá rô phi</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quản SP khai thác TS bằng hầm đá lạnh trên tàu thu mu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Ứng dụng KHKTCN Thanh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57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94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78,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hệ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37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giống chăn nuôi Nghệ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i bò lai Zeb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Nghệ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7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bí đỏ, bí xanh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dứa cayen có che phủ ni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Lát Mêxic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làm đất đa n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ghề mây tre đ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bống bớ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ưới rê tầng đá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à Tĩ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06.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Hà Tĩ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06.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hoai sọ</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75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24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ồng thâm canh keo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phi la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lúa đẩy bằng ta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thẻ chân trắ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ẽ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ồng bẫy ghẹ</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ảng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45.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Quảng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45.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bí xanh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lạc áp dụng biện pháp che phủ ni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500,0</w:t>
            </w:r>
          </w:p>
        </w:tc>
        <w:tc>
          <w:tcPr>
            <w:tcW w:w="15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Huỷ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cụ sạ lúa theo hà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rê cá dưa</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ồng bẫy ốc hương/lồng bẫy ghẹ</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ảng Trị</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Quảng Trị</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62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7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57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2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500,0</w:t>
            </w:r>
          </w:p>
        </w:tc>
        <w:tc>
          <w:tcPr>
            <w:tcW w:w="156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diêu hồng ở các xã đặc biệt khó khă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rê hỗ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ải tiến lồng bẫy khai thác ghẹ, ốc hương trên khối thuyền &gt; 90CV ở các xã đặc biệt khó khă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hoán hầm tàu bằng vật liệu P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ừa Thiên Huế</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72.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Thừa Thiên Huế</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72.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sắn bền vữ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6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3.72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gà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91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Keo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Keo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Kình, Cua và cá Dìa trong ao hạ triều ô nhiễm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sử dụng giun quế làm thức ăn trong bể xi măng và trong l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 Nẵ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gư nông lâm Đà Nẵ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Sản xuất cải xanh,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ấm sò, nấm rơ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3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2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keo lai hom </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7.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re lấy mă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ao cộng đồ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quản thủy sản trên tà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ảng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81.7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T khuyến nông khuyến ngư Quảng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81.7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3 giảm 3 tăng trong sản xuất lúa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mướp đắng,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il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ải tạo giống bò theo hướng chuyên thị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424,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ải tạo giống bò theo hướng chuyên thị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76,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6.529,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47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keo tai tượng +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Mây nế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mây nế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9.2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mây nế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m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Quảng Ng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51.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Quảng Ng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51.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sắn bền vữ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9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1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6.59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muối sạch trên nền xi măng chịu mặ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bảo quản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hùm lồng biển đà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nước ng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ình Đị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ình Đị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nguyên liệu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chình nước ngọt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ú 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Phú 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8.3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2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cây keo lai vô t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biển, hải sâm, tu hà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rồng rong sụn, rong nh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ánh Hò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Khánh Hò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thâm can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57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3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Bạch đàn Europhyll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năm thứ 2 Keo lai vô t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mú trong ao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ưới rê cá thu, cá ngừ</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on Tu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T khuyến nông Kon Tu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cà phê chẻ</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đảm bảo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gỗ lớn (cây sưa)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ây Ba kíc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1.1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ời lờ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ời lờ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60.7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m ch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chép V1 làm ch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Gi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63.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Gi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63.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a cao (và chăm sóc năm 2)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32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77,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96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4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xoan ta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bời lời đỏ</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mây nếp, tre điềm trúc</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64.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C cây Mây nếp+Bời lời đỏ+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trong sản xuất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phi đơn tính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ăk Lăk</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Đắk Lắk</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ườn ươm giống nhân chồi ghép cà phê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2.66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3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6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rừng thâm canh keo lá trà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lá trà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4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trắm cỏ làm ch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bống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điêu h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ăk Nô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Đắk Nô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2.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Keo lai ho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Keo lai ho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ao nước ngọ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âm Đ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Lâm Đ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yl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ăng c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19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0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cây keo lai giâm hom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keo lai giâm ho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keo lai giâm ho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Chăm sóc cây xoan t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vắt sữa bò</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điêu h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inh Thu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Ninh Thu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nho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nho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nho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3.24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5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0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2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Trôm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8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rồng rừng thâm canh cây Trôm </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00,0</w:t>
            </w:r>
          </w:p>
        </w:tc>
        <w:tc>
          <w:tcPr>
            <w:tcW w:w="156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muối sạc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rê đáy khai thác cá rạ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quản sản phẩm trên biển bằng thiết bị lạ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ình Thu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4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ình Thu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4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hân giống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thanh long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a c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ồng thâm canh ca c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ca c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1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18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Chăm sóc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Nee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sú sử dụng chế phẩm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thẻ chân trắ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Q SP Khai thác TS bằng hầm đá lạnh trên tàu thu mua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ồng N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Đồng N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hép cải tạo xoà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xen ổ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sầu riêng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33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6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ình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Bình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dưa chuột (dưa leo) + khổ qua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16,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384,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hâm canh cá rô phi đơn tính trong ao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đồng bán thâm ca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ình Phướ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Bình Phướ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điều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 ho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Sư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Sư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á rô đồng bán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ghép cá rô phi làm chí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ây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Tây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66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3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nước ng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thát lá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à Rịa - Vũng Tà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à Rịa - Vũng Tà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điều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48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1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thẻ chân trắ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Nuôi tu hài trong l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p Hồ Chí M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TP. Hồ Chí M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dưa chuột,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oa layơn, cúc, đồng tiề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06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3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33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6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cá bống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ong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Long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492,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08,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ủy sản Long A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đồng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iề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Tiề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1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6.77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17,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ngh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ăng nha trong lồng b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ến Tre</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ến Tre</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vườn dừa xen cam quý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đ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Hội thi quả sầu riêng ngon và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ĩnh 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cục Thủy sản Vĩnh 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sặc rằ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thát lá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Vĩnh 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đảm bảo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TTNN-NT Vĩnh 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ợ nông nghiệp ĐBSCL</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ần Th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47.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Cần Th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47.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nấm rơm,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m quýt xen ổ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 cao xen dừ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68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317,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Ur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tôm càng xanh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ậu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Hậu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dưa hấu, mướp đắng, dưa chuột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xen ổ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15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4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phun thuốc trừ s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tra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thát lát, sặc rằ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Sóc Tr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Sóc Tră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hân giống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thâm canh lạ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13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67,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1.83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6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ẹ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 biể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ab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i máy thu hoạch lúa các tỉnh phía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ồng Thá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Đồng Thá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nấm sò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47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ì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tôm càng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A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A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vừng cao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6.17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82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sặc rằn trong ao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óc bông trong l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ăng nha trong b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iê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Kiê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15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4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ết bị san phẳng mặt ruộng điều khiển bằng tia laser</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giò lồng b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ạc Li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Bạc Li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bí đỏ, dưa chuột, mướp đắng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uôi cua công nghiệ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nghêu theo hình thức tổ hợp, HTX</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kết hợp tôm càng xanh -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à V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Trà V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869,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3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614,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sinh sản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86,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u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càng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ưới rê hỗ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à Ma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uyến nông khuyến ngư Cà Ma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giảm 3 tăng trong sản xuất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thịt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173,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27,0</w:t>
            </w:r>
          </w:p>
        </w:tc>
        <w:tc>
          <w:tcPr>
            <w:tcW w:w="156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nguyên liệu (keo lai, bạch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ngh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bống kèo trong ao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cấp đông bảo quản sản phẩm trên tàu cá</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ối trung 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6.797.8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VAAS</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41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Tài nguyên thực vậ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Bảo vệ thực vậ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dưa chuột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hồ ti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CLT-CT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4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Chuyển giao CN và K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hát triển cây có củ</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hát triển đậu đỗ</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lạc áp dụng biện pháp che phủ ni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hát triển lúa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CLT-CT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hân giống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bí xanh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Di truyền 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1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CNSHTV</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ấm sò</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quản, chế biến nấm ăn, nấm dược liệ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ực nghiệm SHNN CN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cà chua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Di truyền 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 NLN miền núi phía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85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lạc tiến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à phê ch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à phê chè</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lợn thịt hướng nạc bảo đảm VS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 NLK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rừng thâm canh cây Keo tai t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chè xanh quy mô h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 NLN Tây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thực nghiệm NLN Lâm Đ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ằm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 NLN Tây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hép cải tạo cà phê vố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NN Bắc Trung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1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cà chua,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dứa cayen có che phủ nil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NC CĂQ Phủ Quỳ</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cam quý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NN duyên hải NTB</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9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lúa chất lượ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ớt cay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điều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môi trường 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cà chua, bắp cả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về môi trường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ghiên cứu ng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ngô lai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ghiên cứu Rau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rau quả Gia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m xen ổi theo GAP (và CS năm 2)</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dâu tằm tơ TƯ</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ằm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giống dâu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T cây có mú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ghiên cứu Rau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ản xuất hoa lay ơ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à chua, dưa chuột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cam quý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hép cải tạo xoà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quản ho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Thổ nhưỡng nông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NC PB và DD C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ậu t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vả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0" w:type="dxa"/>
            <w:gridSpan w:val="4"/>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Thổ nhưỡng nông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chè cành giống mớ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ản Thông tin - Viện VASS</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75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NC Bò và đồng cỏ Ba Vì</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22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7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Ứng dụng máy vắt sữa trong chăn nuôi bò sữ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nghiên cứu vịt Đại X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97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vịt sinh sản an toàn sinh học (hướng thị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3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vịt sinh sản an toàn sinh học (hướng trứng)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98,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ăn nuôi vịt thịt an toàn sinh học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nghiên cứu và huấn luyện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09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90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N và bảo tồn vật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giống gia cầm Thụy Ph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159,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41,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chuyển giao TBKT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dê, cừu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49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dê, cừu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6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83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hát triển chăn nuôi Miền Tru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ỗ béo bò thị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077,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53,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PT chăn nuôi miền nú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96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03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ồng cỏ thâm ca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DD thức ăn và đồng cỏ</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bò cái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sinh lý</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tr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DT giống vật nuôi</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DD thức ăn và đồng cỏ</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động vật quý hiếm</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ập huấn NVKN, KT chuyên ngành và xây dựng đĩa hình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M DD thức ăn và đồng cỏ</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 lâm nghiệp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81.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Phân viện NC Lâm nghiệp Nam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2.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Dầu tr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Dầu tr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NC lâm đặc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3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ây nếp + trám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SX lâm nghiệp Đông bắc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nguyên liệ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SC lâm nghiệp Tây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cây trám ghép + m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NC Sinh thái và môi trường rừ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5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keo tai tượng, keo tai tượng 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bạch đàn + keo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mây trám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ứng dụng KHKT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2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mô hình trồng rừng TC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mô hình trồng rừng TC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m sóc mô hình trồng rừng TC cây đặc sản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nuôi trồng thủy sản 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nuôi trồng thủy sản II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NN Miền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3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chuyển giao TBKT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7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m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điều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HLCN gia súc lớ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àn dê, cừ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NC và huấn luyện CN Bình Thắ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4.85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4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69,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131,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HKT Nông nghiệp Miền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1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sắn bền vữ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02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7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cây ăn quả Miền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7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CAQ Miền ĐNB</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3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dưa chuột (dưa leo)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cây ăn quả Miền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4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xen ổ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 + 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lúa ĐBSCL</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Ứng dụng chế phẩm Ometar phòng trừ rầy hại lú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hế phẩm nấm x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học liệ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ong chất lượng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Đ KT - Kỹ thuật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xới chăm sóc ng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thu hoạch ng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chè xanh quy mô h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nông lâm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1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C cây Keo tai tượng, Bạch đàn Ur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C cây Keo tai tượng, Bạch đàn Ur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 + Trám ghé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phi đơn tính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ài nguyên MT M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Hùng V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Đ nghề công nghệ và NL Đông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Đ Nông lâm Việt Yên (Bắc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3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tư vấn đầu tư phát triển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7.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H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 MH trồng gừng, nghệ dưới tán rừng ke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oa QLTNR&amp;MT</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sinh thái rừng và môi trườ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nông nghiệp H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tư vấn và DV KHKT 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nông nghiệp H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à chua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oa CN-TS</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thực nghiệm và chuyển giao CNSXNN (VA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ghép quả bưở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sinh học N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Thủy L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H Thủy L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H và triển khai kỹ thuật TL</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ỹ thuật công trình thủy l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kỹ thuật tài nguyên nướ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án bộ quản lý NN &amp; PTNT 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TC nghề cơ điện và xây dựng Bắc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xới, bón phân chăm sóc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thu hoạc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ao đẳng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ẽ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sủ đất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Thành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Jatroph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ĐT C/giao KT, công nghệ TL (Trường CĐ Thủy lợi Bắc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Hồng Đứ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Nông lâm Huế</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oa KN&amp;PTNT</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Nha Tr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Nha Tr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1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ồng bẫ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iến vàng lưới rê thu ngừ</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oa khai thác thủy sản</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nuôi trồng thủy sản - Trường Đại học Nha Tr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Đại học Tây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án bộ quản lý I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CĐ nghề công nghệ và nông lâm nam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3.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Tre Điềm trú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5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fr-FR"/>
              </w:rPr>
            </w:pPr>
            <w:r>
              <w:rPr>
                <w:rFonts w:cs="Arial" w:ascii="Arial" w:hAnsi="Arial"/>
                <w:b/>
                <w:bCs/>
                <w:sz w:val="20"/>
                <w:szCs w:val="20"/>
                <w:lang w:val="fr-FR"/>
              </w:rPr>
              <w:t>Trường CĐ nghề Nha Tr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xới, bón phân cho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thu hoạc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ường Trung học nghiệp vụ quản lý lương thực thực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H Sư phạm H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Hỗ trợ nông dân - N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0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ấm sò, nấm rơ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C thanh long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4.228,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72,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muối sạch bằng phương pháp phơi cá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sú thâm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rô phi đơn t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trắm cỏ là chí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rê cá th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Phụ nữ Việt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8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38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1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ghề dệt thổ c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làm vườn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491.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làm vườn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37.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cam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âm canh nhãn, vải, xoà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thanh long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rừng nguyên liệ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rừng trá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Huấn luyện và CGKT Vacvin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5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cá chim trắng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án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hâm canh cá rô phi đơn tính trong 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ương Đoàn TNCS HC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99.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ương Đoàn TNCS HC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m, quýt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khâu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sú bán thâm canh sử dụng CPS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giò lồng biển đả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hép cá ao miền nú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hỗ trợ PT thanh niên N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iên minh HTX VN (TT các chương trình KT-X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nghề cá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6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nghề cá Việt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8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ôm lúa xen ca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hồng mỹ thương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bab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Lưới vây rút chì</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ơ chế và bảo quản cá ngừ bằng thiết bị lạ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chuyển giao công nghệ và DV TS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chế biến tôm khô, cá khô</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iệp hội thương mại GCT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khoai tâ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ội Cựu Chiến binh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áo Nông nghiệp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áo Nhân dâ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ông tấn xã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ạp chí NN&amp;PTN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áo Kinh tế nông thôn (VA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i Truyền hình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ài Tiếng nói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0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ổ phần GCT Trung 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P GCT Miền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1</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P GCT Miền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2</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TNHH 1 thành viên thủy nông Cao Bằ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Dâu tằm tơ Mai Lĩ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giống tầm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ần giống bò sữa Mộc Châ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ần giống lâm nghiệp vùng Đông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LS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P xuất nhập khẩu nông lâm sản chế biế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 tuyển chọ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ần xây dựng thủy lợi II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tư vấn và chuyển giao công nghệ thủy lợ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ần giống gia súc Thanh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136,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giống bò theo hướng chuyên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64,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dê, cừu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ẩn cơ khí đúc Trường thà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Cổ phần Thế giới Thông m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Pn GCT Thái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P NN kỹ thuật cao Hải Phò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TNHH Cường Tâ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ông ty TNHH dịch vụ NN Trọng T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Giống cây trồng và DVNN Hà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CP giống NLN Quảng Na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y đầu tư và PTNN Hà Nộ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29</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ty TNHH TM Đạ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0</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ty TNHH một thành viên KTTT Thái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1</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ty CP giống cây trồng - con nuôi Ninh B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2</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ty CP giống cây trồng vật nuôi TT Huế</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nghiền và trộn thức ăn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gặt đập liên hợ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sấy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3</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Cty Bioseed V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4</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rung tâm nghiên cứu và phát triển o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ong chất lượng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5</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T đào tạo phát triển nông thôn (Phù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6</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T giống Gia súc Hả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3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7</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TT Công nghệ sinh học và vệ sinh an toàn thực phẩm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8</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TT xúc tiến thương mại nông nghiệp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ợ GCT, vật nuôi và vật tư nông nghiệp Phía Bắ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39</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TT NC UD CN sinh học và MT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0</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T sản xuất giống lúa lai (Tổng cty Cà phê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1</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rung tâm Giống cây trồng Lào C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2</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T giống cây trồng Yên Bá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3</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T giống cây trồng Hà Nộ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X cà chua, cải bắp, cải xanh và cải ăn lá các loại an toàn </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4</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Xí nghiệp giống cây trồng Thường Tí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X hạt giống lúa lai F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5</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Vườn Quốc gia Hoàng Li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6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mây nế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thảo quả</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46</w:t>
            </w:r>
          </w:p>
        </w:tc>
        <w:tc>
          <w:tcPr>
            <w:tcW w:w="6524" w:type="dxa"/>
            <w:gridSpan w:val="5"/>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ơ quan kiểm lâm vùng 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iểm lâm vùng I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4.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phi lao lai ven biể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8</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Quân nh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5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Quân nh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bưở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nhãn, vải theo GA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cao s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ỗ béo bò thị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764,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236,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thịt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1</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3</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rừng thâm canh cây Keo tai t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00,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ới tiết kiệm nước cho cây trồ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lồng biển đả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Hồi khe nước lạ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khai thác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iện NC quân nh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bí xanh, bắp cải, đậu rau an to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9</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chế biến NLS, thương mại và nghề muố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245,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755,0</w:t>
            </w:r>
          </w:p>
        </w:tc>
        <w:tc>
          <w:tcPr>
            <w:tcW w:w="15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2</w:t>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ong chất lượng ca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ách quy chuẩn KT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1</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Trồng tr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Trồng tr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ài liệu TBKT lĩnh vực trồng tr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KN giống, SP cây trồng và PB Q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giống lúa chất lượ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T KKN giống và PB vùng Tây Nguyê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gô la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ồng thâm canh mí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2</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Nuôi trồng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3</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khai thác và bảo vệ nguồn lợi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ai thác sơ chế chảo quản sản phẩm thủy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máy sonar, lưới rê thu ngừ, cá dưa, hầm bảo qu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4</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ách và sổ tay kỹ thuật lâm nghiệ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VKN, KT chuyên ngành và xây dựng đĩa hì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5</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ục BVTV</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H ứng dụng hệ thống TC tổng hợp trong SX lúa (SR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6</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tin học và thống kê</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Mỗi tuần một giống mớ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7</w:t>
            </w:r>
          </w:p>
        </w:tc>
        <w:tc>
          <w:tcPr>
            <w:tcW w:w="6524"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rung tâm KNKNQ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381.8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Xây dựng mô hình trình diễn:</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đại gia súc (bò sữa, bò thịt, bò sinh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lợn sinh sản, lợn thịt hướng nạc bảo đảm VSM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ăn nuôi gà vịt thịt, gà vịt sinh sản an toàn sinh họ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8.5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thu hoạch nông sả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giới hóa làm đấ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ôm sú sạch bệ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cá chim vây vàng, cá sủ đất, cá hồng mỹ, cá đỏ vùng biển đảo</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Ứng dụng máy thông tin trên tàu câu mực đạ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ai thác ghẹ và đối tượng khác bằng lồng bẫ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ai thác ghẹ bằng lồng bẫy</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ô hình khai thác ghẹ bằng lồng bẫy, lưới rê đáy khai thác cá rạn, ứng dụng máy thông tin trên tàu câu mực đại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ưới vây rút chì cải tiế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Diễn đàn khuyến nông:</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rồng TS bền vững (Quảng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âng cao hiệu quả chăn nuôi gà đồi (Bắc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nuôi cá nước ngọt (Bắc Ni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tác KN với việc đào tạo nghề, thực hiện chuyển dịch CCKT NN đô thị (Hải Phò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T trang trại chăn nuôi lợn hướng nạc hiệu quả và bền vững (Thanh Hóa)</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ột số bệnh mới trong chăn nuôi (Bình Dươ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lúa theo hướng Gap (Tiề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T trồng và chăm sóc ca cao xen điều (Bình Phướ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c biện pháp KT SX cá tra chất lượng cao (Đồng Tháp)</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Ứng dụng chế phẩm vi sinh trong NTTS (An Gia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c biện pháp SX tôm sú chất lượng cao (Bạc Liê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Hội thi, hội chợ:</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i chung kết cán bộ KN-KN viên giỏi toàn quốc (12 tỉnh dự vòng chung kế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ợ nông nghiệp - khuyến nông toàn quố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ợ nông nghiệp - TM Bình Định</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Hội nghị, hội thảo, tập huấn:</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ghị tổng kết năm 2010 và giao kế hoạch 201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ghị giao ban 7 vù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ghị chuyên đề</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ảo triển khai kế hoạch, tập huấn TO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huấn nghiệp vụ khuyến lâm cho cán bộ kiểm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In và phát hành tài liệu, ấn phẩm:</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Trồng trọ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Chăn nuô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Khuyến lâ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Khuyến cô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Khuyến ngư</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Đào tạo huấn luyệ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In ấn phẩm khá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In lịch khuyến nông Việt Nam 2011</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In cuốn hệ thống tổ chức khuyến nông V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Phát hành ấn phẩm</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9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 tin (52 số) + kỷ yếu (hội chợ, diễn đà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76.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Trang Web</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Phối hợp với báo chí đi cơ sở (TTKNKNQG và VP Bộ)</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Biên soạn giáo trình, tài liệu tập huấn:</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iên soạn giáo trình, tài liệ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 đĩa hình kỹ thuật đào tạo nông dâ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9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Tăng cường năng lực</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ông tin tuyên truyền (mua tài liệu, phần mềm, dịch thuật...)</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2.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âng cao năng lực cán bộ khuyến lâm cho các tỉnh thông qua các phương tiện thông tin</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8.3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Khảo sát học tập trong và ngoài nước, hợp tác quốc tế</w:t>
            </w:r>
          </w:p>
        </w:tc>
        <w:tc>
          <w:tcPr>
            <w:tcW w:w="1496"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ảo sát học tập trong nước</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ảo sát học tập nước ngoài</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am gia các hoạt động hợp tác với ASEAN, hợp tác quốc tế</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Quản lý, giám sát, kiểm tra (2%)</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III. Phân bổ sau</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5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gridSpan w:val="3"/>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ân bổ sâu (4%)</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496"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8.000.000,0</w:t>
            </w:r>
          </w:p>
        </w:tc>
        <w:tc>
          <w:tcPr>
            <w:tcW w:w="1564" w:type="dxa"/>
            <w:tcBorders>
              <w:bottom w:val="single" w:sz="4" w:space="0" w:color="000000"/>
              <w:right w:val="single" w:sz="4" w:space="0" w:color="000000"/>
            </w:tcBorders>
            <w:vAlign w:val="bottom"/>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20-qd-bnn-khcn-phe-duyet-danh-muc-cac-chuong-trinh-du-an</dc:description>
  <cp:keywords>Quyết định; 20/QĐ-BNN-KHCN; Bộ Nông nghiệp và Phát triển nông thôn; Bùi Bá Bổng; Lĩnh vực khác</cp:keywords>
  <dc:language>en-US</dc:language>
  <cp:lastModifiedBy>Thư viện vanbanphapluat.co</cp:lastModifiedBy>
  <dcterms:modified xsi:type="dcterms:W3CDTF">2017-08-12T05:12:00Z</dcterms:modified>
  <cp:revision>249</cp:revision>
  <dc:subject>Quyết định 20/QĐ-BNN-KHCN phê duyệt Danh mục các chương trình, dự án</dc:subject>
  <dc:title>Quyết định 20/QĐ-BNN-KHCN</dc:title>
</cp:coreProperties>
</file>