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1/TB-VPCP</w:t>
            </w:r>
          </w:p>
        </w:tc>
        <w:tc>
          <w:tcPr>
            <w:tcW w:w="5847" w:type="dxa"/>
            <w:tcBorders/>
          </w:tcPr>
          <w:p>
            <w:pPr>
              <w:pStyle w:val="Normal"/>
              <w:spacing w:before="120" w:after="0"/>
              <w:jc w:val="right"/>
              <w:rPr>
                <w:i/>
                <w:i/>
                <w:iCs/>
              </w:rPr>
            </w:pPr>
            <w:r>
              <w:rPr>
                <w:i/>
                <w:iCs/>
              </w:rPr>
              <w:t>Hà Nội, ngày 07 tháng 01 năm 2010</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HOÀNG TRUNG HẢI VỀ TRIỂN KHAI DỰ ÁN NHÀ MÁY SẢN XUẤT BỘT GIẤY PHƯƠNG NAM, TỈNH LONG AN</w:t>
      </w:r>
    </w:p>
    <w:p>
      <w:pPr>
        <w:pStyle w:val="Normal"/>
        <w:spacing w:before="120" w:after="280"/>
        <w:rPr/>
      </w:pPr>
      <w:r>
        <w:rPr/>
        <w:t>Ngày 29 tháng 12 năm 2009, Phó Thủ tướng Hoàng Trung Hải đã đi kiểm tra hiện trường Nhà máy và chủ trì cuộc họp bàn về đẩy nhanh tiến độ và xử lý một số vướng mắc trong quá trình xây dựng Nhà máy sản xuất bột giấy Phương Nam. Tham dự cuộc họp có lãnh đạo, đại diện các Bộ, ngành và địa phương: Bộ Công Thương, Văn phòng Chính phủ, lãnh đạo tỉnh Long An và huyện Thạch Hóa; Tổng công ty Giấy Việt Nam và Tổng công ty Đầu tư và Kinh doanh vốn Nhà nước (SCIC).</w:t>
      </w:r>
    </w:p>
    <w:p>
      <w:pPr>
        <w:pStyle w:val="Normal"/>
        <w:spacing w:before="120" w:after="280"/>
        <w:rPr/>
      </w:pPr>
      <w:r>
        <w:rPr/>
        <w:t>Sau khi nghe Tổng công ty Giấy Việt Nam báo cáo tình hình triển khai dự án, ý kiến của các đại biểu dự họp, Phó Thủ tướng Hoàng Trung Hải có ý kiến như sau:</w:t>
      </w:r>
    </w:p>
    <w:p>
      <w:pPr>
        <w:pStyle w:val="Normal"/>
        <w:spacing w:before="120" w:after="280"/>
        <w:rPr>
          <w:b/>
          <w:b/>
          <w:bCs/>
        </w:rPr>
      </w:pPr>
      <w:r>
        <w:rPr>
          <w:b/>
          <w:bCs/>
        </w:rPr>
        <w:t>I. ĐÁNH GIÁ CHUNG</w:t>
      </w:r>
    </w:p>
    <w:p>
      <w:pPr>
        <w:pStyle w:val="Normal"/>
        <w:spacing w:before="120" w:after="280"/>
        <w:rPr/>
      </w:pPr>
      <w:r>
        <w:rPr/>
        <w:t>Hiện nay, chúng ta vẫn phải nhập khẩu giấy và bột giấy với số lượng không nhỏ, trong khi đó ta lại xuất khẩu gỗ dăm, giá trị gia tăng thấp, việc triển khai xây dựng nhà máy sản xuất bột giấy và giấy chậm so với tiến độ đề ra. Việc đẩy nhanh tiến độ xây dựng Nhà máy bột giấy Phương Nam để phát huy nguồn nguyên liệu tại địa phương là rất cần thiết, có ý nghĩa quan trọng trong việc thúc đẩy phát triển kinh tế, xã hội của huyện Thạch Hóa và tỉnh Long An, góp phần đáp ứng nhu cầu bột giấy và giấy cho nền kinh tế.</w:t>
      </w:r>
    </w:p>
    <w:p>
      <w:pPr>
        <w:pStyle w:val="Normal"/>
        <w:spacing w:before="120" w:after="280"/>
        <w:rPr/>
      </w:pPr>
      <w:r>
        <w:rPr/>
        <w:t>Từ khi Thủ tướng Chính phủ có Quyết định số 731/QĐ-TTg ngày 03 tháng 6 năm 2009 về chuyển giao chủ đầu tư dự án Nhà máy bột giấy Phương Nam từ Công ty trách nhiệm hữu hạn một thành viên Đầu tư phát triển Công nghiệp và Vận tải (Tracodi) sang Tổng công ty Giấy Việt Nam, Tổng công ty đã triển khai được nhiều việc: thành lập, kiện toàn Ban quản lý Dự án, cùng với Công ty Tracodi hoàn chỉnh hồ sơ, thanh, quyết toán các hạng mục, công trình thực hiện dở dang trong giai đoạn trước đây để bàn giao; làm việc với các nhà thầu trong nước và nước ngoài để tiếp tục thực hiện các gói thầu của Dự án. Đánh giá cao sự nỗ lực của Tổng công ty Giấy Việt Nam; sự hỗ trợ tích cực của các Bộ, ngành liên quan, của chính quyền và nhân dân địa phương trong việc triển khai Dự án thời gian vừa qua.</w:t>
      </w:r>
    </w:p>
    <w:p>
      <w:pPr>
        <w:pStyle w:val="Normal"/>
        <w:spacing w:before="120" w:after="280"/>
        <w:rPr>
          <w:b/>
          <w:b/>
          <w:bCs/>
        </w:rPr>
      </w:pPr>
      <w:r>
        <w:rPr>
          <w:b/>
          <w:bCs/>
        </w:rPr>
        <w:t>II. NHIỆM VỤ TRONG THỜI GIAN TỚI</w:t>
      </w:r>
    </w:p>
    <w:p>
      <w:pPr>
        <w:pStyle w:val="Normal"/>
        <w:spacing w:before="120" w:after="280"/>
        <w:rPr/>
      </w:pPr>
      <w:r>
        <w:rPr/>
        <w:t>Nhằm nhanh chóng khắc phục những tồn tại trong thời gian trước đây, để đẩy nhanh tiến độ Dự án, yêu cầu các Bộ, ngành và Chủ đầu tư cần thực hiện tốt một số nhiệm vụ sau:</w:t>
      </w:r>
    </w:p>
    <w:p>
      <w:pPr>
        <w:pStyle w:val="Normal"/>
        <w:spacing w:before="120" w:after="280"/>
        <w:rPr/>
      </w:pPr>
      <w:r>
        <w:rPr/>
        <w:t>1. Các Bộ, ngành có liên quan và Ủy ban nhân dân tỉnh Long An thực hiện đúng nhiệm vụ được giao tại Quyết định số 731/QĐ-TTg ngày 03 tháng 6 năm 2009 của Thủ tướng Chính phủ.</w:t>
      </w:r>
    </w:p>
    <w:p>
      <w:pPr>
        <w:pStyle w:val="Normal"/>
        <w:spacing w:before="120" w:after="280"/>
        <w:rPr/>
      </w:pPr>
      <w:r>
        <w:rPr/>
        <w:t>2. Tổng công ty Giấy Việt Nam:</w:t>
      </w:r>
    </w:p>
    <w:p>
      <w:pPr>
        <w:pStyle w:val="Normal"/>
        <w:spacing w:before="120" w:after="280"/>
        <w:rPr/>
      </w:pPr>
      <w:r>
        <w:rPr/>
        <w:t>- Trong tháng 01 năm 2010, làm việc với Công ty Tracodi, các nhà thầu thi công trước đây hoàn thiện và bàn giao hồ sơ các hạng mục công trình thực hiện dở dang trong giai đoạn Tracodi làm chủ đầu tư và thanh quyết toán dứt điểm cho các nhà thầu theo đúng quy định. Làm việc với nhà thầu cung cấp thiết bị Andritz kéo dài thời gian bảo lãnh vận hành thiết bị và sớm cử chuyên gia sang để mở các thiết bị, máy móc, giúp chủ đầu tư trong việc bảo quản, vận hành chạy thử sau này;</w:t>
      </w:r>
    </w:p>
    <w:p>
      <w:pPr>
        <w:pStyle w:val="Normal"/>
        <w:spacing w:before="120" w:after="280"/>
        <w:rPr/>
      </w:pPr>
      <w:r>
        <w:rPr/>
        <w:t>- Trong tháng 01 năm 2010, làm việc cụ thể với Tổng công ty Đầu tư và Kinh doanh vốn Nhà nước có phương án giải ngân 300 tỷ đồng đã được bố trí cho Dự án, trên nguyên tắc không để thiếu vốn, giúp Tổng công ty Giấy Việt Nam thanh toán cho các nhà thầu và tiếp tục triển khai các hạng mục công trình của Dự án. Trong quá trình thực hiện, nếu có vướng mắc, vượt thẩm quyền, báo cáo Thủ tướng Chính phủ;</w:t>
      </w:r>
    </w:p>
    <w:p>
      <w:pPr>
        <w:pStyle w:val="Normal"/>
        <w:spacing w:before="120" w:after="280"/>
        <w:rPr/>
      </w:pPr>
      <w:r>
        <w:rPr/>
        <w:t>- Lập lại tiến độ Dự án theo hướng tích cực nhất; khắc phục những tồn tại, tập trung nguồn lực và làm việc với các nhà thầu trước đây đã thi công để tiếp tục triển khai theo tiến độ đề ra; đồng thời kiểm tra năng lực các nhà thầu, nhà thầu nào không đủ năng lực, thi công không bảo đảm chất lượng nhất thiết không được tham gia. Sớm hoàn thiện mặt bằng nhà máy để thi công xây dựng tổ máy chính và các hạng mục của dự án;</w:t>
      </w:r>
    </w:p>
    <w:p>
      <w:pPr>
        <w:pStyle w:val="Normal"/>
        <w:spacing w:before="120" w:after="280"/>
        <w:rPr/>
      </w:pPr>
      <w:r>
        <w:rPr/>
        <w:t>- Trong quý I năm 2010, hoàn thành việc điều chỉnh Dự án đầu tư, trong đó có việc thay đổi một phần nguyên liệu (cây Tràm) cho nhà máy, xác định tổng mức đầu tư theo ý kiến chỉ đạo của Thủ tướng Chính phủ tại văn bản số 8529/VPCP-KTN ngày 30 tháng 11 năm 2009 của Văn phòng Chính phủ.</w:t>
      </w:r>
    </w:p>
    <w:p>
      <w:pPr>
        <w:pStyle w:val="Normal"/>
        <w:spacing w:before="120" w:after="280"/>
        <w:rPr/>
      </w:pPr>
      <w:r>
        <w:rPr/>
        <w:t>Căn cứ mức tiêu thụ nguyên liệu của nhà máy trước mắt cũng như lâu dài, Tổng công ty tiếp tục nghiên cứu, xây dựng quy hoạch vùng nguyên liệu cho từng loại (cây đay, cây tràm,…) và tính toán, áp dụng kỹ thuật trong việc dự trữ cây đay sau thu hoạch.</w:t>
      </w:r>
    </w:p>
    <w:p>
      <w:pPr>
        <w:pStyle w:val="Normal"/>
        <w:spacing w:before="120" w:after="280"/>
        <w:rPr/>
      </w:pPr>
      <w:r>
        <w:rPr/>
        <w:t>- Đồng ý để Hội đồng Quản trị Tổng công ty Giấy Việt Nam chỉ định thầu gói thầu cải tạo bổ sung dây chuyền hiện tại để sử dụng thêm nguyên liệu gỗ cứng; gói thầu mua sắm thiết bị dự phòng phục vụ cho việc sửa chữa phát sinh trong giai đoạn chạy thử, theo đúng quy định hiện hành.</w:t>
      </w:r>
    </w:p>
    <w:p>
      <w:pPr>
        <w:pStyle w:val="Normal"/>
        <w:spacing w:before="120" w:after="280"/>
        <w:rPr/>
      </w:pPr>
      <w:r>
        <w:rPr/>
        <w:t>- Chủ đầu tư nhà máy sản xuất bột giấy Phương Nam có phương án đào tạo nguồn nhân lực tại chỗ và ưu tiên tuyển lao động là người địa phương vào làm việc tại nhà máy.</w:t>
      </w:r>
    </w:p>
    <w:p>
      <w:pPr>
        <w:pStyle w:val="Normal"/>
        <w:spacing w:before="120" w:after="280"/>
        <w:rPr/>
      </w:pPr>
      <w:r>
        <w:rPr/>
        <w:t>3. Bộ Công Thương:</w:t>
      </w:r>
    </w:p>
    <w:p>
      <w:pPr>
        <w:pStyle w:val="Normal"/>
        <w:spacing w:before="120" w:after="280"/>
        <w:rPr/>
      </w:pPr>
      <w:r>
        <w:rPr/>
        <w:t>- Chủ trì, phối hợp với Bộ Tài chính và các đơn vị có liên quan thẩm tra dự án đầu tư, trong đó có việc thay đổi một phần nguyên liệu (cây tràm) cho nhà máy do Tổng công ty Giấy Việt Nam lập, đề xuất phương án bố trí nguồn vốn còn thiếu cho dự án, báo cáo Thủ tướng Chính phủ;</w:t>
      </w:r>
    </w:p>
    <w:p>
      <w:pPr>
        <w:pStyle w:val="Normal"/>
        <w:spacing w:before="120" w:after="280"/>
        <w:rPr/>
      </w:pPr>
      <w:r>
        <w:rPr/>
        <w:t>- Thường xuyên chỉ đạo Tổng công ty Giấy Việt Nam trong việc triển khai dự án; hàng quý giao ban tại nhà máy với Chủ đầu tư, bảo đảm đưa nhà máy đi vào hoạt động tháng 01 năm 2011;</w:t>
      </w:r>
    </w:p>
    <w:p>
      <w:pPr>
        <w:pStyle w:val="Normal"/>
        <w:spacing w:before="120" w:after="280"/>
        <w:rPr/>
      </w:pPr>
      <w:r>
        <w:rPr/>
        <w:t>- Bố trí vốn nghiên cứu khoa học của Bộ để Tổng công ty Giấy Việt Nam chỉ đạo nghiên cứu vùng nguyên liệu và kỹ thuật bảo quản cây đay sau thu hoạch phục vụ cho nhà máy.</w:t>
      </w:r>
    </w:p>
    <w:p>
      <w:pPr>
        <w:pStyle w:val="Normal"/>
        <w:spacing w:before="120" w:after="280"/>
        <w:rPr/>
      </w:pPr>
      <w:r>
        <w:rPr/>
        <w:t>4. Tổng công ty Đầu tư và Kinh doanh vốn Nhà nước:</w:t>
      </w:r>
    </w:p>
    <w:p>
      <w:pPr>
        <w:pStyle w:val="Normal"/>
        <w:spacing w:before="120" w:after="280"/>
        <w:rPr/>
      </w:pPr>
      <w:r>
        <w:rPr/>
        <w:t>- Hoàn thành các thủ tục giải ngân 300 tỷ đồng, trong tháng 01 năm 2010;</w:t>
      </w:r>
    </w:p>
    <w:p>
      <w:pPr>
        <w:pStyle w:val="Normal"/>
        <w:spacing w:before="120" w:after="280"/>
        <w:rPr/>
      </w:pPr>
      <w:r>
        <w:rPr/>
        <w:t>- Đôn đốc Công ty Tracodi cùng với Tổng công ty Giấy Việt Nam xử lý những vướng mắc, tồn tại của dự án;</w:t>
      </w:r>
    </w:p>
    <w:p>
      <w:pPr>
        <w:pStyle w:val="Normal"/>
        <w:spacing w:before="120" w:after="280"/>
        <w:rPr/>
      </w:pPr>
      <w:r>
        <w:rPr/>
        <w:t>- Phối hợp chặt chẽ với Tổng công ty Giấy Việt Nam và các Bộ, ngành liên quan trong việc xử lý nguồn vốn cho Dự án.</w:t>
      </w:r>
    </w:p>
    <w:p>
      <w:pPr>
        <w:pStyle w:val="Normal"/>
        <w:spacing w:before="120" w:after="280"/>
        <w:rPr/>
      </w:pPr>
      <w:r>
        <w:rPr/>
        <w:t>Văn phòng Chính phủ thông báo để các cơ quan liên quan biết,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5"/>
        <w:gridCol w:w="4513"/>
      </w:tblGrid>
      <w:tr>
        <w:trPr/>
        <w:tc>
          <w:tcPr>
            <w:tcW w:w="44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Tg, các PTTgCP;</w:t>
              <w:br/>
              <w:t>- Các Bộ: Công Thương, Tài chính, KH&amp;ĐT;</w:t>
              <w:br/>
              <w:t>- Ngân hàng Nhà nước VN;</w:t>
              <w:br/>
              <w:t>- Ngân hàng Phát triển VN;</w:t>
              <w:br/>
              <w:t>- UBND tỉnh Long An;</w:t>
              <w:br/>
              <w:t>- Các Tổng công ty: Giấy Việt Nam, SCIC;</w:t>
              <w:br/>
              <w:t>- Công ty Tracodi;</w:t>
              <w:br/>
              <w:t>- VPCP: BTCN, các PCN, các Vụ: TH, KTTH, ĐP, Cổng TTĐT;</w:t>
              <w:br/>
              <w:t>- Lưu: VT, KTN (5).</w:t>
            </w:r>
          </w:p>
        </w:tc>
        <w:tc>
          <w:tcPr>
            <w:tcW w:w="4513"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3:00Z</dcterms:created>
  <dc:creator>Văn phòng Chính phủ; vanbanphapluat.co</dc:creator>
  <dc:description>Xem chi tiết và tải về văn bản tại đây: http://vanbanphapluat.co/thong-bao-ket-luan-pho-thu-tuong-hoang-trung-hai-trien-khai-du-an-nha-may</dc:description>
  <cp:keywords>Thông báo; 01/TB-VPCP; Văn phòng Chính phủ; Văn Trọng Lý; Đầu tư</cp:keywords>
  <dc:language>en-US</dc:language>
  <cp:lastModifiedBy>Thư viện vanbanphapluat.co</cp:lastModifiedBy>
  <dcterms:modified xsi:type="dcterms:W3CDTF">2017-08-12T05:13:00Z</dcterms:modified>
  <cp:revision>2</cp:revision>
  <dc:subject>Thông báo kết luận Phó Thủ tướng Hoàng Trung Hải triển khai dự án nhà máy</dc:subject>
  <dc:title>Thông báo 01/TB-VPCP</dc:title>
</cp:coreProperties>
</file>