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0/CT-UBND</w:t>
            </w:r>
          </w:p>
        </w:tc>
        <w:tc>
          <w:tcPr>
            <w:tcW w:w="5724" w:type="dxa"/>
            <w:tcBorders/>
          </w:tcPr>
          <w:p>
            <w:pPr>
              <w:pStyle w:val="Normal"/>
              <w:jc w:val="right"/>
              <w:rPr>
                <w:i/>
                <w:i/>
                <w:iCs/>
                <w:color w:val="000000"/>
              </w:rPr>
            </w:pPr>
            <w:r>
              <w:rPr>
                <w:i/>
                <w:iCs/>
                <w:color w:val="000000"/>
              </w:rPr>
              <w:t>Huế, ngày 08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CHỈ ĐẠO ĐIỀU HÀNH, THỰC HIỆN KỶ CƯƠNG, KỶ LUẬT HÀNH CHÍNH TRONG CÁC CƠ QUAN QUẢN LÝ NHÀ NƯỚC TRÊN ĐỊA BÀN TỈNH THỪA THIÊN HUẾ</w:t>
      </w:r>
    </w:p>
    <w:p>
      <w:pPr>
        <w:pStyle w:val="Normal"/>
        <w:spacing w:before="0" w:after="120"/>
        <w:rPr/>
      </w:pPr>
      <w:r>
        <w:rPr/>
        <w:t>Năm 2009 song song với chỉ đạo điều hành phát triển kinh tế xã hội, UBND tỉnh đã chỉ đạo thực hiện nhiều biện pháp tăng cường kỷ luật, kỷ cương trong hoạt động của cơ quan hành chính Nhà nước ở địa phương; tuy nhiên, việc chấp hành kỷ luật, kỷ cương hành chính trong các cơ quan, đơn vị trên nhiều mặt vẫn chưa nghiêm; đặc biệt, công tác phối hợp giữa các ngành, địa phương còn chưa đồng bộ; chế độ thông tin, báo cáo chưa đáp ứng yêu cầu chỉ đạo điều hành; chế độ trách nhiệm, kỷ luật, phục vụ nhân dân trong một bộ phận cán bộ, công chức ở một số cơ quan, đơn vị còn vi phạm, công tác quản lý nghiệp vụ văn phòng của nhiều cơ quan còn nhiều bất cập, thiếu đồng bộ... Nguyên nhân của tình trạng nêu trên là do nhận thức về trách nhiệm, ý thức tự giác chấp hành của một bộ phận cán bộ, công chức chưa cao; kiến thức quản lý Nhà nước, năng lực chuyên môn, năng lực điều hành của đội ngũ cán bộ, kể cả cán bộ lãnh đạo các ngành, địa phương còn hạn chế; công tác kiểm tra, quản lý cán bộ nhiều nơi còn buông lỏng; đặc biệt, việc đôn đốc, kiểm tra thực hiện các chủ trương, quyết định đã ban hành chưa được tiến hành thường xuyên và không nghiêm.</w:t>
      </w:r>
    </w:p>
    <w:p>
      <w:pPr>
        <w:pStyle w:val="Normal"/>
        <w:spacing w:before="0" w:after="120"/>
        <w:rPr/>
      </w:pPr>
      <w:r>
        <w:rPr/>
        <w:t>Để chấn chỉnh tình trạng trên, nhằm tăng cường trật tự, kỷ cương hành chính trên địa bàn tỉnh đi vào nề nếp, tăng cường hiệu lực quản lý Nhà nước của các cấp chính quyền, các ngành, các đơn vị, Ủy ban Nhân dân tỉnh chỉ thị:</w:t>
      </w:r>
    </w:p>
    <w:p>
      <w:pPr>
        <w:pStyle w:val="Normal"/>
        <w:spacing w:before="0" w:after="120"/>
        <w:ind w:right="45" w:hanging="0"/>
        <w:rPr/>
      </w:pPr>
      <w:r>
        <w:rPr>
          <w:b/>
          <w:bCs/>
        </w:rPr>
        <w:t>1.</w:t>
      </w:r>
      <w:r>
        <w:rPr/>
        <w:t xml:space="preserve"> Giám đốc các Sở, ban, ngành, Chủ tịch UBND các các huyện, thành phố Huế, Thủ trưởng các cơ quan hành chính sự nghiệp </w:t>
      </w:r>
      <w:r>
        <w:rPr>
          <w:i/>
          <w:iCs/>
        </w:rPr>
        <w:t>(sau đây gọi tắt là Thủ trưởng các ngành, địa phương, đơn vị)</w:t>
      </w:r>
      <w:r>
        <w:rPr/>
        <w:t xml:space="preserve"> t</w:t>
      </w:r>
      <w:r>
        <w:rPr>
          <w:color w:val="000000"/>
        </w:rPr>
        <w:t xml:space="preserve">ổ chức quán triệt trong đội ngũ cán bộ, công chức đang công tác tại cơ quan, đơn vị về mục tiêu, yêu cầu, nội dung trọng tâm và những giải pháp chủ yếu của Nghị quyết hội nghị Tỉnh ủy lần thứ 19 Khóa XIII và Nghị quyết số </w:t>
      </w:r>
      <w:r>
        <w:rPr/>
        <w:t xml:space="preserve">13a/2009/NQ-HĐND </w:t>
      </w:r>
      <w:r>
        <w:rPr>
          <w:color w:val="000000"/>
        </w:rPr>
        <w:t>của Hội đồng nhân dân tỉnh về nhiệm vụ kinh tế - xã hội và dự toán ngân sách năm 2010, Kế hoạch chỉ đạo, điều hành phát triển kinh tế - xã hội, Chương trình công tác năm 2010 của Ủy ban nhân dân tỉnh và các chương trình, kế hoạch có liên quan; nâng cao nhận thức, xây dựng ý thức trách nhiệm, nỗ lực phấn đấu vượt qua mọi thử thách, hoàn thành xuất sắc nhiệm vụ được giao ngay từ những tháng đầu năm 2010. Phấn đấu hoàn thành đạt và vượt 16 chỉ tiêu chủ yếu về kinh tế - xã hội và môi trường; nỗ lực phấn đấu để tốc độ tăng trưởng kinh tế (GDP) năm 2010 đạt trên 12%.</w:t>
      </w:r>
    </w:p>
    <w:p>
      <w:pPr>
        <w:pStyle w:val="Normal"/>
        <w:spacing w:before="0" w:after="120"/>
        <w:ind w:right="45" w:hanging="0"/>
        <w:rPr>
          <w:color w:val="000000"/>
        </w:rPr>
      </w:pPr>
      <w:r>
        <w:rPr>
          <w:color w:val="000000"/>
        </w:rPr>
        <w:t>Căn cứ Kế hoạch phát triển kinh tế - xã hội tỉnh năm 2010, Thủ trưởng cơ quan, đơn vị và địa phương chủ động xây dựng kế hoạch cụ thể để tổ chức thực hiện và ban hành ngay để triển khai. Nội dung kế hoạch phải bao quát hoạt động của các ngành, các thành phần kinh tế trên địa bàn, kết hợp chặt chẽ giữa kế hoạch phát triển kinh tế với kế hoạch phát triển văn hóa - xã hội, giữ vững ổn định chính trị, đảm bảo quốc phòng - an ninh. Những giải pháp và biện pháp tổ chức thực hiện phải cụ thể, phân công trách nhiệm rõ ràng cho từng cơ quan đơn vị; xác định rõ phương thức, điều kiện và thời gian tổ chức thực hiện; đồng thời phải tăng cường công tác kiểm tra, giám sát, kịp thời tháo gỡ khó khăn, vướng mắc, thúc đẩy hoàn thành nhiệm vụ được giao. Hàng tháng phải sơ kết rút kinh nghiệm để kịp thời chỉ đạo khắc phục các mặt trì trệ, thiếu sót.</w:t>
      </w:r>
    </w:p>
    <w:p>
      <w:pPr>
        <w:pStyle w:val="Normal"/>
        <w:spacing w:before="0" w:after="120"/>
        <w:rPr/>
      </w:pPr>
      <w:r>
        <w:rPr>
          <w:b/>
          <w:bCs/>
        </w:rPr>
        <w:t>2.</w:t>
      </w:r>
      <w:r>
        <w:rPr/>
        <w:t xml:space="preserve"> Chủ động bám sát chức năng, nhiệm vụ của cơ quan, đơn vị mình để vừa tổ chức thực hiện tốt các nhiệm vụ chuyên môn, vừa tăng cường hơn nữa công tác quản lý Nhà nước thuộc lĩnh vực được phân công; đồng thời chủ động thực hiện hoặc tham mưu cho Ủy ban Nhân dân tỉnh triển khai thực hiện kịp thời, có chất lượng các văn bản của Trung ương giải quyết kiến nghị của địa phương, đơn vị không chờ văn bản giao việc của UBND tỉnh mới triển khai thực hiện.</w:t>
      </w:r>
    </w:p>
    <w:p>
      <w:pPr>
        <w:pStyle w:val="Normal"/>
        <w:spacing w:before="0" w:after="120"/>
        <w:rPr/>
      </w:pPr>
      <w:r>
        <w:rPr>
          <w:lang w:val="vi-VN"/>
        </w:rPr>
        <w:t xml:space="preserve">Tập trung đẩy mạnh công tác </w:t>
      </w:r>
      <w:r>
        <w:rPr/>
        <w:t xml:space="preserve">tiếp dân, </w:t>
      </w:r>
      <w:r>
        <w:rPr>
          <w:lang w:val="vi-VN"/>
        </w:rPr>
        <w:t xml:space="preserve">giải quyết </w:t>
      </w:r>
      <w:r>
        <w:rPr/>
        <w:t xml:space="preserve">đơn thư, </w:t>
      </w:r>
      <w:r>
        <w:rPr>
          <w:lang w:val="vi-VN"/>
        </w:rPr>
        <w:t>khiếu nại tố cáo; mở rộng hình thức lắng nghe ý kiến và đối thoại với người dân</w:t>
      </w:r>
      <w:r>
        <w:rPr/>
        <w:t xml:space="preserve">, </w:t>
      </w:r>
      <w:r>
        <w:rPr>
          <w:lang w:val="vi-VN"/>
        </w:rPr>
        <w:t xml:space="preserve">đổi mới cơ chế giải quyết </w:t>
      </w:r>
      <w:r>
        <w:rPr/>
        <w:t xml:space="preserve">khiếu nại tố cáo </w:t>
      </w:r>
      <w:r>
        <w:rPr>
          <w:lang w:val="vi-VN"/>
        </w:rPr>
        <w:t xml:space="preserve">để đáp ứng yêu cầu </w:t>
      </w:r>
      <w:r>
        <w:rPr/>
        <w:t>thực tiễn của địa phương, ngành mình</w:t>
      </w:r>
      <w:r>
        <w:rPr>
          <w:lang w:val="vi-VN"/>
        </w:rPr>
        <w:t xml:space="preserve">. Tăng cường thanh tra, kiểm tra trách nhiệm của các cấp chính quyền trong công tác giải quyết </w:t>
      </w:r>
      <w:r>
        <w:rPr/>
        <w:t xml:space="preserve">khiếu nại tố cáo; </w:t>
      </w:r>
      <w:r>
        <w:rPr>
          <w:lang w:val="vi-VN"/>
        </w:rPr>
        <w:t>tập trung chỉ đạo, giải quyết những vụ việc khiếu tố đông người, những vụ việc phức tạp, kéo dài...</w:t>
      </w:r>
    </w:p>
    <w:p>
      <w:pPr>
        <w:pStyle w:val="Normal"/>
        <w:spacing w:before="0" w:after="120"/>
        <w:rPr/>
      </w:pPr>
      <w:r>
        <w:rPr/>
        <w:t>T</w:t>
      </w:r>
      <w:r>
        <w:rPr>
          <w:lang w:val="de-DE"/>
        </w:rPr>
        <w:t>ăng cường công tác thanh tra, kiểm tra, giám sát và việc hướng dẫn chấp hành các quy định, pháp luật của Nhà nước. Chấn chỉnh kỷ luật hành chính, tạo chuyển biến đồng bộ trong toàn bộ hệ thống chính trị từ tỉnh đến huyện, thành phố và các đơn vị cơ sở, đề cao trách nhiệm, kỷ cương trong điều hành, quản lý. Xử lý kịp thời những trường hợp không chấp hành quyết định của cấp trên hoặc vi phạm pháp luật.</w:t>
      </w:r>
    </w:p>
    <w:p>
      <w:pPr>
        <w:pStyle w:val="Normal"/>
        <w:spacing w:before="0" w:after="120"/>
        <w:rPr/>
      </w:pPr>
      <w:r>
        <w:rPr>
          <w:b/>
          <w:bCs/>
          <w:spacing w:val="-4"/>
        </w:rPr>
        <w:t>3.</w:t>
      </w:r>
      <w:r>
        <w:rPr>
          <w:spacing w:val="-4"/>
        </w:rPr>
        <w:t xml:space="preserve"> </w:t>
      </w:r>
      <w:r>
        <w:rPr>
          <w:lang w:val="de-DE"/>
        </w:rPr>
        <w:t>Tiến hành rà soát, tổ chức, sắp xếp và kiện toàn đội ngũ cán bộ, công chức theo đúng chức danh, tiêu chuẩn. Thực hiện nghiêm túc Quyết định số 129/2007/QĐ-TTg ngày 02 tháng 8 năm 2007 của Thủ tướng Chính phủ về Qui chế văn hóa công sở tại các cơ quan hành chính Nhà nước, đảm bảo các chế độ tiêu thức xây dựng cơ quan văn hóa công sở, văn hóa ứng xử của cán bộ công chức trong thi hành công vụ; hướng tới mục tiêu xây dựng đội ngũ cán bộ, công chức, viên chức có phẩm chất đạo đức tốt, hoàn thành xuất sắc nhiệm vụ được giao.</w:t>
      </w:r>
    </w:p>
    <w:p>
      <w:pPr>
        <w:pStyle w:val="Normal"/>
        <w:spacing w:before="0" w:after="120"/>
        <w:rPr/>
      </w:pPr>
      <w:r>
        <w:rPr>
          <w:lang w:val="de-DE"/>
        </w:rPr>
        <w:t>Nghiêm cấm cán bộ, công chức hút thuốc lá nơi công cộng và công sở, quán triệt trong toàn thể cán bộ, công chức cơ quan, đơn vị thực hiện nghiêm túc Chỉ thị 12 của Thủ tướng Chính phủ về tăng cường các hoạt động phòng chống tác hại thuốc lá; đặc biệt là Quyết định số 1315/QĐ-TTg ngày 21/8/2009 của Thủ tướng Chính phủ về việc phê duyệt kế hoạch thực hiện Công ước khung về kiểm soát thuốc lá, tiến tới xây dựng thành phố Huế là thành phố không khói thuốc lá, góp phần thực hiện nếp sống văn minh đô thị và xây dựng thành</w:t>
      </w:r>
      <w:r>
        <w:rPr/>
        <w:t xml:space="preserve"> phố Huế là thành phố lành mạnh của Việt Nam.</w:t>
      </w:r>
    </w:p>
    <w:p>
      <w:pPr>
        <w:pStyle w:val="Normal"/>
        <w:spacing w:before="0" w:after="120"/>
        <w:rPr/>
      </w:pPr>
      <w:r>
        <w:rPr>
          <w:b/>
          <w:bCs/>
        </w:rPr>
        <w:t>4.</w:t>
      </w:r>
      <w:r>
        <w:rPr/>
        <w:t xml:space="preserve"> Thủ trưởng các ngành, địa phương, đơn vị chịu trách nhiệm trước Chủ tịch UBND tỉnh về công tác cải cách hành chính của cơ quan, đơn vị, địa phương mình. Chịu trách nhiệm trước chủ tịch UBND tỉnh về rà soát thủ tục hành chính đề xuất thay thế, điều chỉnh và hủy bỏ các thủ tục hành chính thuộc thẩm quyền giải quyết của cơ quan, đơn vị không phù hợp, gây khó khăn cho cá nhân, tổ chức trong việc thực hiện chức năng quản lý Nhà nước trên địa bàn. Triển khai xây dựng và tổ chức thực hiện đồng bộ theo qui chế mẫu các nội dung sau:</w:t>
      </w:r>
    </w:p>
    <w:p>
      <w:pPr>
        <w:pStyle w:val="Normal"/>
        <w:spacing w:before="0" w:after="120"/>
        <w:rPr/>
      </w:pPr>
      <w:r>
        <w:rPr/>
        <w:t>+ Qui định tiếp nhận, xử lý, ban hành và quản lý văn bản;</w:t>
      </w:r>
    </w:p>
    <w:p>
      <w:pPr>
        <w:pStyle w:val="Normal"/>
        <w:spacing w:before="0" w:after="120"/>
        <w:rPr/>
      </w:pPr>
      <w:r>
        <w:rPr/>
        <w:t>+ Qui chế đăng ký, xây dựng chương trình công tác;</w:t>
      </w:r>
    </w:p>
    <w:p>
      <w:pPr>
        <w:pStyle w:val="Normal"/>
        <w:spacing w:before="0" w:after="120"/>
        <w:rPr/>
      </w:pPr>
      <w:r>
        <w:rPr/>
        <w:t>+ Qui chế tiếp nhận và ban hành hồ sơ "1 cửa";</w:t>
      </w:r>
    </w:p>
    <w:p>
      <w:pPr>
        <w:pStyle w:val="Normal"/>
        <w:spacing w:before="0" w:after="120"/>
        <w:rPr/>
      </w:pPr>
      <w:r>
        <w:rPr/>
        <w:t>+ Qui định theo dõi ý kiến chỉ đạo và văn bản ban hành;</w:t>
      </w:r>
    </w:p>
    <w:p>
      <w:pPr>
        <w:pStyle w:val="Normal"/>
        <w:spacing w:before="0" w:after="120"/>
        <w:rPr/>
      </w:pPr>
      <w:r>
        <w:rPr/>
        <w:t>+ Qui trình tiếp dân, giải quyết đơn thư khiếu nại tố cáo.</w:t>
      </w:r>
    </w:p>
    <w:p>
      <w:pPr>
        <w:pStyle w:val="Normal"/>
        <w:spacing w:before="0" w:after="120"/>
        <w:rPr/>
      </w:pPr>
      <w:r>
        <w:rPr/>
        <w:t>Giao Văn phòng Ủy ban Nhân dân tỉnh trình UBND tỉnh ban hành các quy chế mẫu để tổ chức thực hiện thống nhất, đồng bộ trong hệ thống cơ quan hành chính nhà nước trước 30/4/2010.</w:t>
      </w:r>
    </w:p>
    <w:p>
      <w:pPr>
        <w:pStyle w:val="Normal"/>
        <w:spacing w:before="0" w:after="120"/>
        <w:rPr/>
      </w:pPr>
      <w:r>
        <w:rPr>
          <w:b/>
          <w:bCs/>
          <w:color w:val="000000"/>
        </w:rPr>
        <w:t>5.</w:t>
      </w:r>
      <w:r>
        <w:rPr>
          <w:color w:val="000000"/>
        </w:rPr>
        <w:t xml:space="preserve"> Đề cao </w:t>
      </w:r>
      <w:r>
        <w:rPr>
          <w:b/>
          <w:bCs/>
          <w:i/>
          <w:iCs/>
          <w:color w:val="000000"/>
        </w:rPr>
        <w:t>trách nhiệm cá nhân người đứng đầu</w:t>
      </w:r>
      <w:r>
        <w:rPr>
          <w:color w:val="000000"/>
        </w:rPr>
        <w:t xml:space="preserve"> trong giải quyết các công việc thuộc quyền quản lý của cơ quan, đơn vị; t</w:t>
      </w:r>
      <w:r>
        <w:rPr/>
        <w:t>hực hiện nghiêm túc việc quy trách nhiệm liên đới đối với người đứng đầu cơ quan, đơn vị hành chính Nhà nước, tổ chức sự nghiệp, dịch vụ công để xả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đăng ký tài sản, đăng ký kinh doanh, xuất nhập cảnh, thuế, hải quan, cấp giấy chứng nhận quyền sử dụng đất, đăng ký hộ khẩu, công chứng, chứng thực...</w:t>
      </w:r>
    </w:p>
    <w:p>
      <w:pPr>
        <w:pStyle w:val="Normal"/>
        <w:spacing w:before="0" w:after="120"/>
        <w:rPr/>
      </w:pPr>
      <w:r>
        <w:rPr>
          <w:b/>
          <w:bCs/>
        </w:rPr>
        <w:t>6.</w:t>
      </w:r>
      <w:r>
        <w:rPr/>
        <w:t xml:space="preserve"> Thực hiện nghiêm túc các quy định về chế độ thông tin, báo cáo định kỳ hàng tháng cho UBND tỉnh; </w:t>
      </w:r>
      <w:r>
        <w:rPr>
          <w:color w:val="000000"/>
        </w:rPr>
        <w:t xml:space="preserve">Chấn chỉnh và đổi mới công tác thông tin, báo cáo trong phạm vi quản lý của ngành, địa phương; tăng cường phối hợp, cung cấp, trao đổi thông tin với các sở, ngành và địa phương khác; bảo đảm thông tin thông suốt, kịp thời, phục vụ có hiệu quả hoạt động quản lý, chỉ đạo, điều hành của UBND tỉnh, Chủ tịch UBND tỉnh từ tỉnh đến cơ sở; </w:t>
      </w:r>
      <w:r>
        <w:rPr/>
        <w:t>thực hiện chủ trương mẫu hóa các báo cáo kiểm tra và tăng cường cử cán bộ xuống cơ sở để nắm bắt tình hình, kịp thời tháo gỡ những vướng mắc, khó khăn và xử lý những sai phạm, yếu kém trong quá trình tổ chức thực hiện.</w:t>
      </w:r>
    </w:p>
    <w:p>
      <w:pPr>
        <w:pStyle w:val="Normal"/>
        <w:spacing w:before="0" w:after="120"/>
        <w:rPr/>
      </w:pPr>
      <w:r>
        <w:rPr>
          <w:b/>
          <w:bCs/>
        </w:rPr>
        <w:t>7.</w:t>
      </w:r>
      <w:r>
        <w:rPr/>
        <w:t xml:space="preserve"> Tiếp tục đẩy mạnh ứng dụng công nghệ thông tin vào hoạt động của các cơ quan hành chính Nhà nước. Tập trung ứng dụng có hiệu quả các phần mềm dùng chung trong năm 2010. Sử dụng hiệu quả cơ sở hạ tầng thông tin, trang thông tin điện tử trong chỉ đạo, điều hành trao đổi thông tin ở các cơ quan quản lý hành chính Nhà nước và phục vụ trao đổi, cung cấp, chia sẽ thông tin giữa các cơ quan, tổ chức, cá nhân. Tăng cường áp dụng tiêu chuẩn hệ thống quản lý chất lượng ISO trong giải quyết thủ tục hành chính, giải quyết công việc của cơ quan theo kế hoạch của Ủy ban Nhân dân tỉnh.</w:t>
      </w:r>
    </w:p>
    <w:p>
      <w:pPr>
        <w:pStyle w:val="Normal"/>
        <w:spacing w:before="0" w:after="120"/>
        <w:rPr/>
      </w:pPr>
      <w:r>
        <w:rPr>
          <w:b/>
          <w:bCs/>
        </w:rPr>
        <w:t>8.</w:t>
      </w:r>
      <w:r>
        <w:rPr/>
        <w:t xml:space="preserve"> Tổ chức thực hiện:</w:t>
      </w:r>
    </w:p>
    <w:p>
      <w:pPr>
        <w:pStyle w:val="Normal"/>
        <w:spacing w:before="0" w:after="120"/>
        <w:rPr/>
      </w:pPr>
      <w:r>
        <w:rPr/>
        <w:t>- Căn cứ Chỉ thị này và các văn bản có liên quan của Ủy ban Nhân dân tỉnh về kỷ luật, kỷ cương hành chính, Thủ trưởng ngành, địa phương, đơn vị chấn chỉnh ngay và có biện pháp kiên quyết trong việc thực hiện kỷ luật, kỷ luật hành chính trong ngành, địa phương mình, phát hiện kịp thời và xử lý nghiêm những trường hợp vi phạm theo thẩm quyền.</w:t>
      </w:r>
    </w:p>
    <w:p>
      <w:pPr>
        <w:pStyle w:val="Normal"/>
        <w:spacing w:before="0" w:after="120"/>
        <w:rPr/>
      </w:pPr>
      <w:r>
        <w:rPr>
          <w:b/>
          <w:bCs/>
        </w:rPr>
        <w:t>-</w:t>
      </w:r>
      <w:r>
        <w:rPr/>
        <w:t xml:space="preserve"> Giám đốc các Sở, Thủ trưởng cơ quan ngang sở, đơn vị thuộc UBND tỉnh và Chủ tịch UBND các huyện, thành phố Huế thường xuyên kiểm tra việc thực hiện nội quy, quy chế làm việc của cơ quan đối với tổ chức, đơn vị cán bộ, công chức trực thuộc. Kết quả thực hiện phải báo cáo hàng tháng trong nội dung báo cáo tháng về cho Ủy ban Nhân dân tỉnh.</w:t>
      </w:r>
    </w:p>
    <w:p>
      <w:pPr>
        <w:pStyle w:val="Normal"/>
        <w:spacing w:before="0" w:after="120"/>
        <w:rPr/>
      </w:pPr>
      <w:r>
        <w:rPr/>
        <w:t>- Giao Văn phòng UBND tỉnh chủ trì phối hợp với các cơ quan có liên quan tổ chức kiểm tra, đôn đốc các ngành, địa phương, đơn vị thực hiện Chỉ thị này, báo cáo với Ủy ban Nhân dân tỉnh về kết quả thực hiện của ngành, địa phương, đơn vị.</w:t>
      </w:r>
    </w:p>
    <w:p>
      <w:pPr>
        <w:pStyle w:val="Normal"/>
        <w:spacing w:before="0" w:after="120"/>
        <w:rPr/>
      </w:pPr>
      <w:r>
        <w:rPr/>
        <w:t>Nhận được Chỉ thị này, yêu cầu Thủ trưởng ngành, địa phương, đơn vị tổ chức quán triệt, triển khai ngay và chịu trách nhiệm trước Ủy ban Nhân dân tỉnh về việc thực hiện của mình. Báo cáo kết quả thực hiện về Văn phòng Ủy ban Nhân dân tỉnh theo định kỳ hàng qu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r>
            <w:r>
              <w:rPr>
                <w:b/>
                <w:bCs/>
                <w:sz w:val="16"/>
              </w:rPr>
              <w:t xml:space="preserve"> </w:t>
              <w:br/>
            </w:r>
            <w:r>
              <w:rPr>
                <w:sz w:val="16"/>
              </w:rPr>
              <w:t>- Bộ Tư pháp (Cục KTVBQPPL);</w:t>
              <w:br/>
              <w:t>- TV Tỉnh uỷ; TT HĐND tỉnh;</w:t>
            </w:r>
            <w:r>
              <w:rPr>
                <w:b/>
                <w:bCs/>
                <w:sz w:val="16"/>
              </w:rPr>
              <w:t xml:space="preserve"> </w:t>
            </w:r>
            <w:r>
              <w:rPr>
                <w:sz w:val="16"/>
              </w:rPr>
              <w:br/>
              <w:t>- Các thành viên UBND tỉnh;</w:t>
              <w:br/>
              <w:t>- Các cơ quan chuyên môn trên địa bàn tỉnh;</w:t>
            </w:r>
            <w:r>
              <w:rPr>
                <w:b/>
                <w:bCs/>
                <w:sz w:val="16"/>
              </w:rPr>
              <w:t xml:space="preserve"> </w:t>
            </w:r>
            <w:r>
              <w:rPr>
                <w:sz w:val="16"/>
              </w:rPr>
              <w:br/>
              <w:t>- Viện KSND tỉnh; TAND tỉnh;</w:t>
              <w:br/>
              <w:t>- Website Chính phủ; Cổng TTĐT tỉnh;</w:t>
              <w:br/>
              <w:t>- Báo Thừa Thiên Huế; Trung tâm Công báo;</w:t>
              <w:br/>
              <w:t>- VP UBND: LĐ và các CV;</w:t>
              <w:br/>
              <w:t>- Lưu: VT, TH.</w:t>
            </w:r>
          </w:p>
        </w:tc>
        <w:tc>
          <w:tcPr>
            <w:tcW w:w="4423" w:type="dxa"/>
            <w:tcBorders/>
          </w:tcPr>
          <w:p>
            <w:pPr>
              <w:pStyle w:val="Normal"/>
              <w:jc w:val="center"/>
              <w:rPr>
                <w:b/>
                <w:b/>
                <w:bCs/>
              </w:rPr>
            </w:pPr>
            <w:r>
              <w:rPr>
                <w:b/>
                <w:bCs/>
              </w:rPr>
              <w:t>TM.UỶ BAN NHÂN DÂN</w:t>
              <w:b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Thừa Thiên Huế; vanbanphapluat.co</dc:creator>
  <dc:description>Xem chi tiết và tải về văn bản tại đây: http://vanbanphapluat.co/chi-thi-02-2010-ct-ubnd-chi-dao-dieu-hanh-ky-cuong-ky-luat-hanh-chinh</dc:description>
  <cp:keywords>Chỉ thị; 02/2010/CT-UBND; Tỉnh Thừa Thiên Huế; Nguyễn Ngọc Thiện; Bộ máy hành chính</cp:keywords>
  <dc:language>en-US</dc:language>
  <cp:lastModifiedBy>Thư viện vanbanphapluat.co</cp:lastModifiedBy>
  <dcterms:modified xsi:type="dcterms:W3CDTF">2017-08-12T05:13:00Z</dcterms:modified>
  <cp:revision>2</cp:revision>
  <dc:subject>Chỉ thị 02/2010/CT-UBND chỉ đạo điều hành kỷ cương, kỷ luật hành chính</dc:subject>
  <dc:title>Chỉ thị 02/2010/CT-UBND</dc:title>
</cp:coreProperties>
</file>