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ỦY BAN NHÂN DÂN</w:t>
              <w:br/>
              <w:t>TỈNH BÌNH ĐỊNH</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01/CT-CTUBND</w:t>
            </w:r>
          </w:p>
        </w:tc>
        <w:tc>
          <w:tcPr>
            <w:tcW w:w="5722" w:type="dxa"/>
            <w:tcBorders/>
          </w:tcPr>
          <w:p>
            <w:pPr>
              <w:pStyle w:val="Normal"/>
              <w:jc w:val="right"/>
              <w:rPr>
                <w:i/>
                <w:i/>
                <w:iCs/>
              </w:rPr>
            </w:pPr>
            <w:r>
              <w:rPr>
                <w:i/>
                <w:iCs/>
              </w:rPr>
              <w:t>Quy Nhơn, ngày 11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VẬN HÀNH CÔNG TRÌNH CẤP NƯỚC TẬP TRUNG NÔNG THÔN</w:t>
      </w:r>
    </w:p>
    <w:p>
      <w:pPr>
        <w:pStyle w:val="Normal"/>
        <w:spacing w:before="0" w:after="120"/>
        <w:rPr/>
      </w:pPr>
      <w:r>
        <w:rPr/>
        <w:t>Trong những năm vừa qua, được sự quan tâm đầu tư của các bộ, ngành Trung ương, tỉnh Bình Định đã đầu tư xây dựng được 118 công trình cấp nước tập trung ở các vùng nông thôn. Đến nay, nhiều công trình đã phát huy hiệu quả, đáp ứng nhu cầu sử dụng nước sinh hoạt của nhân dân khu vực nông thôn trong tỉnh, góp phần thực hiện mục tiêu mà Nghị quyết Đại hội Đảng bộ tỉnh lần thứ XVII đã đề ra.</w:t>
      </w:r>
    </w:p>
    <w:p>
      <w:pPr>
        <w:pStyle w:val="Normal"/>
        <w:spacing w:before="0" w:after="120"/>
        <w:rPr/>
      </w:pPr>
      <w:r>
        <w:rPr/>
        <w:t>Tuy nhiên, một số công trình cấp nước tập trung nông thôn đang đứng trước nguy cơ thiếu bền vững: nguồn thu phí sử dụng nước không đủ để duy trì hoạt động nhà máy; công tác duy tu bảo dưỡng chưa được chú trọng, một số công trình chất lượng kém, bị hư hỏng, xuống cấp; một số công đoạn trong quy trình vận hành, xử lý nước bị cắt giảm nên chất lượng nước chưa đạt yêu cầu, không khuyến khích người dân sử dụng nước nhà máy; phần lớn các công trình chưa phát huy hết công suất thiết kế. Công tác quản lý nhà nước đối với các công trình cấp nước tập trung trên địa bàn các huyện, thành phố chưa được coi trọng đúng mức, không bố trí kinh phí đầu tư duy tu bảo dưỡng; một số nơi còn khoán trắng cho đơn vị quản lý vận hành, không quan tâm, kiểm tra, chỉ đạo giải quyết những vướng mắc nảy sinh.</w:t>
      </w:r>
    </w:p>
    <w:p>
      <w:pPr>
        <w:pStyle w:val="Normal"/>
        <w:spacing w:before="0" w:after="120"/>
        <w:rPr/>
      </w:pPr>
      <w:r>
        <w:rPr/>
        <w:t>Để khắc phục những tồn tại, hạn chế nêu trên và triển khai thực hiện Quyết định số 491/QĐ-TTg ngày 16/4/2009 của Thủ tướng Chính phủ về việc ban hành Bộ tiêu chí Quốc gia về nông thôn mới, Chỉ thị 105/2007/CT-BNN ngày 24/10/2007 của Bộ Nông nghiệp và PTNT về tăng cường quản lý vận hành công trình cấp nước tập trung nông thôn, Chủ tịch Ủy ban nhân dân tỉnh yêu cầu các sở, ngành, UBND các huyện, thành phố thực hiện một số nhiệm vụ sau:</w:t>
      </w:r>
    </w:p>
    <w:p>
      <w:pPr>
        <w:pStyle w:val="Normal"/>
        <w:spacing w:before="0" w:after="120"/>
        <w:rPr>
          <w:b/>
          <w:b/>
          <w:bCs/>
        </w:rPr>
      </w:pPr>
      <w:r>
        <w:rPr>
          <w:b/>
          <w:bCs/>
        </w:rPr>
        <w:t>1. UBND các huyện, thành phố</w:t>
      </w:r>
    </w:p>
    <w:p>
      <w:pPr>
        <w:pStyle w:val="Normal"/>
        <w:spacing w:before="0" w:after="120"/>
        <w:rPr/>
      </w:pPr>
      <w:r>
        <w:rPr/>
        <w:t>Tổ chức rà soát, kiện toàn tổ chức các đơn vị quản lý, vận hành công trình cấp nước tập trung bền vững tùy theo điều kiện của từng địa phương để lựa chọn mô hình quản lý hiệu quả: Trung tâm Nước sạch và VSMT, Ban quản lý cung cấp nước sạch huyện, Hợp tác xã, doanh nghiệp và cộng đồng dân cư. Đối với các công trình do UBND xã quản lý vận hành, UBND huyện chỉ đạo chuyển đổi mô hình quản lý vận hành cho phù hợp theo Quyết định số 131/2009/QĐ-TTg ngày 02/11/2009 của Thủ tướng Chính phủ. Thay thế những cán bộ quản lý vận hành không đủ năng lực, thiếu tinh thần trách nhiệm cung cấp nước không đạt chất lượng.</w:t>
      </w:r>
    </w:p>
    <w:p>
      <w:pPr>
        <w:pStyle w:val="Normal"/>
        <w:spacing w:before="0" w:after="120"/>
        <w:rPr/>
      </w:pPr>
      <w:r>
        <w:rPr/>
        <w:t>Bố trí cán bộ thuộc Phòng Nông nghiệp và PTNT (Phòng Kinh tế) thực hiện nhiệm vụ quản lý nhà nước về nước sạch và VSMTNT trên địa bàn huyện, thành phố theo dõi, tổng hợp, đề xuất biện pháp triển khai thực hiện tốt công tác quản lý vận hành trên địa bàn có hiệu quả.</w:t>
      </w:r>
    </w:p>
    <w:p>
      <w:pPr>
        <w:pStyle w:val="Normal"/>
        <w:spacing w:before="0" w:after="120"/>
        <w:rPr/>
      </w:pPr>
      <w:r>
        <w:rPr/>
        <w:t>- Chỉ đạo các nhà máy cấp nước do huyện, thành phố quản lý xây dựng giá nước hợp lý bảo đảm nguồn thu để công trình hoạt động bền vững. Hàng năm chủ động bố trí kinh phí để duy tu, sửa chữa công trình (sửa chữa lớn).</w:t>
      </w:r>
    </w:p>
    <w:p>
      <w:pPr>
        <w:pStyle w:val="Normal"/>
        <w:spacing w:before="0" w:after="120"/>
        <w:rPr/>
      </w:pPr>
      <w:r>
        <w:rPr/>
        <w:t>- Chủ tịch UBND các huyện, thành phố có các công trình cấp nước tập trung đã được đầu tư nhưng việc quản lý, khai thác và vận hành các công trình không hiệu quả, gây lãng phí vốn đầu tư phải chịu trách nhiệm trước Chủ tịch UBND tỉnh.</w:t>
      </w:r>
    </w:p>
    <w:p>
      <w:pPr>
        <w:pStyle w:val="Normal"/>
        <w:spacing w:before="0" w:after="120"/>
        <w:rPr>
          <w:b/>
          <w:b/>
          <w:bCs/>
        </w:rPr>
      </w:pPr>
      <w:r>
        <w:rPr>
          <w:b/>
          <w:bCs/>
        </w:rPr>
        <w:t>2. Sở Nông nghiệp và Phát triển nông thôn</w:t>
      </w:r>
    </w:p>
    <w:p>
      <w:pPr>
        <w:pStyle w:val="Normal"/>
        <w:spacing w:before="0" w:after="120"/>
        <w:rPr/>
      </w:pPr>
      <w:r>
        <w:rPr/>
        <w:t>- Chỉ đạo Trung tâm Nước sạch và Vệ sinh môi trường nông thôn có trách nhiệm tổ chức đào tạo, tập huấn kỹ thuật cho lực lượng vận hành các công trình cấp nước tập trung nông thôn. Định kỳ, kiểm tra chất lượng nước tại các nhà máy cấp nước, thông báo kết quả kiểm tra đến đơn vị quản lý vận hành, cơ quan chủ quản và đề xuất biện pháp xử lý đối với những công trình cấp nước không đạt tiêu chuẩn.</w:t>
      </w:r>
    </w:p>
    <w:p>
      <w:pPr>
        <w:pStyle w:val="Normal"/>
        <w:spacing w:before="0" w:after="120"/>
        <w:rPr/>
      </w:pPr>
      <w:r>
        <w:rPr/>
        <w:t>- Chủ trì phối hợp với các đơn vị có liên quan, hàng năm đánh giá hiện trạng, tình hình hoạt động các công trình cấp nước tập trung nông thôn; đồng thời kiểm tra, hướng dẫn các đơn vị quản lý vận hành xây dựng quy trình vận hành phù hợp với công nghệ, thiết bị của từng nhà máy.</w:t>
      </w:r>
    </w:p>
    <w:p>
      <w:pPr>
        <w:pStyle w:val="Normal"/>
        <w:spacing w:before="0" w:after="120"/>
        <w:rPr/>
      </w:pPr>
      <w:r>
        <w:rPr/>
        <w:t>- Chủ trì, phối hợp với các cơ quan liên quan tham mưu, xây dựng chính sách ưu đãi, khuyến khích đầu tư và quản lý, khai thác công trình cấp nước sạch nông thôn theo Quyết định số 131/2009/QĐ-TTg, ngày 02/11/2009 của Thủ tướng Chính phủ trình UBND tỉnh xem xét, ban hành.</w:t>
      </w:r>
    </w:p>
    <w:p>
      <w:pPr>
        <w:pStyle w:val="Normal"/>
        <w:spacing w:before="0" w:after="120"/>
        <w:rPr/>
      </w:pPr>
      <w:r>
        <w:rPr/>
        <w:t>- Tổ chức quản lý quy hoạch, thẩm định dự án đầu tư xây dựng công trình cấp nước tập trung nông thôn trên địa bàn tỉnh, đảm bảo đúng quy trình kỹ thuật, công nghệ xử lý nước phù hợp với nguồn nước khai thác.</w:t>
      </w:r>
    </w:p>
    <w:p>
      <w:pPr>
        <w:pStyle w:val="Normal"/>
        <w:spacing w:before="0" w:after="120"/>
        <w:rPr>
          <w:b/>
          <w:b/>
          <w:bCs/>
        </w:rPr>
      </w:pPr>
      <w:r>
        <w:rPr>
          <w:b/>
          <w:bCs/>
        </w:rPr>
        <w:t>3. Sở Tài chính</w:t>
      </w:r>
    </w:p>
    <w:p>
      <w:pPr>
        <w:pStyle w:val="Normal"/>
        <w:spacing w:before="0" w:after="120"/>
        <w:rPr/>
      </w:pPr>
      <w:r>
        <w:rPr/>
        <w:t>Hướng dẫn các đơn vị xây dựng giá nước sạch theo nguyên tắc đảm bảo chi phí hoạt động; đồng thời tổ chức thẩm định giá nước trình UBND tỉnh quyết định phê duyệt.</w:t>
      </w:r>
    </w:p>
    <w:p>
      <w:pPr>
        <w:pStyle w:val="Normal"/>
        <w:spacing w:before="0" w:after="120"/>
        <w:rPr/>
      </w:pPr>
      <w:r>
        <w:rPr>
          <w:b/>
          <w:bCs/>
        </w:rPr>
        <w:t>4.</w:t>
      </w:r>
      <w:r>
        <w:rPr/>
        <w:t xml:space="preserve"> Đề nghị Hội Nông dân tỉnh, Hội Liên hiệp Phụ nữ tỉnh, Đoàn Thanh niên Cộng sản Hồ Chí Minh tỉnh lồng ghép vào nội dung chương trình công tác trọng tâm của đoàn thể mình các hoạt động truyền thông về nước sạch và vệ sinh môi trường nông thôn; tăng cường công tác tuyên truyền, vận động hội viên, đoàn viên nâng cao ý thức sử dụng nước sạch trong sinh hoạt cũng như trong việc bảo vệ cơ sở vật chất các công trình cấp nước tại địa phương; tích cực tham gia thực hiện công tác xã hội hóa nhằm tiếp tục mở rộng hệ thống cấp nước sinh hoạt nông thôn.</w:t>
      </w:r>
    </w:p>
    <w:p>
      <w:pPr>
        <w:pStyle w:val="Normal"/>
        <w:spacing w:before="0" w:after="120"/>
        <w:rPr/>
      </w:pPr>
      <w:r>
        <w:rPr>
          <w:b/>
          <w:bCs/>
        </w:rPr>
        <w:t>5.</w:t>
      </w:r>
      <w:r>
        <w:rPr/>
        <w:t xml:space="preserve"> Đài Phát thanh và Truyền hình Bình Định, Báo Bình Định thường xuyên phối hợp với Sở Nông nghiệp và PTNT tăng cường công tác thông tin, tuyên truyền nhằm nâng cao ý thức của các tầng lớp nhân dân trong việc sử dụng nước sạch trong sinh hoạt.</w:t>
      </w:r>
    </w:p>
    <w:p>
      <w:pPr>
        <w:pStyle w:val="Normal"/>
        <w:spacing w:before="0" w:after="120"/>
        <w:rPr/>
      </w:pPr>
      <w:r>
        <w:rPr/>
        <w:t>Chủ tịch UBND các huyện, thành phố và Thủ trưởng các sở, ngành có trách nhiệm triển khai thực hiện Chỉ thị này. Giao Giám đốc Sở Nông nghiệp và Phát triển nông thôn chịu trách nhiệm theo dõi việc thực hiện Chỉ thị, thường xuyên nắm tình hình, đề xuất giải quyết các vấn đề nảy sinh báo cáo UBND tỉnh để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rHeight w:val="1902" w:hRule="atLeast"/>
        </w:trPr>
        <w:tc>
          <w:tcPr>
            <w:tcW w:w="4271" w:type="dxa"/>
            <w:tcBorders/>
            <w:vAlign w:val="center"/>
          </w:tcPr>
          <w:p>
            <w:pPr>
              <w:pStyle w:val="Normal"/>
              <w:rPr/>
            </w:pPr>
            <w:r>
              <w:rPr/>
              <w:t> </w:t>
            </w:r>
          </w:p>
        </w:tc>
        <w:tc>
          <w:tcPr>
            <w:tcW w:w="4369" w:type="dxa"/>
            <w:tcBorders/>
            <w:vAlign w:val="center"/>
          </w:tcPr>
          <w:p>
            <w:pPr>
              <w:pStyle w:val="Normal"/>
              <w:jc w:val="center"/>
              <w:rPr>
                <w:b/>
                <w:b/>
                <w:bCs/>
              </w:rPr>
            </w:pPr>
            <w:r>
              <w:rPr>
                <w:b/>
                <w:bCs/>
              </w:rP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ỉnh Bình Định; vanbanphapluat.co</dc:creator>
  <dc:description>Xem chi tiết và tải về văn bản tại đây: http://vanbanphapluat.co/chi-thi-01-ct-ctubnd-tang-cuong-cong-tac-quan-ly-van-hanh-cong-trinh-cap-nuoc-tap-trung-nong-thon</dc:description>
  <cp:keywords>Chỉ thị; 01/CT-CTUBND; Tỉnh Bình Định; Hồ Quốc Dũng; Tài nguyên - Môi trường</cp:keywords>
  <dc:language>en-US</dc:language>
  <cp:lastModifiedBy>Thư viện vanbanphapluat.co</cp:lastModifiedBy>
  <dcterms:modified xsi:type="dcterms:W3CDTF">2017-08-12T05:14:00Z</dcterms:modified>
  <cp:revision>2</cp:revision>
  <dc:subject>Chỉ thị 01/CT-CTUBND tăng cường công tác quản lý vận hành công trình cấp nước tập trung nông thôn</dc:subject>
  <dc:title>Chỉ thị 01/CT-CTUBND</dc:title>
</cp:coreProperties>
</file>