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1"/>
        <w:gridCol w:w="5029"/>
      </w:tblGrid>
      <w:tr>
        <w:trPr>
          <w:trHeight w:val="381" w:hRule="atLeast"/>
        </w:trPr>
        <w:tc>
          <w:tcPr>
            <w:tcW w:w="3611" w:type="dxa"/>
            <w:tcBorders/>
          </w:tcPr>
          <w:p>
            <w:pPr>
              <w:pStyle w:val="Normal"/>
              <w:jc w:val="center"/>
              <w:rPr>
                <w:b/>
                <w:b/>
                <w:bCs/>
              </w:rPr>
            </w:pPr>
            <w:r>
              <w:rPr>
                <w:b/>
                <w:bCs/>
              </w:rPr>
              <w:t xml:space="preserve">CHÍNH PHỦ </w:t>
              <w:br/>
              <w:t>------</w:t>
            </w:r>
          </w:p>
        </w:tc>
        <w:tc>
          <w:tcPr>
            <w:tcW w:w="5029"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611" w:type="dxa"/>
            <w:tcBorders/>
          </w:tcPr>
          <w:p>
            <w:pPr>
              <w:pStyle w:val="Normal"/>
              <w:jc w:val="center"/>
              <w:rPr/>
            </w:pPr>
            <w:r>
              <w:rPr/>
              <w:t xml:space="preserve">Số: 02/NQ-CP </w:t>
            </w:r>
          </w:p>
        </w:tc>
        <w:tc>
          <w:tcPr>
            <w:tcW w:w="5029" w:type="dxa"/>
            <w:tcBorders/>
          </w:tcPr>
          <w:p>
            <w:pPr>
              <w:pStyle w:val="Normal"/>
              <w:jc w:val="right"/>
              <w:rPr>
                <w:i/>
                <w:i/>
                <w:iCs/>
              </w:rPr>
            </w:pPr>
            <w:r>
              <w:rPr>
                <w:i/>
                <w:iCs/>
              </w:rPr>
              <w:t>Hà Nội, ngày 11 tháng 01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12 NĂM 2009</w:t>
      </w:r>
    </w:p>
    <w:p>
      <w:pPr>
        <w:pStyle w:val="Normal"/>
        <w:spacing w:before="0" w:after="120"/>
        <w:rPr/>
      </w:pPr>
      <w:r>
        <w:rPr/>
        <w:t xml:space="preserve">Trong hai ngày 04 và 05 tháng 01 năm 2010, Chính phủ họp phiên thường kỳ tháng 12 năm 2009, thảo luận và quyết nghị các vấn đề sau: </w:t>
      </w:r>
    </w:p>
    <w:p>
      <w:pPr>
        <w:pStyle w:val="Normal"/>
        <w:spacing w:before="0" w:after="120"/>
        <w:rPr/>
      </w:pPr>
      <w:r>
        <w:rPr/>
        <w:t xml:space="preserve">1. Chính phủ đã thảo luận Báo cáo tình hình kinh tế - xã hội tháng 12 và cả năm 2009, dự báo tình hình kinh tế thế giới và trong nước thời gian tới do Bộ trưởng Bộ Kế hoạch và Đầu tư trình; Báo cáo kiểm điểm sự chỉ đạo điều hành, tình hình thực hiện Quy chế làm việc năm 2009 và Chương trình công tác năm 2010 của Chính phủ do Bộ trưởng, Chủ nhiệm Văn phòng Chính phủ trình; Báo cáo tình hình soạn thảo và trình các dự án luật, pháp lệnh của Chính phủ quý IV và cả năm 2009 do Bộ trưởng Bộ Tư pháp trình; Báo cáo tình hình thực hiện cam kết và thỏa thuận quốc tế của Việt Nam năm 2009 do Bộ trưởng Bộ Ngoại giao trình; Báo cáo về công tác thanh tra, giải quyết khiếu nại, tố cáo và phòng, chống tham nhũng tháng 12 và cả năm 2009 do Tổng Thanh tra Chính phủ trình; Báo cáo tình hình thực hiện công tác cải cách hành chính năm 2009 và nhiệm vụ trọng tâm năm 2010 do Bộ trưởng Bộ Nội vụ trình. </w:t>
      </w:r>
    </w:p>
    <w:p>
      <w:pPr>
        <w:pStyle w:val="Normal"/>
        <w:spacing w:before="0" w:after="120"/>
        <w:rPr/>
      </w:pPr>
      <w:r>
        <w:rPr/>
        <w:t xml:space="preserve">Chính phủ thống nhất đánh giá: Năm 2009, trước những diễn biến phức tạp của khủng hoảng tài chính và suy thoái kinh tế thế giới, Chính phủ đã bám sát thực tiễn, đánh giá đúng tình hình, xác định đúng mục tiêu, nhiệm vụ, chuyển hướng kịp thời, quyết sách nhanh chạy; tổ chức chỉ đạo, điều hành quyết liệt, cụ thể, linh hoạt và sáng tạo; đề cao trách nhiệm trước Đảng, Nhà nước và nhân dân, đoàn kết, nhất trí cao, phát huy sức mạnh tổng hợp của khối đại đoàn kết toàn dân, nỗ lực phấn đấu nhằm đạt được các mục tiêu, nhiệm vụ đã đề ra. </w:t>
      </w:r>
    </w:p>
    <w:p>
      <w:pPr>
        <w:pStyle w:val="Normal"/>
        <w:spacing w:before="0" w:after="120"/>
        <w:rPr/>
      </w:pPr>
      <w:r>
        <w:rPr/>
        <w:t xml:space="preserve">Hoạt động chỉ đạo, điều hành của Chính phủ tiếp tục được đổi mới, vừa tập trung thực hiện nhiệm vụ trọng tâm là chủ động phòng chống suy giảm, khôi phục đà tăng trưởng, giữ ổn định kinh tế vĩ mô, bảo đảm an sinh xã hội; vừa mang tính hệ thống và đồng bộ nhằm thực hiện toàn diện mục tiêu tổng quát, các chỉ tiêu, nhiệm vụ và giải pháp cụ thể của Kế hoạch phát triển kinh tế - xã hội năm 2009; đồng thời giải quyết có hiệu quả nhiều công việc đột xuất, cấp bách. </w:t>
      </w:r>
    </w:p>
    <w:p>
      <w:pPr>
        <w:pStyle w:val="Normal"/>
        <w:spacing w:before="0" w:after="120"/>
        <w:rPr/>
      </w:pPr>
      <w:r>
        <w:rPr/>
        <w:t xml:space="preserve">Chính phủ đã thực hiện tốt Quy chế làm việc; giữ vững nguyên tắc tập trung dân chủ, phát huy vai trò của tập thể Chính phủ với đề cao trách nhiệm cá nhân của Thủ tướng và các thành viên khác. Tập thể Chính phủ đoàn kết, thống nhất, tuân thủ Hiến pháp và pháp luật, chịu trách nhiệm cao trước Đảng, Quốc hội và nhân dân, chấp hành nghiêm túc các Nghị quyết, Kết luận của Ban Chấp hành Trung ương, Bộ Chính trị và Quốc hội; phối hợp chặt chẽ với các cơ quan của Quốc hội, Mặt trận Tổ quốc Việt Nam và các đoàn thể nhân dân, huy động sức mạnh tổng hợp của cả hệ thống chính trị vào việc thực hiện các nhiệm vụ. Các thành viên Chính phủ sâu sát công việc, tăng cường kiểm tra, đôn đốc, tháo gỡ kịp thời khó khăn cho địa phương, cơ sở; bám sát địa bàn, chỉ đạo thực hiện có hiệu quả các nhiệm vụ đã đề ra. </w:t>
      </w:r>
    </w:p>
    <w:p>
      <w:pPr>
        <w:pStyle w:val="Normal"/>
        <w:spacing w:before="0" w:after="120"/>
        <w:rPr/>
      </w:pPr>
      <w:r>
        <w:rPr/>
        <w:t xml:space="preserve">Nhờ đó, nước ta đã thực hiện được mục tiêu tổng quát là ngăn chặn suy giảm kinh tế, duy trì tăng trưởng hợp lý, ổn định kinh tế vĩ mô và bảo đảm an sinh xã hội. Các lĩnh vực kinh tế - xã hội đã đạt những kết quả tích cực, quan trọng: Tăng trưởng GDP đạt 5,32%, trong đó khu vực công nghiệp và xây dựng tăng 5,52%, dịch vụ tăng 6,63%, nông, lâm nghiệp và thủy sản tăng 1,83%. Huy động vốn đầu tư toàn xã hội cho đầu tư phát triển tăng 15,3% so với năm 2008, bằng 42,8% GDP. Lạm phát được kiềm chế. Thu ngân sách trong điều kiện khó khăn vẫn đạt dự toán. An sinh xã hội được quan tâm đặc biệt và triển khai thực hiện có hiệu quả, nhất là Chương trình giảm nghèo nhanh và bền vững ở 62 huyện nghèo; tỷ lệ hộ nghèo tiếp tục giảm. Các lĩnh vực giáo dục – đào tạo, y tế, văn hóa – thông tin, khoa học – công nghệ, thể thao và bảo vệ môi trường được quan tâm chỉ đạo và có nhiều chuyển biến tích cực. Công tác đối ngoại được triển khai chủ động, đồng bộ, góp phần nâng cao uy tín đất nước trên trường quốc tế; quốc phòng, an ninh được giữ vững, chính trị - xã hội ổn định. Cải cách hành chính chuyển biến tốt hơn, đã triển khai có hiệu quả Đề án đơn giản hóa thủ tục hành chính. Công tác thanh tra, giải quyết khiếu nại, tố cáo và đấu tranh phòng, chống tham nhũng, thực hành tiết kiệm, chống lãng phí được tập trung chỉ đạo với nhiều giải pháp tích cực và đạt được một số kết quả cụ thể. Những thành tựu trên đã góp phần tạo thế và lực mới cho việc thực hiện nhiệm vụ năm 2010 và các năm tiếp theo, củng cố lòng tin của nhân dân vào sự nghiệp đổi mới đất nước. </w:t>
      </w:r>
    </w:p>
    <w:p>
      <w:pPr>
        <w:pStyle w:val="Normal"/>
        <w:spacing w:before="0" w:after="120"/>
        <w:rPr/>
      </w:pPr>
      <w:r>
        <w:rPr/>
        <w:t>Tuy nhiên, công tác chỉ đạo điều hành của Chính phủ năm 2009 cũng còn những yếu kém, bất cập, nổi lên là: Việc triển khai hướng dẫn thực hiện một số cơ chế, chính sách chưa thật cụ thể, kịp thời; phản ứng chính sách trong quản lý thị trường ngoại hối, thị trường vàng, bất động sản còn chậm; nhiều vấn đề bức xúc của đời sống kinh tế - xã hội chưa được giải quyết kịp thời; công tác xây dựng và thực hiện quy hoạch, kế hoạch chưa có nhiều đổi mới, chưa đáp ứng yêu cầu phát triển; phân cấp quản lý nhà nước còn bất cập, thiếu kiểm tra, chấn chỉnh; công tác phối hợp trong xử lý công việc hiệu quả còn thấp; kỷ cương, kỷ luật hành chính ở một số bộ, ngành, địa phương còn yếu. Còn tình trạng nợ đọng các văn bản hướng dẫn thi hành luật, pháp lệnh. Cải cách hành chính tuy đã đạt kết quả quan trọng nhưng vẫn chưa đáp ứng lòng mong đợi của nhân dân; đấu tranh phòng, chống tham nhũng, lãng phí chưa tạo được sự chuyển biến căn bản…</w:t>
      </w:r>
    </w:p>
    <w:p>
      <w:pPr>
        <w:pStyle w:val="Normal"/>
        <w:spacing w:before="0" w:after="120"/>
        <w:rPr/>
      </w:pPr>
      <w:r>
        <w:rPr/>
        <w:t xml:space="preserve">Năm 2010, tình hình kinh tế - xã hội nước ta vẫn tiếp tục gặp nhiều khó khăn, thách thức, đồng thời cũng có những thuận lợi và cơ hội nhất định cho việc phục hồi tăng trưởng đạt tốc độ cao hơn năm 2009. Trên cơ sở mục tiêu tổng quát và các nhiệm vụ, chỉ tiêu phát triển kinh tế - xã hội đã được Quốc hội khóa XII, Kỳ họp thứ 6 thông qua, Chính phủ ban hành Nghị quyết về những giải pháp chủ yếu chỉ đạo, điều hành thực hiện Kế hoạch phát triển kinh tế - xã hội và dự toán ngân sách nhà nước năm 2010, tập trung vào các giải pháp sau: Phục hồi kinh tế, chuyển dịch cơ cấu và nâng cao chất lượng tăng trưởng; tăng cường ổn định kinh tế vĩ mô, ngăn ngừa lạm phát cao trở lại; bảo đảm tốt hơn an sinh xã hội và phúc lợi xã hội; đẩy mạnh phát triển và nâng cao chất lượng giáo dục – đào tạo, khoa học – công nghệ; tăng cường công tác bảo vệ môi trường, phòng chống thiên tai, ứng phó với biến đổi khí hậu; tạo chuyển biến trong chăm sóc sức khỏe, nâng cao đời sống văn hóa, tinh thần của nhân dân; giữ vững quốc phòng, an ninh, trật tự an toàn xã hội, nâng cao hiệu quả hoạt động đối ngoại; tăng cường hiệu lực, hiệu quả quản lý nhà nước, đẩy mạnh cải cách hành chính, phòng, chống tham nhũng, thực hành tiết kiệm, chống lãng phí. </w:t>
      </w:r>
    </w:p>
    <w:p>
      <w:pPr>
        <w:pStyle w:val="Normal"/>
        <w:spacing w:before="0" w:after="120"/>
        <w:rPr/>
      </w:pPr>
      <w:r>
        <w:rPr/>
        <w:t xml:space="preserve">Để thực hiện có hiệu quả những giải pháp trên, Chính phủ yêu cầu: </w:t>
      </w:r>
    </w:p>
    <w:p>
      <w:pPr>
        <w:pStyle w:val="Normal"/>
        <w:spacing w:before="0" w:after="120"/>
        <w:rPr/>
      </w:pPr>
      <w:r>
        <w:rPr/>
        <w:t>- Các Thành viên Chính phủ nêu cao tinh thần trách nhiệm trước Đảng, Nhà nước và nhân dân, quán triệt các Nghị quyết của Đảng và Quốc hội, chấp hành nghiêm túc sự chỉ đạo, điều hành của Chính phủ, tập trung chỉ đạo thực hiện tốt chức năng, nhiệm vụ quản lý nhà nước trong lĩnh vực, ngành mình.</w:t>
      </w:r>
    </w:p>
    <w:p>
      <w:pPr>
        <w:pStyle w:val="Normal"/>
        <w:spacing w:before="0" w:after="120"/>
        <w:rPr/>
      </w:pPr>
      <w:r>
        <w:rPr/>
        <w:t xml:space="preserve">- Bộ trưởng, Thủ trưởng các cơ quan trực tiếp chỉ đạo và chịu trách nhiệm về công tác xây dựng thể chế, hạn chế đến mức thấp nhất tình trạng các đề án không khả thi, chậm tiến độ, chất lượng thấp; đẩy nhanh việc soạn thảo và trình các dự án luật, pháp lệnh, các văn bản quy định chi tiết, hướng dẫn thi hành luật, pháp lệnh đúng thời hạn quy định. </w:t>
      </w:r>
    </w:p>
    <w:p>
      <w:pPr>
        <w:pStyle w:val="Normal"/>
        <w:spacing w:before="0" w:after="120"/>
        <w:rPr/>
      </w:pPr>
      <w:r>
        <w:rPr/>
        <w:t xml:space="preserve">- Tổ chức thực hiện quyết liệt, linh hoạt, sáng tạo các nhiệm vụ, kịp thời điều chỉnh khi cần thiết; tính toán mức độ, liều lượng cụ thể trong chỉ đạo, điều hành giữa các mặt, các mục tiêu phát triển kinh tế - xã hội một cách hợp lý nhằm đạt được kết quả tổng hợp tối ưu nhất. </w:t>
      </w:r>
    </w:p>
    <w:p>
      <w:pPr>
        <w:pStyle w:val="Normal"/>
        <w:spacing w:before="0" w:after="120"/>
        <w:rPr/>
      </w:pPr>
      <w:r>
        <w:rPr/>
        <w:t xml:space="preserve">- Xác định rõ chức năng, nhiệm vụ, đề cao trách nhiệm của mỗi cơ quan, tổ chức và cá nhân, tạo chuyển biến mới trong công tác phối hợp nhằm thực hiện tốt các nhiệm vụ, mục tiêu chung theo đúng quy định của pháp luật; coi lợi ích của đất nước, của nhân dân và hiệu quả công việc là mục tiêu cao nhất trong thực thi công vụ. </w:t>
      </w:r>
    </w:p>
    <w:p>
      <w:pPr>
        <w:pStyle w:val="Normal"/>
        <w:spacing w:before="0" w:after="120"/>
        <w:rPr/>
      </w:pPr>
      <w:r>
        <w:rPr/>
        <w:t xml:space="preserve">- Kết hợp việc thực hiện những nhiệm vụ cấp bách, bức xúc trước mắt với việc tập trung giải quyết các vấn đề hướng tới mục tiêu trung và dài hạn như chuyển dịch cơ cấu kinh tế, xây dựng thể chế, phát triển cơ sở hạ tầng, đào tạo nguồn nhân lực và phát triển khoa học – công nghệ. </w:t>
      </w:r>
    </w:p>
    <w:p>
      <w:pPr>
        <w:pStyle w:val="Normal"/>
        <w:spacing w:before="0" w:after="120"/>
        <w:rPr/>
      </w:pPr>
      <w:r>
        <w:rPr/>
        <w:t xml:space="preserve">- Bám sát thực tiễn, cập nhật thông tin, nâng cao năng lực phân tích, dự báo tình hình để định hướng mục tiêu, nhiệm vụ và giải pháp đúng đắn, phù hợp. Đẩy mạnh ứng dụng công nghệ thông tin gắn với cải cách hành chính; đổi mới, cải tiến lề lối làm việc, tổ chức hội họp và công tác thông tin báo cáo. Tăng cường công tác kiểm tra, kiểm soát việc thực thi các chính sách, giải pháp, nâng cao hiệu lực, hiệu quả quản lý nhà nước. </w:t>
      </w:r>
    </w:p>
    <w:p>
      <w:pPr>
        <w:pStyle w:val="Normal"/>
        <w:spacing w:before="0" w:after="120"/>
        <w:rPr/>
      </w:pPr>
      <w:r>
        <w:rPr/>
        <w:t xml:space="preserve">- Tạo sự đồng thuận, nhất trí cao trong hệ thống chính trị và toàn xã hội. Làm tốt công tác thông tin tuyên truyền, chủ động cung cấp thông tin đầy đủ, kịp thời cho nhân dân và doanh nghiệp, đồng thời tăng cường trao đổi, tiếp nhận thông tin phản hồi về các cơ chế, chính sách gắn với hoạt động đầu tư, kinh doanh và dân sinh. Các cơ quan quản lý báo chí cần định hướng tốt để các phương tiện thông tin đại chúng đưa tin đúng, khách quan vì lợi ích chung của đất nước, của nhân dân và phục vụ có hiệu quả sự chỉ đạo, điều hành của Chính phủ và các cơ quan liên quan. </w:t>
      </w:r>
    </w:p>
    <w:p>
      <w:pPr>
        <w:pStyle w:val="Normal"/>
        <w:spacing w:before="0" w:after="120"/>
        <w:rPr/>
      </w:pPr>
      <w:r>
        <w:rPr/>
        <w:t xml:space="preserve">Trên cơ sở tiếp thu ý kiến các đại biểu tại phiên họp này và tại Hội nghị triển khai Kế hoạch phát triển kinh tế - xã hội và dự toán ngân sách năm 2010, Chính phủ giao: </w:t>
      </w:r>
    </w:p>
    <w:p>
      <w:pPr>
        <w:pStyle w:val="Normal"/>
        <w:spacing w:before="0" w:after="120"/>
        <w:rPr/>
      </w:pPr>
      <w:r>
        <w:rPr/>
        <w:t xml:space="preserve">- Bộ Kế hoạch và Đầu tư khẩn trương hoàn chỉnh dự thảo Nghị quyết của Chính phủ về những giải pháp chủ yếu chỉ đạo, điều hành thực hiện Kế hoạch phát triển kinh tế - xã hội và dự toán ngân sách nhà nước năm 2010, trình Thủ tướng Chính phủ. </w:t>
      </w:r>
    </w:p>
    <w:p>
      <w:pPr>
        <w:pStyle w:val="Normal"/>
        <w:spacing w:before="0" w:after="120"/>
        <w:rPr/>
      </w:pPr>
      <w:r>
        <w:rPr/>
        <w:t>- Văn phòng Chính phủ hoàn chỉnh Báo cáo Kiểm điểm sự chỉ đạo điều hành, tình hình thực hiện Quy chế làm việc năm 2009 và Chương trình công tác năm 2010 của Chính phủ, trình Thủ tướng Chính phủ xem xét, gửi các Bộ, cơ quan ngang Bộ, cơ quan thuộc Chính phủ, Hội đồng nhân dân, Ủy ban nhân dân các tỉnh, thành phố trực thuộc Trung ương để thực hiện.</w:t>
      </w:r>
    </w:p>
    <w:p>
      <w:pPr>
        <w:pStyle w:val="Normal"/>
        <w:spacing w:before="0" w:after="120"/>
        <w:rPr/>
      </w:pPr>
      <w:r>
        <w:rPr/>
        <w:t>2. Chính phủ đã nghe và thông qua Báo cáo về tình hình đầu tư nước ngoài vào Việt Nam sau 20 năm thực hiện Luật Đầu tư nước ngoài và 2 năm gia nhập WTO; Báo cáo đánh giá tình hình thực hiện Đề án định hướng thu hút và sử dụng nguồn vốn hỗ trợ phát triển chính thức (ODA).</w:t>
      </w:r>
    </w:p>
    <w:p>
      <w:pPr>
        <w:pStyle w:val="Normal"/>
        <w:spacing w:before="0" w:after="120"/>
        <w:rPr/>
      </w:pPr>
      <w:r>
        <w:rPr/>
        <w:t xml:space="preserve">Giao Bộ Kế hoạch và Đầu tư hoàn chỉnh Báo cáo về tình hình đầu tư nước ngoài vào Việt Nam sau 20 năm thực hiện Luật Đầu tư nước ngoài và 2 năm gia nhập WTO, báo cáo Bộ Chính trị trong quý I năm 2010./.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3218" w:hRule="atLeast"/>
        </w:trPr>
        <w:tc>
          <w:tcPr>
            <w:tcW w:w="430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Hội đồng Dân tộc và các Ủy ban của Quốc hội;</w:t>
              <w:br/>
              <w:t>- Các Bộ, cơ quan ngang Bộ, cơ quan thuộc CP;</w:t>
              <w:br/>
              <w:t>- Văn phòng BCĐ TW về phòng, chống tham nhũng;</w:t>
              <w:br/>
              <w:t>- HĐND, UBND các tỉnh, thành phố trực thuộc TW;</w:t>
              <w:br/>
              <w:t>- Văn phòng Trung ương và các Ban của Đảng;</w:t>
              <w:br/>
              <w:t>- Văn phòng Chủ tịch nước;</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Ủy ban Giám sát tài chính Quốc gia;</w:t>
              <w:br/>
              <w:t>- Ngân hàng Chính sách Xã hội;</w:t>
              <w:br/>
              <w:t>- Ngân hàng Phát triển Việt Nam;</w:t>
              <w:br/>
              <w:t>- VPCP: BTCN, các PCN, Cổng TTĐT, các Vụ, Cục, đơn vị trực thuộc, Công báo;</w:t>
              <w:br/>
              <w:t>- Lưu: Văn thư, TH (5b).</w:t>
            </w:r>
          </w:p>
        </w:tc>
        <w:tc>
          <w:tcPr>
            <w:tcW w:w="4336" w:type="dxa"/>
            <w:tcBorders/>
          </w:tcPr>
          <w:p>
            <w:pPr>
              <w:pStyle w:val="Normal"/>
              <w:jc w:val="center"/>
              <w:rPr>
                <w:b/>
                <w:b/>
                <w:bCs/>
              </w:rPr>
            </w:pPr>
            <w:r>
              <w:rPr>
                <w:b/>
                <w:bCs/>
              </w:rPr>
              <w:t xml:space="preserve">TM. CHÍNH PHỦ </w:t>
              <w:b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Chính phủ; vanbanphapluat.co</dc:creator>
  <dc:description>Xem chi tiết và tải về văn bản tại đây: http://vanbanphapluat.co/nghi-quyet-02-nq-cp-phien-hop-chinh-phu-thuong-ky-thang-12-nam-2009</dc:description>
  <cp:keywords>Nghị quyết; 02/NQ-CP; Chính phủ; Nguyễn Tấn Dũng; Bộ máy hành chính</cp:keywords>
  <dc:language>en-US</dc:language>
  <cp:lastModifiedBy>Thư viện vanbanphapluat.co</cp:lastModifiedBy>
  <dcterms:modified xsi:type="dcterms:W3CDTF">2017-08-12T05:14:00Z</dcterms:modified>
  <cp:revision>2</cp:revision>
  <dc:subject>Nghị quyết 02/NQ-CP  phiên họp Chính phủ thường kỳ tháng 12 năm 2009</dc:subject>
  <dc:title>Nghị quyết 02/NQ-CP</dc:title>
</cp:coreProperties>
</file>