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QĐ-UBND</w:t>
            </w:r>
          </w:p>
        </w:tc>
        <w:tc>
          <w:tcPr>
            <w:tcW w:w="5724" w:type="dxa"/>
            <w:tcBorders/>
          </w:tcPr>
          <w:p>
            <w:pPr>
              <w:pStyle w:val="Normal"/>
              <w:jc w:val="right"/>
              <w:rPr>
                <w:i/>
                <w:i/>
                <w:iCs/>
              </w:rPr>
            </w:pPr>
            <w:r>
              <w:rPr>
                <w:i/>
                <w:iCs/>
              </w:rPr>
              <w:t>Bắc Ninh, ngày 11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8/QĐ-UBND ngày 10.12.2008 của UBND tỉnh Bắc Ninh về việc giao chỉ tiêu kế hoạch và Dự toán ngân sách Nhà nước năm 2009;</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ân bổ số thu từ quỹ đất tạo vốn xây dựng cơ sở hạ tầng dự án khu nhà ở sinh thái bền vững, thị trấn phố Mới, huyện Quế Võ, tỉnh Bắc Ninh; cụ thể như sau:</w:t>
      </w:r>
    </w:p>
    <w:p>
      <w:pPr>
        <w:pStyle w:val="Normal"/>
        <w:spacing w:before="0" w:after="120"/>
        <w:rPr>
          <w:color w:val="000000"/>
        </w:rPr>
      </w:pPr>
      <w:r>
        <w:rPr>
          <w:color w:val="000000"/>
        </w:rPr>
        <w:t>1. Tổng số tiền đã nộp vào Ngân sách Nhà nước năm 2009: 1.600 triệu đồng (Một tỷ, sáu trăm triệu đồng chẵn).</w:t>
      </w:r>
    </w:p>
    <w:p>
      <w:pPr>
        <w:pStyle w:val="Normal"/>
        <w:spacing w:before="0" w:after="120"/>
        <w:rPr/>
      </w:pPr>
      <w:r>
        <w:rPr>
          <w:color w:val="000000"/>
        </w:rPr>
        <w:t>2. Tổng số tiền phân bổ đợt này là: 1.600 triệu đồng (Một tỷ, sáu trăm triệu đồng chẵn); trong đó các công trình của huyện là: 1.600 triệu đồng.</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Kho bạc Nhà nước Bắc Ninh; Chủ tịch UBND huyện Quế Võ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br/>
            </w:r>
            <w:r>
              <w:rPr>
                <w:b/>
                <w:bCs/>
                <w:lang w:val="vi-VN"/>
              </w:rPr>
              <w:br/>
              <w:br/>
              <w:br/>
              <w:br/>
            </w:r>
            <w:r>
              <w:rPr>
                <w:b/>
                <w:bCs/>
              </w:rP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Bắc Ninh; vanbanphapluat.co</dc:creator>
  <dc:description>Xem chi tiết và tải về văn bản tại đây: http://vanbanphapluat.co/quyet-dinh-40-qd-ubnd-dau-tu-xay-dung-tu-nguon-thu-dau-gia-quyen-su-dung-dat-bac-ninh-2010</dc:description>
  <cp:keywords>Quyết định; 40/QĐ-UBND; Tỉnh Bắc Ninh; Nguyễn Lương Thành; Tài chính nhà nước</cp:keywords>
  <dc:language>en-US</dc:language>
  <cp:lastModifiedBy>Thư viện vanbanphapluat.co</cp:lastModifiedBy>
  <dcterms:modified xsi:type="dcterms:W3CDTF">2017-08-12T05:14:00Z</dcterms:modified>
  <cp:revision>2</cp:revision>
  <dc:subject>Quyết định 40/QĐ-UBND đầu tư xây dựng từ nguồn thu đấu giá quyền sử dụng đất Bắc Ninh 2010</dc:subject>
  <dc:title>Quyết định 40/QĐ-UBND</dc:title>
</cp:coreProperties>
</file>