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540"/>
        <w:gridCol w:w="5328"/>
      </w:tblGrid>
      <w:tr>
        <w:trPr/>
        <w:tc>
          <w:tcPr>
            <w:tcW w:w="3540" w:type="dxa"/>
            <w:tcBorders/>
          </w:tcPr>
          <w:p>
            <w:pPr>
              <w:pStyle w:val="Normal"/>
              <w:spacing w:before="120" w:after="0"/>
              <w:jc w:val="center"/>
              <w:rPr>
                <w:b/>
                <w:b/>
                <w:bCs/>
              </w:rPr>
            </w:pPr>
            <w:r>
              <w:rPr>
                <w:b/>
                <w:bCs/>
              </w:rPr>
              <w:t>THỦ TƯỚNG CHÍNH PHỦ  </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40" w:type="dxa"/>
            <w:tcBorders/>
          </w:tcPr>
          <w:p>
            <w:pPr>
              <w:pStyle w:val="Normal"/>
              <w:spacing w:before="120" w:after="0"/>
              <w:jc w:val="center"/>
              <w:rPr/>
            </w:pPr>
            <w:r>
              <w:rPr/>
              <w:t xml:space="preserve">Số: 39/QĐ-TTg </w:t>
            </w:r>
          </w:p>
        </w:tc>
        <w:tc>
          <w:tcPr>
            <w:tcW w:w="5328" w:type="dxa"/>
            <w:tcBorders/>
          </w:tcPr>
          <w:p>
            <w:pPr>
              <w:pStyle w:val="Normal"/>
              <w:spacing w:before="120" w:after="0"/>
              <w:jc w:val="right"/>
              <w:rPr>
                <w:i/>
                <w:i/>
                <w:iCs/>
              </w:rPr>
            </w:pPr>
            <w:r>
              <w:rPr>
                <w:i/>
                <w:iCs/>
              </w:rPr>
              <w:t>Hà Nội, ngày 11 tháng 01 năm 2010</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BỔ NHIỆM THÀNH VIÊN HỘI ĐỒNG QUẢN TRỊ CÔNG TY MẸ - TẬP ĐOÀN HÓA CHẤT VIỆT NAM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Quyết định số 2180/QĐ-TTg, ngày 23 tháng 12 năm 2009 của Thủ tướng Chính phủ thành lập Công ty mẹ - Tập đoàn Hóa chất Việt Nam.</w:t>
        <w:br/>
        <w:t>Xét đề nghị của Bộ Công Thương tại văn bản số 13339/TTr-BCT, ngày 31 tháng 12 năm 2009; của Bộ Nội vụ tại văn bản số 82/TTr-BNV, ngày 06 tháng 01 năm 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ổ nhiệm thành viên Hội đồng quản trị Công ty mẹ - Tập đoàn Hóa chất Việt Nam như sau:</w:t>
      </w:r>
    </w:p>
    <w:p>
      <w:pPr>
        <w:pStyle w:val="Normal"/>
        <w:spacing w:before="120" w:after="280"/>
        <w:rPr/>
      </w:pPr>
      <w:r>
        <w:rPr/>
        <w:t>1. Ông Nguyễn Quốc Tuấn, Chủ tịch Hội đồng quản trị Tổng công ty Hóa chất Việt Nam, giữ chức Chủ tịch Hội đồng quản trị Công ty mẹ - Tập đoàn Hóa chất Việt Nam.</w:t>
      </w:r>
    </w:p>
    <w:p>
      <w:pPr>
        <w:pStyle w:val="Normal"/>
        <w:spacing w:before="120" w:after="280"/>
        <w:rPr/>
      </w:pPr>
      <w:r>
        <w:rPr/>
        <w:t>2. Ông Đỗ Duy Phi, Ủy viên Hội đồng quản trị kiêm Tổng giám đốc Tổng công ty Hóa chất Việt Nam, giữ chức Ủy viên Hội đồng quản trị Công ty mẹ - Tập đoàn Hóa chất Việt Nam; đồng thời phê chuẩn để Hội đồng quản trị Công ty mẹ - Tập đoàn Hóa chất Việt Nam bổ nhiệm ông Đỗ Duy Phi giữ chức Tổng giám đốc Công ty mẹ - Tập đoàn Hóa chất Việt Nam.</w:t>
      </w:r>
    </w:p>
    <w:p>
      <w:pPr>
        <w:pStyle w:val="Normal"/>
        <w:spacing w:before="120" w:after="280"/>
        <w:rPr/>
      </w:pPr>
      <w:r>
        <w:rPr/>
        <w:t>3. Ông Lại Cao Hiến, Ủy viên Hội đồng quản trị kiêm Trưởng ban Ban Kiểm soát Tổng công ty Hóa chất Việt Nam, giữ chức Ủy viên Hội đồng quản trị kiêm Trưởng ban Ban Kiểm soát Công ty mẹ - Tập đoàn Hóa chất Việt Nam.</w:t>
      </w:r>
    </w:p>
    <w:p>
      <w:pPr>
        <w:pStyle w:val="Normal"/>
        <w:spacing w:before="120" w:after="280"/>
        <w:rPr/>
      </w:pPr>
      <w:r>
        <w:rPr/>
        <w:t>4. Ông Nguyễn Đình Khang, Ủy viên Hội đồng quản trị Tổng công ty Hóa chất Việt Nam, giữ chức Ủy viên Hội đồng quản trị Công ty mẹ - Tập đoàn Hóa chất Việt Nam.</w:t>
      </w:r>
    </w:p>
    <w:p>
      <w:pPr>
        <w:pStyle w:val="Normal"/>
        <w:spacing w:before="120" w:after="280"/>
        <w:rPr/>
      </w:pPr>
      <w:r>
        <w:rPr/>
        <w:t>5. Ông Mai Ngọc Chúc, Ủy viên Hội đồng quản trị Tổng công ty Hóa chất Việt Nam, giữ chức Ủy viên Hội đồng quản trị Công ty mẹ - Tập đoàn Hóa chất Việt Nam</w:t>
      </w:r>
    </w:p>
    <w:p>
      <w:pPr>
        <w:pStyle w:val="Normal"/>
        <w:spacing w:before="120" w:after="280"/>
        <w:rPr/>
      </w:pPr>
      <w:r>
        <w:rPr/>
        <w:t>6. Ông Nguyễn Gia Tường, Ủy viên Hội đồng quản trị Tổng công ty Hóa chất Việt Nam, giữ chức Ủy viên Hội đồng quản trị Công ty mẹ - Tập đoàn Hóa chất Việt Nam</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Bộ trưởng Bộ Nội vụ, Bộ trưởng Bộ Công Thương, Hội đồng quản trị Công ty mẹ - Tập đoàn Hóa chất Việt Nam và các ông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Thủ tướng, các Phó Thủ tướng CP;</w:t>
              <w:br/>
              <w:t>- Ban Tổ chức Trung ương;</w:t>
              <w:br/>
              <w:t>- VPCP: BTCN, các PCN, các Vụ: ĐMDN, KTN, Cổng TTĐT, VPBCS (3);</w:t>
              <w:br/>
              <w:t>- Lưu: VT, TCCV.</w:t>
            </w:r>
          </w:p>
        </w:tc>
        <w:tc>
          <w:tcPr>
            <w:tcW w:w="4403" w:type="dxa"/>
            <w:tcBorders/>
          </w:tcPr>
          <w:p>
            <w:pPr>
              <w:pStyle w:val="Normal"/>
              <w:spacing w:before="120" w:after="0"/>
              <w:jc w:val="center"/>
              <w:rPr>
                <w:b/>
                <w:b/>
                <w:bCs/>
              </w:rPr>
            </w:pPr>
            <w:r>
              <w:rPr>
                <w:b/>
                <w:bCs/>
              </w:rPr>
              <w:t xml:space="preserve">THỦ TƯỚNG </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4:00Z</dcterms:created>
  <dc:creator>Thủ tướng Chính phủ; vanbanphapluat.co</dc:creator>
  <dc:description>Xem chi tiết và tải về văn bản tại đây: http://vanbanphapluat.co/quyet-dinh-39-qd-ttg-bo-nhiem-thanh-vien-hoi-dong-quan-tri-cong-ty-me-tap-doan-hoa-chat-viet-nam</dc:description>
  <cp:keywords>Quyết định; 39/QĐ-TTg; Thủ tướng Chính phủ; Nguyễn Tấn Dũng; Doanh nghiệp</cp:keywords>
  <dc:language>en-US</dc:language>
  <cp:lastModifiedBy>Thư viện vanbanphapluat.co</cp:lastModifiedBy>
  <dcterms:modified xsi:type="dcterms:W3CDTF">2017-08-12T05:14:00Z</dcterms:modified>
  <cp:revision>2</cp:revision>
  <dc:subject>Quyết định 39/QĐ-TTg  bổ nhiệm thành viên Hội đồng quản trị Công ty mẹ - Tập đoàn Hóa chất Việt Nam</dc:subject>
  <dc:title>Quyết định 39/QĐ-TTg</dc:title>
</cp:coreProperties>
</file>