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2"/>
        <w:gridCol w:w="5368"/>
      </w:tblGrid>
      <w:tr>
        <w:trPr>
          <w:trHeight w:val="381" w:hRule="atLeast"/>
        </w:trPr>
        <w:tc>
          <w:tcPr>
            <w:tcW w:w="3272" w:type="dxa"/>
            <w:tcBorders/>
          </w:tcPr>
          <w:p>
            <w:pPr>
              <w:pStyle w:val="Normal"/>
              <w:jc w:val="center"/>
              <w:rPr>
                <w:b/>
                <w:b/>
                <w:bCs/>
              </w:rPr>
            </w:pPr>
            <w:r>
              <w:rPr>
                <w:b/>
                <w:bCs/>
              </w:rPr>
              <w:t xml:space="preserve">VĂN PHÒNG CHÍNH PHỦ </w:t>
              <w:br/>
              <w:t>-------</w:t>
            </w:r>
          </w:p>
        </w:tc>
        <w:tc>
          <w:tcPr>
            <w:tcW w:w="5368" w:type="dxa"/>
            <w:tcBorders/>
          </w:tcPr>
          <w:p>
            <w:pPr>
              <w:pStyle w:val="Normal"/>
              <w:jc w:val="center"/>
              <w:rPr>
                <w:b/>
                <w:b/>
                <w:bCs/>
              </w:rPr>
            </w:pPr>
            <w:r>
              <w:rPr>
                <w:b/>
                <w:bCs/>
              </w:rPr>
              <w:t>CỘNG HÒA XÃ HỘI CHỦ NGHĨA VIỆT NAM</w:t>
              <w:br/>
              <w:t xml:space="preserve">Độc lập – Tự do – Hạnh phúc </w:t>
              <w:br/>
              <w:t>----------------</w:t>
            </w:r>
          </w:p>
        </w:tc>
      </w:tr>
      <w:tr>
        <w:trPr>
          <w:trHeight w:val="165" w:hRule="atLeast"/>
        </w:trPr>
        <w:tc>
          <w:tcPr>
            <w:tcW w:w="3272" w:type="dxa"/>
            <w:tcBorders/>
          </w:tcPr>
          <w:p>
            <w:pPr>
              <w:pStyle w:val="Normal"/>
              <w:jc w:val="center"/>
              <w:rPr/>
            </w:pPr>
            <w:r>
              <w:rPr/>
              <w:t>Số: 06/TB-VPCP</w:t>
            </w:r>
          </w:p>
        </w:tc>
        <w:tc>
          <w:tcPr>
            <w:tcW w:w="5368" w:type="dxa"/>
            <w:tcBorders/>
          </w:tcPr>
          <w:p>
            <w:pPr>
              <w:pStyle w:val="Normal"/>
              <w:jc w:val="right"/>
              <w:rPr>
                <w:i/>
                <w:i/>
                <w:iCs/>
              </w:rPr>
            </w:pPr>
            <w:r>
              <w:rPr>
                <w:i/>
                <w:iCs/>
              </w:rPr>
              <w:t>Hà Nội, ngày 12 tháng 01 năm 2010</w:t>
            </w:r>
          </w:p>
        </w:tc>
      </w:tr>
    </w:tbl>
    <w:p>
      <w:pPr>
        <w:pStyle w:val="Normal"/>
        <w:spacing w:before="0" w:after="120"/>
        <w:rPr/>
      </w:pPr>
      <w:r>
        <w:rPr/>
        <w:t> </w:t>
      </w:r>
    </w:p>
    <w:p>
      <w:pPr>
        <w:pStyle w:val="Normal"/>
        <w:spacing w:before="0" w:after="120"/>
        <w:jc w:val="center"/>
        <w:rPr>
          <w:b/>
          <w:b/>
          <w:bCs/>
        </w:rPr>
      </w:pPr>
      <w:r>
        <w:rPr>
          <w:b/>
          <w:bCs/>
        </w:rPr>
        <w:t xml:space="preserve">THÔNG BÁO </w:t>
      </w:r>
    </w:p>
    <w:p>
      <w:pPr>
        <w:pStyle w:val="Normal"/>
        <w:spacing w:before="0" w:after="120"/>
        <w:jc w:val="center"/>
        <w:rPr/>
      </w:pPr>
      <w:r>
        <w:rPr/>
        <w:t>KẾT LUẬN CỦA PHÓ THỦ TƯỚNG NGUYỄN THIỆN NHÂN TẠI CUỘC HỌP VỀ ĐÀO TẠO NGUỒN NHÂN LỰC CHO NGÀNH CÔNG AN</w:t>
      </w:r>
      <w:r>
        <w:rPr>
          <w:b/>
          <w:bCs/>
        </w:rPr>
        <w:t xml:space="preserve"> </w:t>
      </w:r>
    </w:p>
    <w:p>
      <w:pPr>
        <w:pStyle w:val="Normal"/>
        <w:spacing w:before="0" w:after="120"/>
        <w:rPr/>
      </w:pPr>
      <w:r>
        <w:rPr/>
        <w:t xml:space="preserve">Ngày 24 tháng 12 năm 2009, tại trụ sở Bộ Công an (số 44 Yết Kiêu, Hà Nội), Phó Thủ tướng Nguyễn Thiện Nhân đã chủ trì cuộc họp nghe Bộ Công an, Bộ Giáo dục và Đào tạo báo cáo kết quả hai năm thực hiện Biên bản thỏa thuận hợp tác giữa Bộ Công an với Bộ Giáo dục và Đào tạo về công tác giáo dục và đào tạo trong Công an nhân dân và Đề án “Quy hoạch tổng thể, nâng cao năng lực và chất lượng đào tạo của các cơ sở đào tạo, bồi dưỡng trong Công an nhân dân đến năm 2010”. Tham dự cuộc họp có lãnh đạo Bộ Công an, Bộ Giáo dục và Đào tạo, Bộ Kế hoạch và Đầu tư, Bộ Tài chính, Bộ Lao động - Thương binh và Xã hội, Văn phòng Chính phủ. Sau khi nghe lãnh đạo Bộ Công an báo cáo và ý kiến phát biểu của các đại biểu dự họp, Phó Thủ tướng Nguyễn Thiện Nhân đã kết luận như sau: </w:t>
      </w:r>
    </w:p>
    <w:p>
      <w:pPr>
        <w:pStyle w:val="Normal"/>
        <w:spacing w:before="0" w:after="120"/>
        <w:rPr/>
      </w:pPr>
      <w:r>
        <w:rPr/>
        <w:t>1. Nhất trí cơ bản với Báo cáo kết quả hai năm thực hiện Biên bản thỏa thuận hợp tác giữa Bộ Công an với Bộ Giáo dục và Đào tạo về công tác giáo dục và đào tạo trong Công an nhân dân; Bộ Công an đã nghiêm túc triển khai các nhiệm vụ mà hai Bộ đã ký, kết quả nổi bật nhất là hai Bộ đã hợp tác chặt chẽ triển khai đào tạo đội ngũ giáo viên có trình độ thạc sỹ, tiến sỹ, xây dựng chương trình đào tạo và đào tạo cán bộ ở nước ngoài.</w:t>
      </w:r>
    </w:p>
    <w:p>
      <w:pPr>
        <w:pStyle w:val="Normal"/>
        <w:spacing w:before="0" w:after="120"/>
        <w:rPr/>
      </w:pPr>
      <w:r>
        <w:rPr/>
        <w:t>Đề án “Quy hoạch tổng thể, nâng cao năng lực và chất lượng đào tạo của các cơ sở đào tạo, bồi dưỡng trong Công an nhân dân đến năm 2010” tuy chưa được thông qua, nhưng nội dung đã thể hiện được nhu cầu và phương hướng đào tạo nguồn nhân lực trong Công an nhân dân một cách chủ động.</w:t>
      </w:r>
    </w:p>
    <w:p>
      <w:pPr>
        <w:pStyle w:val="Normal"/>
        <w:spacing w:before="0" w:after="120"/>
        <w:rPr/>
      </w:pPr>
      <w:r>
        <w:rPr/>
        <w:t xml:space="preserve">2. Đảng và Nhà nước rất quan tâm đến việc đào tạo nguồn nhân lực cho lực lượng Công an, đã đầu tư cho công tác đào tạo trong Công an nhân dân năm sau cao hơn năm trước trong điều kiện nền kinh tế nước ta còn rất nhiều khó khăn. Công tác đào tạo nguồn nhân lực trong Công an có tiến bộ, đạt được những kết quả tích cực. Tuy nhiên, hiện nay khó khăn lớn nhất là đội ngũ giáo viên còn yếu về chất lượng và thiếu về số lượng; chưa có cơ chế, chính sách cần thiết về đào tạo, bồi dưỡng; việc quy hoạch phát triển hệ thống và quy mô đào tạo của các trường và trung tâm huấn luyện, bồi dưỡng còn nhiều bất cập. Để có nguồn nhân lực phục vụ tốt yêu cầu nhiệm vụ mới của ngành Công an cần tập trung làm tốt một số việc sau: </w:t>
      </w:r>
    </w:p>
    <w:p>
      <w:pPr>
        <w:pStyle w:val="Normal"/>
        <w:spacing w:before="0" w:after="120"/>
        <w:rPr/>
      </w:pPr>
      <w:r>
        <w:rPr/>
        <w:t>a) Công tác đào tạo nhân lực của ngành Công an có những đặc thù riêng song có nhiều nội dung đào tạo giống với hệ thống đào tạo quốc dân, do vậy cần phối hợp chặt chẽ với các cơ sở đào tạo khác ngoài ngành, nhất là với những trung tâm đào tạo có uy tín để nâng cao chất lượng đào tạo trong Công an nhân dân, như vậy sẽ tiết kiệm được vốn đầu tư, giành nguồn vốn cho đào tạo những lĩnh vực đặc thù. Liên kết, hợp tác giữa các trường trong ngành Công an với các trường ngoài ngành, kể cả hợp tác quốc tế, để đẩy mạnh công tác xây dựng đội ngũ giáo viên và đào tạo học viên.</w:t>
      </w:r>
    </w:p>
    <w:p>
      <w:pPr>
        <w:pStyle w:val="Normal"/>
        <w:spacing w:before="0" w:after="120"/>
        <w:rPr/>
      </w:pPr>
      <w:r>
        <w:rPr/>
        <w:t xml:space="preserve">b) Bộ Công an chủ trì, phối hợp với Bộ Giáo dục và Đào tạo rà soát, chỉnh lý quy hoạch phát triển hệ thống và quy mô đào tạo, các trung tâm huấn luyện, tính toán kỹ cơ cấu ngành nghề đào tạo theo các cấp học để đề xuất việc nâng cấp một số trường Trung cấp An ninh, Cảnh sát thành các trường Cao đẳng một cách hợp lý, bảo đảm hệ thống đào tạo trong ngành Công an có các cơ sở đào tạo ở các trình độ Đại học, Cao đẳng, Trung cấp, Sơ cấp và trung tâm huấn luyện. Trên cơ sở quy hoạch, phối hợp với Bộ Tài chính xây dựng phương án khả thi về kinh phí, xác định được tổng mức kinh phí tối thiểu, trình Thủ tướng Chính phủ xem xét, quyết định. </w:t>
      </w:r>
    </w:p>
    <w:p>
      <w:pPr>
        <w:pStyle w:val="Normal"/>
        <w:spacing w:before="0" w:after="120"/>
        <w:rPr/>
      </w:pPr>
      <w:r>
        <w:rPr/>
        <w:t>c) Đồng ý về nguyên tắc thành lập thêm trường Cảnh sát nhân dân V tại miền Trung và 02 Trung tâm huấn luyện kỹ thuật của ngành Công an tại hai miền Bắc và miền Nam. Trước mắt xây dựng 01 Trung tâm huấn luyện để rút kinh nghiệm.</w:t>
      </w:r>
    </w:p>
    <w:p>
      <w:pPr>
        <w:pStyle w:val="Normal"/>
        <w:spacing w:before="0" w:after="120"/>
        <w:rPr/>
      </w:pPr>
      <w:r>
        <w:rPr/>
        <w:t>d) Bộ Công an là chủ đầu tư quản lý các trường văn hóa trong lực lượng Công an; Sở Giáo dục và Đào tạo các địa phương thực hiện trách nhiệm quản lý nhà nước về giáo dục đào tạo đối với các trường văn hóa này đóng trên địa bàn.</w:t>
      </w:r>
    </w:p>
    <w:p>
      <w:pPr>
        <w:pStyle w:val="Normal"/>
        <w:spacing w:before="0" w:after="120"/>
        <w:rPr/>
      </w:pPr>
      <w:r>
        <w:rPr/>
        <w:t xml:space="preserve">đ) Đồng ý Bộ Công an xây dựng dự án “Đầu tư xây dựng trường Đại học Cảnh sát phòng cháy, chữa cháy” với cơ sở vật chất hiện đại, đạt mặt bằng chung của lực lượng cảnh sát phòng cháy, chữa cháy trong nước. </w:t>
      </w:r>
    </w:p>
    <w:p>
      <w:pPr>
        <w:pStyle w:val="Normal"/>
        <w:spacing w:before="0" w:after="120"/>
        <w:rPr/>
      </w:pPr>
      <w:r>
        <w:rPr/>
        <w:t>e) Bộ Công an rà soát, xây dựng quy hoạch sử dụng đất của các trường Công an trong quy hoạch chung về sử dụng đất của toàn ngành theo Quyết định số 09/2007/QĐ-TTg ngày 19 tháng 01 năm 2007 của Thủ tướng Chính phủ về việc sắp xếp lại, xử lý nhà, đất thuộc sở hữu Nhà nước và ý kiến kết luận của Thủ tướng Nguyễn Tấn Dũng tại cuộc họp Thường trực Chính phủ về việc đầu tư xây dựng trụ sở làm việc của Tổng cục Cảnh sát tại văn bản số 205/TB-VPCP ngày 21 tháng 7 năm 2009 của Văn phòng Chính phủ (trình tháng 01/2010).</w:t>
      </w:r>
    </w:p>
    <w:p>
      <w:pPr>
        <w:pStyle w:val="Normal"/>
        <w:spacing w:before="0" w:after="120"/>
        <w:rPr/>
      </w:pPr>
      <w:r>
        <w:rPr/>
        <w:t xml:space="preserve">Về các đề nghị khác của Bộ Công an về bồi dưỡng giáo viên chuẩn cao đẳng, cán bộ quản lý giáo dục, thư viện, bồi dưỡng ngoại ngữ, thanh toán tiền dạy vượt giờ, ký túc xá…, Bộ Công an làm việc với Bộ Giáo dục và Đào tạo, Bộ Tài chính thống nhất ý kiến, trình Thủ tướng Chính phủ xem xét, quyết định. </w:t>
      </w:r>
    </w:p>
    <w:p>
      <w:pPr>
        <w:pStyle w:val="Normal"/>
        <w:spacing w:before="0" w:after="120"/>
        <w:rPr/>
      </w:pPr>
      <w:r>
        <w:rPr/>
        <w:t>Văn phòng Chính phủ xin thông báo để Bộ Công an và các cơ quan liên quan biết,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TTg, PTTg Nguyễn Thiện Nhân (để báo cáo);</w:t>
              <w:br/>
              <w:t>- Các Bộ: Công an, Giáo dục và Đào tạo, Tài chính, Kế hoạch và Đầu tư, Lao động – Thương binh và Xã hội;</w:t>
              <w:br/>
              <w:t>- VPCP: BTCN, các PCN: Kiều Đình Thụ, Phạm Văn Phượng, Nguyễn Hữu Vũ, các Vụ: TH, KGVX, KTTH;</w:t>
              <w:br/>
              <w:t xml:space="preserve">- Lưu: VT, NC (3). </w:t>
            </w:r>
          </w:p>
        </w:tc>
        <w:tc>
          <w:tcPr>
            <w:tcW w:w="4344" w:type="dxa"/>
            <w:tcBorders/>
          </w:tcPr>
          <w:p>
            <w:pPr>
              <w:pStyle w:val="Normal"/>
              <w:jc w:val="center"/>
              <w:rPr>
                <w:b/>
                <w:b/>
                <w:bCs/>
              </w:rPr>
            </w:pPr>
            <w:r>
              <w:rPr>
                <w:b/>
                <w:bCs/>
              </w:rPr>
              <w:t>KT. BỘ TRƯỞNG, CHỦ NHIỆM</w:t>
              <w:br/>
              <w:t xml:space="preserve">PHÓ CHỦ NHIỆM  </w:t>
              <w:br/>
              <w:br/>
              <w:br/>
              <w:br/>
              <w:br/>
              <w:t xml:space="preserve">Kiều Đình Thụ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14:00Z</dcterms:created>
  <dc:creator>Văn phòng Chính phủ; vanbanphapluat.co</dc:creator>
  <dc:description>Xem chi tiết và tải về văn bản tại đây: http://vanbanphapluat.co/thong-bao-06-tb-vpcp-ket-luan-pho-thu-tuong-nguyen-thien-nhan-dao-tao-nguon-nhan-luc-cho-nganh-cong-an</dc:description>
  <cp:keywords>Thông báo; 06/TB-VPCP; Văn phòng Chính phủ; Kiều Đình Thụ; Lao động - Tiền lương; Giáo dục</cp:keywords>
  <dc:language>en-US</dc:language>
  <cp:lastModifiedBy>Thư viện vanbanphapluat.co</cp:lastModifiedBy>
  <dcterms:modified xsi:type="dcterms:W3CDTF">2017-08-12T05:14:00Z</dcterms:modified>
  <cp:revision>2</cp:revision>
  <dc:subject>Thông báo 06/TB-VPCP kết luận Phó Thủ tướng Nguyễn Thiện Nhân đào tạo nguồn nhân lực cho ngành công an</dc:subject>
  <dc:title>Thông báo 06/TB-VPCP</dc:title>
</cp:coreProperties>
</file>