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br/>
              <w:t>TỈNH HƯNG YÊ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1/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ưng Yên, ngày 12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ẶT TÊN ĐƯỜNG, PHỐ VÀ MỘT SỐ CÔNG TRÌNH CÔNG CỘNG TRÊN ĐỊA BÀN THÀNH PHỐ HƯNG YÊN</w:t>
      </w:r>
    </w:p>
    <w:p>
      <w:pPr>
        <w:pStyle w:val="Normal"/>
        <w:spacing w:before="0" w:after="120"/>
        <w:jc w:val="center"/>
        <w:rPr>
          <w:rFonts w:ascii="Arial" w:hAnsi="Arial" w:cs="Arial"/>
          <w:b/>
          <w:b/>
          <w:szCs w:val="20"/>
        </w:rPr>
      </w:pPr>
      <w:r>
        <w:rPr>
          <w:rFonts w:cs="Arial" w:ascii="Arial" w:hAnsi="Arial"/>
          <w:b/>
          <w:szCs w:val="20"/>
        </w:rPr>
        <w:t>UỶ BAN NHÂN DÂN TỈNH HƯNG YÊN</w:t>
      </w:r>
    </w:p>
    <w:p>
      <w:pPr>
        <w:pStyle w:val="Normal"/>
        <w:spacing w:before="0" w:after="120"/>
        <w:rPr/>
      </w:pPr>
      <w:r>
        <w:rPr>
          <w:rFonts w:cs="Arial" w:ascii="Arial" w:hAnsi="Arial"/>
          <w:i/>
          <w:sz w:val="20"/>
          <w:szCs w:val="20"/>
        </w:rPr>
        <w:t xml:space="preserve">Căn cứ Luật Tổ chức HĐND và UBND ngày 26/11/2003; </w:t>
        <w:br/>
        <w:t xml:space="preserve">Căn cứ Nghị định số 91/2005/NĐ-CP ngày 11/7/2005 của Chính phủ về việc ban hành Quy chế đặt tên, đổi tên đường, phố và công trình công cộng; </w:t>
        <w:br/>
        <w:t xml:space="preserve">Căn cứ Thông tư số 36/2006/TT-BVHTT ngày 20/3/2006 của Bộ Văn hoá Thông tin về hướng dẫn thực hiện một số điều của Quy chế đặt tên, đổi tên đường, phố và công trình công cộng ban hành kèm theo Nghị định số 91/2005/NĐ-CP; </w:t>
        <w:br/>
        <w:t xml:space="preserve">Căn cứ Nghị quyết số 193/2009/NQ-HĐND ngày 14/12/2009 của Hội đồng nhân dân tỉnh về việc đặt tên đường, phố và một số công trình công cộng trên địa bàn thành phố Hưng Yên; </w:t>
        <w:br/>
        <w:t xml:space="preserve">Theo đề nghị của Giám đốc Sở Văn hoá, Thể thao và Du lịc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ặt tên đường, phố và một số công trình công cộng trên địa bàn thành phố Hưng Yên, cụ thể như sau: </w:t>
      </w:r>
    </w:p>
    <w:p>
      <w:pPr>
        <w:pStyle w:val="Normal"/>
        <w:spacing w:before="0" w:after="120"/>
        <w:rPr>
          <w:rFonts w:ascii="Arial" w:hAnsi="Arial" w:cs="Arial"/>
          <w:sz w:val="20"/>
          <w:szCs w:val="20"/>
        </w:rPr>
      </w:pPr>
      <w:r>
        <w:rPr>
          <w:rFonts w:cs="Arial" w:ascii="Arial" w:hAnsi="Arial"/>
          <w:sz w:val="20"/>
          <w:szCs w:val="20"/>
        </w:rPr>
        <w:t xml:space="preserve">1. Công trình công cộng: </w:t>
      </w:r>
    </w:p>
    <w:p>
      <w:pPr>
        <w:pStyle w:val="Normal"/>
        <w:spacing w:before="0" w:after="120"/>
        <w:rPr>
          <w:rFonts w:ascii="Arial" w:hAnsi="Arial" w:cs="Arial"/>
          <w:sz w:val="20"/>
          <w:szCs w:val="20"/>
        </w:rPr>
      </w:pPr>
      <w:r>
        <w:rPr>
          <w:rFonts w:cs="Arial" w:ascii="Arial" w:hAnsi="Arial"/>
          <w:sz w:val="20"/>
          <w:szCs w:val="20"/>
        </w:rPr>
        <w:t>a) Đặt tên Quảng trường là Quảng trường Nguyễn Văn Linh.</w:t>
      </w:r>
    </w:p>
    <w:p>
      <w:pPr>
        <w:pStyle w:val="Normal"/>
        <w:spacing w:before="0" w:after="120"/>
        <w:rPr>
          <w:rFonts w:ascii="Arial" w:hAnsi="Arial" w:cs="Arial"/>
          <w:sz w:val="20"/>
          <w:szCs w:val="20"/>
        </w:rPr>
      </w:pPr>
      <w:r>
        <w:rPr>
          <w:rFonts w:cs="Arial" w:ascii="Arial" w:hAnsi="Arial"/>
          <w:sz w:val="20"/>
          <w:szCs w:val="20"/>
        </w:rPr>
        <w:t>b) Đặt tên Công viên được xây dựng trên địa phận thôn An Vũ, phường Hiến Nam là Công viên An Vũ.</w:t>
      </w:r>
    </w:p>
    <w:p>
      <w:pPr>
        <w:pStyle w:val="Normal"/>
        <w:spacing w:before="0" w:after="120"/>
        <w:rPr>
          <w:rFonts w:ascii="Arial" w:hAnsi="Arial" w:cs="Arial"/>
          <w:sz w:val="20"/>
          <w:szCs w:val="20"/>
        </w:rPr>
      </w:pPr>
      <w:r>
        <w:rPr>
          <w:rFonts w:cs="Arial" w:ascii="Arial" w:hAnsi="Arial"/>
          <w:sz w:val="20"/>
          <w:szCs w:val="20"/>
        </w:rPr>
        <w:t>c) Đặt tên Công viên được xây dựng tại Đầm Lò Nồi thuộc địa phận xóm Nam Hoà, làng Nhân Dục, phường Hiến Nam là Công viên Nam Hoà.</w:t>
      </w:r>
    </w:p>
    <w:p>
      <w:pPr>
        <w:pStyle w:val="Normal"/>
        <w:spacing w:before="0" w:after="120"/>
        <w:rPr>
          <w:rFonts w:ascii="Arial" w:hAnsi="Arial" w:cs="Arial"/>
          <w:sz w:val="20"/>
          <w:szCs w:val="20"/>
        </w:rPr>
      </w:pPr>
      <w:r>
        <w:rPr>
          <w:rFonts w:cs="Arial" w:ascii="Arial" w:hAnsi="Arial"/>
          <w:sz w:val="20"/>
          <w:szCs w:val="20"/>
        </w:rPr>
        <w:t xml:space="preserve">2. Đặt tên 04 đường mới, gồm: </w:t>
      </w:r>
    </w:p>
    <w:p>
      <w:pPr>
        <w:pStyle w:val="Normal"/>
        <w:spacing w:before="0" w:after="120"/>
        <w:rPr/>
      </w:pPr>
      <w:r>
        <w:rPr>
          <w:rFonts w:cs="Arial" w:ascii="Arial" w:hAnsi="Arial"/>
          <w:sz w:val="20"/>
          <w:szCs w:val="20"/>
        </w:rPr>
        <w:t>Đường Nguyễn Lương Bằng; đường Trần Quang Khải; đường Lê Đình Kiên và đường Dương Hữu Miên (Có biểu số 1 chi tiết kèm theo).</w:t>
      </w:r>
    </w:p>
    <w:p>
      <w:pPr>
        <w:pStyle w:val="Normal"/>
        <w:spacing w:before="0" w:after="120"/>
        <w:rPr>
          <w:rFonts w:ascii="Arial" w:hAnsi="Arial" w:cs="Arial"/>
          <w:sz w:val="20"/>
          <w:szCs w:val="20"/>
        </w:rPr>
      </w:pPr>
      <w:r>
        <w:rPr>
          <w:rFonts w:cs="Arial" w:ascii="Arial" w:hAnsi="Arial"/>
          <w:sz w:val="20"/>
          <w:szCs w:val="20"/>
        </w:rPr>
        <w:t>3. Đặt tên 61 phố mới, gồm: (Có biểu số 2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Sở Văn hoá, Thể thao và Du lịch, Sở Xây dựng, Sở Giao thông Vận tải, Sở Tài nguyên và Môi trường, Công an tỉnh, Uỷ ban nhân dân thành phố Hưng Yên trong phạm vi chức năng của mình, có kế hoạch tổ chức thực hiện những vấn đề có liên quan đến việc đặt tên đường, phố và một số công trình công cộng nêu ở Điều 1 Quyết định này.</w:t>
      </w:r>
    </w:p>
    <w:p>
      <w:pPr>
        <w:pStyle w:val="Normal"/>
        <w:spacing w:before="0" w:after="120"/>
        <w:rPr>
          <w:rFonts w:ascii="Arial" w:hAnsi="Arial" w:cs="Arial"/>
          <w:sz w:val="20"/>
          <w:szCs w:val="20"/>
        </w:rPr>
      </w:pPr>
      <w:r>
        <w:rPr>
          <w:rFonts w:cs="Arial" w:ascii="Arial" w:hAnsi="Arial"/>
          <w:sz w:val="20"/>
          <w:szCs w:val="20"/>
        </w:rPr>
        <w:t>1. Uỷ ban nhân dân thành phố Hưng Yên xây dựng kế hoạch cụ thể triển khai thực hiện việc gắn biển tên đường, phố theo đúng hướng dẫn tại Thông tư số 36/2006/TT-BVHTT ngày 20/3/2006 của Bộ Văn hoá - Thông tin.</w:t>
      </w:r>
    </w:p>
    <w:p>
      <w:pPr>
        <w:pStyle w:val="Normal"/>
        <w:spacing w:before="0" w:after="120"/>
        <w:rPr>
          <w:rFonts w:ascii="Arial" w:hAnsi="Arial" w:cs="Arial"/>
          <w:sz w:val="20"/>
          <w:szCs w:val="20"/>
        </w:rPr>
      </w:pPr>
      <w:r>
        <w:rPr>
          <w:rFonts w:cs="Arial" w:ascii="Arial" w:hAnsi="Arial"/>
          <w:sz w:val="20"/>
          <w:szCs w:val="20"/>
        </w:rPr>
        <w:t>2. Sở Văn hoá, Thể thao và Du lịch chủ trì, phối hợp với sở, ngành chức năng liên quan triển khai việc tuyên truyền trên các phương tiện thông tin đại chúng về đặt tên đường, phố và một số công trình công cộng trên địa bàn thành phố Hưng Yên; làm rõ ý nghĩa sự kiện lịch sử, thân thế, sự nghiệp, công trạng của các danh nhân được chọn đặt tên đường, phố và công trình công cộng trên địa bàn thành phố Hưng Yên.</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UBND tỉnh, Giám đốc các Sở: Văn hoá, Thể thao và Du lịch, Xây dựng, Giao thông - Vận tải, Chủ tịch UBND thành phố Hưng Yên, Thủ trưởng sở, ngành, cơ quan, đơn vị và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 TỈNH</w:t>
              <w:br/>
              <w:t>KT. CHỦ TỊCH</w:t>
              <w:br/>
              <w:t>PHÓ CHỦ TỊCH</w:t>
              <w:br/>
              <w:br/>
              <w:br/>
              <w:br/>
              <w:br/>
              <w:t>Nguyễn Khắc Hào</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số 1</w:t>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ĐẶT TÊN ĐƯỜNG TRÊN ĐỊA BÀN THÀNH PHỐ HƯNG YÊN</w:t>
        <w:br/>
      </w:r>
      <w:r>
        <w:rPr/>
        <w:t>(Kèm theo Quyết định số 01/2010/QĐ-UBND  ngày 12/01/2010 của UBND tỉnh Hưng Yên)</w:t>
      </w:r>
    </w:p>
    <w:tbl>
      <w:tblPr>
        <w:tblW w:w="13623" w:type="dxa"/>
        <w:jc w:val="left"/>
        <w:tblInd w:w="-5" w:type="dxa"/>
        <w:tblLayout w:type="fixed"/>
        <w:tblCellMar>
          <w:top w:w="0" w:type="dxa"/>
          <w:left w:w="108" w:type="dxa"/>
          <w:bottom w:w="0" w:type="dxa"/>
          <w:right w:w="108" w:type="dxa"/>
        </w:tblCellMar>
      </w:tblPr>
      <w:tblGrid>
        <w:gridCol w:w="720"/>
        <w:gridCol w:w="1496"/>
        <w:gridCol w:w="2431"/>
        <w:gridCol w:w="2244"/>
        <w:gridCol w:w="2244"/>
        <w:gridCol w:w="2244"/>
        <w:gridCol w:w="1122"/>
        <w:gridCol w:w="1122"/>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Ý HIỆU ĐƯỜNG</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ĐƯỜNG</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ƯỜNG</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MÔ</w:t>
            </w:r>
          </w:p>
          <w:p>
            <w:pPr>
              <w:pStyle w:val="Normal"/>
              <w:spacing w:before="0" w:after="120"/>
              <w:jc w:val="center"/>
              <w:rPr>
                <w:rFonts w:ascii="Arial" w:hAnsi="Arial" w:cs="Arial"/>
                <w:sz w:val="20"/>
                <w:szCs w:val="20"/>
              </w:rPr>
            </w:pPr>
            <w:r>
              <w:rPr>
                <w:rFonts w:cs="Arial" w:ascii="Arial" w:hAnsi="Arial"/>
                <w:sz w:val="20"/>
                <w:szCs w:val="20"/>
              </w:rPr>
              <w:t>(KÍCH THƯỚC)</w:t>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Khu vực đường đi  qu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iểm đầu </w:t>
            </w:r>
          </w:p>
          <w:p>
            <w:pPr>
              <w:pStyle w:val="Normal"/>
              <w:spacing w:before="0" w:after="120"/>
              <w:jc w:val="center"/>
              <w:rPr>
                <w:rFonts w:ascii="Arial" w:hAnsi="Arial" w:cs="Arial"/>
                <w:sz w:val="20"/>
                <w:szCs w:val="20"/>
              </w:rPr>
            </w:pPr>
            <w:r>
              <w:rPr>
                <w:rFonts w:cs="Arial" w:ascii="Arial" w:hAnsi="Arial"/>
                <w:sz w:val="20"/>
                <w:szCs w:val="20"/>
              </w:rPr>
              <w:t>(Bắc, Đô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Điểm cuối </w:t>
            </w:r>
          </w:p>
          <w:p>
            <w:pPr>
              <w:pStyle w:val="Normal"/>
              <w:spacing w:before="0" w:after="120"/>
              <w:jc w:val="center"/>
              <w:rPr>
                <w:rFonts w:ascii="Arial" w:hAnsi="Arial" w:cs="Arial"/>
                <w:sz w:val="20"/>
                <w:szCs w:val="20"/>
              </w:rPr>
            </w:pPr>
            <w:r>
              <w:rPr>
                <w:rFonts w:cs="Arial" w:ascii="Arial" w:hAnsi="Arial"/>
                <w:sz w:val="20"/>
                <w:szCs w:val="20"/>
              </w:rPr>
              <w:t>(Nam, Tâ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w:t>
            </w:r>
          </w:p>
          <w:p>
            <w:pPr>
              <w:pStyle w:val="Normal"/>
              <w:spacing w:before="0" w:after="120"/>
              <w:jc w:val="center"/>
              <w:rPr>
                <w:rFonts w:ascii="Arial" w:hAnsi="Arial" w:cs="Arial"/>
                <w:sz w:val="20"/>
                <w:szCs w:val="20"/>
              </w:rPr>
            </w:pPr>
            <w:r>
              <w:rPr>
                <w:rFonts w:cs="Arial" w:ascii="Arial" w:hAnsi="Arial"/>
                <w:sz w:val="20"/>
                <w:szCs w:val="20"/>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ộng</w:t>
            </w:r>
          </w:p>
          <w:p>
            <w:pPr>
              <w:pStyle w:val="Normal"/>
              <w:spacing w:before="0" w:after="120"/>
              <w:jc w:val="center"/>
              <w:rPr>
                <w:rFonts w:ascii="Arial" w:hAnsi="Arial" w:cs="Arial"/>
                <w:sz w:val="20"/>
                <w:szCs w:val="20"/>
              </w:rPr>
            </w:pPr>
            <w:r>
              <w:rPr>
                <w:rFonts w:cs="Arial" w:ascii="Arial" w:hAnsi="Arial"/>
                <w:sz w:val="20"/>
                <w:szCs w:val="20"/>
              </w:rPr>
              <w:t>(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LƯƠNG BẰ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Đinh Đi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 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QUANG KHẢ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An Tảo, phường Lam Sơ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iệu Quang Phục</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Bạch H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Đ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 ĐÌNH KI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Lê Lợi, phường Quang Trung, phường Hồng Châ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Hiệ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ương Đ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ƯƠNG HỮU MIÊ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Xã Quảng Châu</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ến đò N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iểu số 2</w:t>
      </w:r>
    </w:p>
    <w:p>
      <w:pPr>
        <w:pStyle w:val="Normal"/>
        <w:spacing w:before="0" w:after="120"/>
        <w:jc w:val="center"/>
        <w:rPr>
          <w:rFonts w:ascii="Arial" w:hAnsi="Arial" w:cs="Arial"/>
          <w:b/>
          <w:b/>
          <w:szCs w:val="20"/>
        </w:rPr>
      </w:pPr>
      <w:r>
        <w:rPr>
          <w:rFonts w:cs="Arial" w:ascii="Arial" w:hAnsi="Arial"/>
          <w:b/>
          <w:szCs w:val="20"/>
        </w:rPr>
        <w:t>DANH MỤC</w:t>
      </w:r>
    </w:p>
    <w:p>
      <w:pPr>
        <w:pStyle w:val="Normal"/>
        <w:spacing w:before="0" w:after="120"/>
        <w:jc w:val="center"/>
        <w:rPr/>
      </w:pPr>
      <w:r>
        <w:rPr>
          <w:rFonts w:cs="Arial" w:ascii="Arial" w:hAnsi="Arial"/>
          <w:i/>
          <w:sz w:val="20"/>
          <w:szCs w:val="20"/>
        </w:rPr>
        <w:t>ĐẶT TÊN PHỐ MỚI TRÊN ĐỊA BÀN THÀNH PHỐ HƯNG YÊN</w:t>
        <w:br/>
      </w:r>
      <w:r>
        <w:rPr/>
        <w:t>(Kèm theo Quyết định số 01/2010/QĐ-UBND  ngày 12/01/2010 của UBND tỉnh Hưng Yên)</w:t>
      </w:r>
    </w:p>
    <w:tbl>
      <w:tblPr>
        <w:tblW w:w="13515" w:type="dxa"/>
        <w:jc w:val="left"/>
        <w:tblInd w:w="-5" w:type="dxa"/>
        <w:tblLayout w:type="fixed"/>
        <w:tblCellMar>
          <w:top w:w="0" w:type="dxa"/>
          <w:left w:w="108" w:type="dxa"/>
          <w:bottom w:w="0" w:type="dxa"/>
          <w:right w:w="108" w:type="dxa"/>
        </w:tblCellMar>
      </w:tblPr>
      <w:tblGrid>
        <w:gridCol w:w="748"/>
        <w:gridCol w:w="1496"/>
        <w:gridCol w:w="2618"/>
        <w:gridCol w:w="2182"/>
        <w:gridCol w:w="2236"/>
        <w:gridCol w:w="2148"/>
        <w:gridCol w:w="1026"/>
        <w:gridCol w:w="1061"/>
      </w:tblGrid>
      <w:tr>
        <w:trPr>
          <w:trHeight w:val="69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ĐƯỜNG</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PHỐ</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Ị TRÍ ĐƯỜNG</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Y MÔ</w:t>
            </w:r>
          </w:p>
          <w:p>
            <w:pPr>
              <w:pStyle w:val="Normal"/>
              <w:spacing w:before="0" w:after="120"/>
              <w:jc w:val="center"/>
              <w:rPr>
                <w:rFonts w:ascii="Arial" w:hAnsi="Arial" w:cs="Arial"/>
                <w:sz w:val="20"/>
                <w:szCs w:val="20"/>
              </w:rPr>
            </w:pPr>
            <w:r>
              <w:rPr>
                <w:rFonts w:cs="Arial" w:ascii="Arial" w:hAnsi="Arial"/>
                <w:sz w:val="20"/>
                <w:szCs w:val="20"/>
              </w:rPr>
              <w:t>(KÍCH THƯỚC)</w:t>
            </w:r>
          </w:p>
        </w:tc>
      </w:tr>
      <w:tr>
        <w:trPr>
          <w:trHeight w:val="84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u vực đường đi qu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đầu</w:t>
            </w:r>
          </w:p>
          <w:p>
            <w:pPr>
              <w:pStyle w:val="Normal"/>
              <w:spacing w:before="0" w:after="120"/>
              <w:jc w:val="center"/>
              <w:rPr>
                <w:rFonts w:ascii="Arial" w:hAnsi="Arial" w:cs="Arial"/>
                <w:sz w:val="20"/>
                <w:szCs w:val="20"/>
              </w:rPr>
            </w:pPr>
            <w:r>
              <w:rPr>
                <w:rFonts w:cs="Arial" w:ascii="Arial" w:hAnsi="Arial"/>
                <w:sz w:val="20"/>
                <w:szCs w:val="20"/>
              </w:rPr>
              <w:t>(Bắc, Đô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ểm cuối</w:t>
            </w:r>
          </w:p>
          <w:p>
            <w:pPr>
              <w:pStyle w:val="Normal"/>
              <w:spacing w:before="0" w:after="120"/>
              <w:jc w:val="center"/>
              <w:rPr>
                <w:rFonts w:ascii="Arial" w:hAnsi="Arial" w:cs="Arial"/>
                <w:sz w:val="20"/>
                <w:szCs w:val="20"/>
              </w:rPr>
            </w:pPr>
            <w:r>
              <w:rPr>
                <w:rFonts w:cs="Arial" w:ascii="Arial" w:hAnsi="Arial"/>
                <w:sz w:val="20"/>
                <w:szCs w:val="20"/>
              </w:rPr>
              <w:t>(Nam, Tâ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ài</w:t>
            </w:r>
          </w:p>
          <w:p>
            <w:pPr>
              <w:pStyle w:val="Normal"/>
              <w:spacing w:before="0" w:after="120"/>
              <w:jc w:val="center"/>
              <w:rPr>
                <w:rFonts w:ascii="Arial" w:hAnsi="Arial" w:cs="Arial"/>
                <w:sz w:val="20"/>
                <w:szCs w:val="20"/>
              </w:rPr>
            </w:pPr>
            <w:r>
              <w:rPr>
                <w:rFonts w:cs="Arial" w:ascii="Arial" w:hAnsi="Arial"/>
                <w:sz w:val="20"/>
                <w:szCs w:val="20"/>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ộng</w:t>
            </w:r>
          </w:p>
          <w:p>
            <w:pPr>
              <w:pStyle w:val="Normal"/>
              <w:spacing w:before="0" w:after="120"/>
              <w:jc w:val="center"/>
              <w:rPr>
                <w:rFonts w:ascii="Arial" w:hAnsi="Arial" w:cs="Arial"/>
                <w:sz w:val="20"/>
                <w:szCs w:val="20"/>
              </w:rPr>
            </w:pPr>
            <w:r>
              <w:rPr>
                <w:rFonts w:cs="Arial" w:ascii="Arial" w:hAnsi="Arial"/>
                <w:sz w:val="20"/>
                <w:szCs w:val="20"/>
              </w:rPr>
              <w:t>(m)</w:t>
            </w:r>
          </w:p>
        </w:tc>
      </w:tr>
      <w:tr>
        <w:trPr>
          <w:trHeight w:val="662"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ẠC ĐĨNH CH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An Tảo Thượ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RI PHƯƠ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An Tảo Thượ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ùa Diều</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An Tả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42"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BẠCH THÁI BƯỞ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thương mại Chợ Gạ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Ngọc Vâ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72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ƯƠNG ĐỊN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Lê Văn Lươ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oàng Hoa Thá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69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ÙNG CHÍ KIÊ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ía Bắc CT. May 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Ô GIA TỰ</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Chí Kiê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oàng Hoa Thá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PHONG SẮC</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ùng Chí Kiê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ần Quang Khả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103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ĐỨC CẢN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D32-D3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ùng Chí Kiê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UỲNH THÚC KHÁ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CHẤ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VĂN CA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Ngọc Quyế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1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INH GIA QU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Điề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Thanh Ngh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NGỌC QUYẾ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Gia Quế</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HỮU HU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Sơn Na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2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SƠN NA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Phạm Bạch H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RUNG TRỰC</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ích Đằ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ô Ngọc Vâ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Mai Hắc Đ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NGUYÊN HÃ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Kim Đằ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am Đằ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0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AI HẮC Đ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ôn Xích Đằ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7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ƯƠNG ĐỊNH CỦ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Ạ QUANG BỬU</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Đắc Di</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ọc Thạc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Ồ ĐẮC D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r>
      <w:tr>
        <w:trPr>
          <w:trHeight w:val="75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ÔN THẤT TÙ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5</w:t>
            </w:r>
          </w:p>
          <w:p>
            <w:pPr>
              <w:pStyle w:val="Normal"/>
              <w:spacing w:before="0" w:after="120"/>
              <w:rPr>
                <w:rFonts w:ascii="Arial" w:hAnsi="Arial" w:cs="Arial"/>
                <w:sz w:val="20"/>
                <w:szCs w:val="20"/>
              </w:rPr>
            </w:pPr>
            <w:r>
              <w:rPr>
                <w:rFonts w:cs="Arial" w:ascii="Arial" w:hAnsi="Arial"/>
                <w:sz w:val="20"/>
                <w:szCs w:val="20"/>
              </w:rPr>
              <w:t>ĐĐT.4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ẠM NGỌC THẠC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5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ẶNG VĂN NGỮ</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ương Định Củ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UỆ TĨN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ường An Tảo, phường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ang Khải</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89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ĂN HUYÊ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ất T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Ô TẤT TỐ</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ía Nam Báo Hưng Yê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uệ Tĩ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6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ẶNG THAI MA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Huyê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uyế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HUY TƯỞ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Huyê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Khuyế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8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3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KHUYẾ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phường An Tảo</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Tất Tố</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Thất Tù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1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ÀO TẤ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Nam</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am Ca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2"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XUÂN DIỆU</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ào Tấ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AM CAO</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Sơn Nam</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82"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THANH NGHỊ</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Bạch H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ĂN TRỖ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8"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VIẾT XU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Bến xe</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Thanh Nghị</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Văn Trỗ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2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Ý TỰ TRỌ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7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ÁI HỌC</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ện K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4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3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CAO BÁ QUÁ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ái Họ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Công Trá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ỐNG DUY T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Bá Quá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Thiện K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INH CÔNG TRÁ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Nam đường Hải Thượng Lãn Ô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iện Kế</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THIỆN KẾ</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811"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PHẠM HỒNG THÁ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4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4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BỈNH KHIÊM</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mới phường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TRỌNG TẤ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ông Trường chính trị NguyễnVăn Linh</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 Hiến Thà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6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Ô HIẾN THÀN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Nhân Dục</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Nguyễn Văn L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hí Tha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CHÍ THANH</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phố Nhân Dục</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Hải Thượng Lãn  Ông</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78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LÊ QUÝ ĐÔ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Xích Đằng</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Phạm Bạch Hổ</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ê  Sông Hồ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1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4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ĐỖ NH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phố An V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Vũ</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3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HOÀNG DIỆU</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N5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hân D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u Mạnh Trin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79"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MẠC THỊ BƯỞI</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Chu Mạnh Trinh</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hân D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ị T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86"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2</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5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BÙI THỊ XU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Chu Mạnh Trinh</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Chí Tha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Thị T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2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3</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THỊ TÝ</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Nhân Dục</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hân D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Đinh Điề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4</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NHẬT DUẬ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Chu Mạnh Tr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5</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DOÃN NỖ</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Chùa Đ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6</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9</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szCs w:val="20"/>
              </w:rPr>
              <w:t>PHỐ NGUYỄN CẢNH CH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Doãn Nỗ</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55"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7</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KHÁNH D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Chu Mạnh Tr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300"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8</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TRẦN KHÁT CHÂN</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Xóm Đông phường Hiến Na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Chùa Đ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63"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59</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GIA THIỀU</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iểu</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69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0</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7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DÃ TƯỢNG</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Nhật Duậ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Khánh D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704"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61</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ĐT.6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PHỐ NGUYỄN BIỂU</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bắc đường Tô Hiệu</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Đường Triệu Quang Phục</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Chùa Đông</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51:00Z</dcterms:created>
  <dc:creator>Tỉnh Hưng Yên; vanbanphapluat.co</dc:creator>
  <dc:description>Xem chi tiết và tải về văn bản tại đây: http://vanbanphapluat.co/quyet-dinh-01-2010-qd-ubnd-dat-ten-duong-pho-cong-trinh-cong-cong-tren</dc:description>
  <cp:keywords>Quyết định; 01/2010/QĐ-UBND; Tỉnh Hưng Yên; Nguyễn Khắc Hào; Xây dựng - Đô thị</cp:keywords>
  <dc:language>en-US</dc:language>
  <cp:lastModifiedBy>Thư viện vanbanphapluat.co</cp:lastModifiedBy>
  <dcterms:modified xsi:type="dcterms:W3CDTF">2017-08-12T05:14:00Z</dcterms:modified>
  <cp:revision>4</cp:revision>
  <dc:subject>Quyết định 01/2010/QĐ-UBND đặt tên đường, phố công trình công cộng trên</dc:subject>
  <dc:title>Quyết định 01/2010/QĐ-UBND</dc:title>
</cp:coreProperties>
</file>