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ĐẮK LẮK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8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ôn Ma Thuột, ngày 12 tháng 01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BỔ SUNG THÊM MỘT SỐ KHUNG GIÁ DỊCH VỤ PHỤC HỒI CHỨC NĂNG TẠI QUYẾT ĐỊNH SỐ 850/QĐ-UBND CỦA UBND TỈ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&amp;UBND ngày 26 tháng 11 năm 2003;</w:t>
        <w:br/>
        <w:t>Căn cứ Thông tư số 14/TTLB, ngày 30/9/1995 của liên Bộ Tài chính – Bộ Y tế - Bộ Lao động - Thương binh và Xã hội – Ban vật giá Chính phủ hướng dẫn việc thu một phần viện phí;</w:t>
        <w:br/>
        <w:t>Căn cứ Thông tư liên tịch số 03/2006/TTLT-BYT-BTC-BLĐTB&amp;XH, ngày 26/01/2006 của Bộ Y Tế - Bộ Tài chính – Bộ Lao động - Thương binh và Xã hội bổ sung Thông tư số 14/TTLB, ngày 30/9/1995 của liên Bộ Tài chính – Bộ Y tế - Bộ Lao động - Thương binh và Xã hội – Ban vật giá Chính phủ;</w:t>
        <w:br/>
        <w:t>Xét đề nghị của Giám đốc Sở Tài chính tại Tờ trình số 473/TTr-STC, ngày 21/12/200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ổ sung thêm một số khung giá dịch vụ phục hồi chức năng tại Quyết định số 850/QĐ-UBND, ngày 09/4/2009 của UBND tỉnh (Chi tiết theo phụ biểu đính kèm) áp dụng đối với các Cơ sở y tế công lập trên địa bàn tỉnh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Chánh Văn phòng UBND tỉnh, Giám đốc các Sở: Tài chính, Y tế, Giám đốc Kho bạc Nhà nước tỉnh, Giám đốc các Cơ sở y tế công lập trên địa bàn tỉnh và Thủ trưởng các đơn vị có liên quan chịu trách nhiệm thi hành Quyết định này, kể từ ngày ký.</w:t>
      </w:r>
    </w:p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Như Điều 2;</w:t>
              <w:br/>
              <w:t>- CT, PCT, UBND tỉnh;</w:t>
              <w:br/>
              <w:t>- CVP, PCVP, UBND tỉnh;</w:t>
              <w:br/>
              <w:t>- Các phòng: VHXH, TH;</w:t>
              <w:br/>
              <w:t>- Lưu: VT, TCTM (v25Bb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Lữ Ngọc Cư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IỂU GIÁ </w:t>
      </w:r>
    </w:p>
    <w:p>
      <w:pPr>
        <w:pStyle w:val="Normal"/>
        <w:spacing w:before="120" w:after="280"/>
        <w:jc w:val="center"/>
        <w:rPr/>
      </w:pPr>
      <w:r>
        <w:rPr>
          <w:sz w:val="20"/>
        </w:rPr>
        <w:t>DỊCH VỤ KỸ THUẬT PHỤC HỒI CHỨC NĂNG</w:t>
        <w:br/>
      </w:r>
      <w:r>
        <w:rPr>
          <w:i/>
          <w:iCs/>
          <w:sz w:val="20"/>
        </w:rPr>
        <w:t>(Kèm Quyết định số 85/QĐ-UBND ngày 12/01/2010 của UBND tỉnh)</w:t>
      </w:r>
    </w:p>
    <w:p>
      <w:pPr>
        <w:pStyle w:val="Normal"/>
        <w:spacing w:before="120" w:after="28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ĐVT: Đồng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4"/>
        <w:gridCol w:w="786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T</w:t>
            </w:r>
          </w:p>
        </w:tc>
        <w:tc>
          <w:tcPr>
            <w:tcW w:w="7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dịch vụ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tiền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ập vận động trị liệu toàn thân (tập có trợ giúp, có kháng trở, tập chủ động, tập thụ động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ập vận động trị liệu mỗi đoạn chi (tập có trợ giúp, có kháng trở, tập chủ động, tập thụ động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Điện phân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Điện xung các loại (Faradic, Giao thoa, TENS…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iêu âm điều trị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óng ngắn, sóng cực ngắn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Hồng ngoại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ử ngoại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ó paraphin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</w:tbl>
    <w:p>
      <w:pPr>
        <w:pStyle w:val="Normal"/>
        <w:spacing w:before="120" w:after="28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14:00Z</dcterms:created>
  <dc:creator>Tỉnh Đắk Lắk; vanbanphapluat.co</dc:creator>
  <dc:description>Xem chi tiết và tải về văn bản tại đây: http://vanbanphapluat.co/quyet-dinh-85-qd-ubnd-bo-sung-them-khung-gia-dich-vu-phuc-hoi-chuc-nang</dc:description>
  <cp:keywords>Quyết định; 85/QĐ-UBND; Tỉnh Đắk Lắk; Lữ Ngọc Cư; Thể thao - Y tế</cp:keywords>
  <dc:language>en-US</dc:language>
  <cp:lastModifiedBy>Thư viện vanbanphapluat.co</cp:lastModifiedBy>
  <dcterms:modified xsi:type="dcterms:W3CDTF">2017-08-12T05:14:00Z</dcterms:modified>
  <cp:revision>2</cp:revision>
  <dc:subject>Quyết định 85/QĐ-UBND bổ sung thêm khung giá dịch vụ phục hồi chức năng</dc:subject>
  <dc:title>Quyết định 85/QĐ-UBND</dc:title>
</cp:coreProperties>
</file>