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b/>
                <w:b/>
                <w:bCs/>
              </w:rPr>
            </w:pPr>
            <w:r>
              <w:rPr>
                <w:b/>
                <w:bCs/>
              </w:rPr>
              <w:t>VĂN PHÒNG CHÍNH PHỦ</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jc w:val="center"/>
              <w:rPr/>
            </w:pPr>
            <w:r>
              <w:rPr/>
              <w:t>Số: 05/TB-VPCP</w:t>
            </w:r>
          </w:p>
        </w:tc>
        <w:tc>
          <w:tcPr>
            <w:tcW w:w="6058"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 TRƯỞNG BAN CHỈ ĐẠO TẠI PHIÊN HỌP BAN CHỈ ĐẠO NHÀ NƯỚC CÁC CÔNG TRÌNH, DỰ ÁN TRỌNG ĐIỂM NGÀNH GIAO THÔNG VẬN TẢI.</w:t>
      </w:r>
    </w:p>
    <w:p>
      <w:pPr>
        <w:pStyle w:val="Normal"/>
        <w:spacing w:before="0" w:after="120"/>
        <w:rPr/>
      </w:pPr>
      <w:r>
        <w:rPr/>
        <w:t>Ngày 24 tháng 12 năm 2009, tại Văn phòng Chính phủ, Phó Thủ tướng Hoàng Trung Hải - Trưởng Ban Chỉ đạo Nhà nước các công trình, dự án trọng điểm ngành Giao thông vận tải đã chủ trì phiên họp của Ban Chỉ đạo để kiểm điểm tình hình thực hiện các công trình, dự án trọng điểm ngành Giao thông vận tải. Tham dự cuộc họp có các đồng chí thành viên Ban Chỉ đạo, đại diện Văn phòng Chính phủ và một số cơ quan, đơn vị có liên quan. Sau khi nghe báo cáo của Bộ Giao thông vận tải, ý kiến của các thành viên Ban Chỉ đạo và của đại diện các cơ quan, Phó Thủ tướng Hoàng Trung Hải - Trưởng Ban Chỉ đạo đã kết luận như sau:</w:t>
      </w:r>
    </w:p>
    <w:p>
      <w:pPr>
        <w:pStyle w:val="Normal"/>
        <w:spacing w:before="0" w:after="120"/>
        <w:rPr>
          <w:b/>
          <w:b/>
          <w:bCs/>
        </w:rPr>
      </w:pPr>
      <w:r>
        <w:rPr>
          <w:b/>
          <w:bCs/>
        </w:rPr>
        <w:t>I. ĐÁNH GIÁ CHUNG</w:t>
      </w:r>
    </w:p>
    <w:p>
      <w:pPr>
        <w:pStyle w:val="Normal"/>
        <w:spacing w:before="0" w:after="120"/>
        <w:rPr/>
      </w:pPr>
      <w:r>
        <w:rPr/>
        <w:t xml:space="preserve">Năm 2009 toàn ngành Giao thông vận tải đã có nhiều chuyển biến tích cực trong công tác đầu tư xây dựng kết cấu hạ tầng. Kết quả thực hiện và giải ngân 11 tháng đầu năm toàn ngành đạt cao. Nhiều dự án lớn đã được khởi công xây dựng như: đường cao tốc thành phố Hồ Chí Minh - Long Thành - Dầu Giây, mở rộng quốc lộ 51, đường cao tốc Trung Lương - Mỹ Thuận, đường cao tốc Hà Nội - Thái Nguyên, cảng trung chuyển quốc tế Vân Phong, đường cao tốc Nội Bài - Lào cai và xây dựng luồng tàu biển trọng tải lớn vào sông Hậu. Nhiều dự án sắp hoàn thành như: đường cao tốc thành phố Hồ Chí Minh - Trung Lương, cầu Thanh Trì, cầu Cần Thơ,... Công tác quản lý chất lượng, tiến độ, vệ sinh môi trường và an toàn lao động được chú trọng. </w:t>
      </w:r>
    </w:p>
    <w:p>
      <w:pPr>
        <w:pStyle w:val="Normal"/>
        <w:spacing w:before="0" w:after="120"/>
        <w:rPr/>
      </w:pPr>
      <w:r>
        <w:rPr/>
        <w:t>Tuy nhiên, tiến độ thực hiện các dự án nhìn chung còn chậm, chưa đáp ứng được yêu cầu phát triển kinh tế - xã hội trong tình hình hiện nay. Do nhiều nguyên nhân chủ quan và khách quan nhưng tập trung chủ yếu ở những vướng mắc trong quá trình thực hiện giải phóng mặt bằng và năng lực thi công của các Nhà thầu còn hạn chế.</w:t>
      </w:r>
    </w:p>
    <w:p>
      <w:pPr>
        <w:pStyle w:val="Normal"/>
        <w:spacing w:before="0" w:after="120"/>
        <w:rPr>
          <w:b/>
          <w:b/>
          <w:bCs/>
        </w:rPr>
      </w:pPr>
      <w:r>
        <w:rPr>
          <w:b/>
          <w:bCs/>
        </w:rPr>
        <w:t>II. VỀ NHIỆM VỤ TRONG THỜI GIAN TỚI</w:t>
      </w:r>
    </w:p>
    <w:p>
      <w:pPr>
        <w:pStyle w:val="Normal"/>
        <w:spacing w:before="0" w:after="120"/>
        <w:rPr/>
      </w:pPr>
      <w:r>
        <w:rPr/>
        <w:t>1. Nhiệm vụ chung:</w:t>
      </w:r>
    </w:p>
    <w:p>
      <w:pPr>
        <w:pStyle w:val="Normal"/>
        <w:spacing w:before="0" w:after="120"/>
        <w:rPr/>
      </w:pPr>
      <w:r>
        <w:rPr/>
        <w:t>Để đẩy nhanh tiến độ thực hiện các công trình, dự án trọng điểm ngành Giao thông vận tải, yêu cầu các Bộ, ngành, địa phương liên quan tập trung quyết liệt hơn nữa trong công tác chỉ đạo điều hành và triển khai thực hiện; tăng cường phân cấp, cải tiến thủ tục hành chính, thường xuyên rà soát những vướng mắc để điều chỉnh những quy định quản lý cho phù hợp; báo cáo kịp thời những khó khăn, vướng mắc trong quá trình thực hiện.</w:t>
      </w:r>
    </w:p>
    <w:p>
      <w:pPr>
        <w:pStyle w:val="Normal"/>
        <w:spacing w:before="0" w:after="120"/>
        <w:rPr/>
      </w:pPr>
      <w:r>
        <w:rPr/>
        <w:t>Các Chủ đầu tư có thể chủ động thuê kiểm toán độc lập để tiến hành kiểm toán từng phần (đối với các dự án đang thực hiện) và kiểm toán toàn bộ (đối với dự án đã thực hiện) để làm cơ sở thanh quyết toán theo quy định hiện hành.</w:t>
      </w:r>
    </w:p>
    <w:p>
      <w:pPr>
        <w:pStyle w:val="Normal"/>
        <w:spacing w:before="0" w:after="120"/>
        <w:rPr/>
      </w:pPr>
      <w:r>
        <w:rPr/>
        <w:t>Giao các Bộ, ngành, địa phương liên quan thực hiện một số nội dung sau đây:</w:t>
      </w:r>
    </w:p>
    <w:p>
      <w:pPr>
        <w:pStyle w:val="Normal"/>
        <w:spacing w:before="0" w:after="120"/>
        <w:rPr/>
      </w:pPr>
      <w:r>
        <w:rPr/>
        <w:t>a) Bộ Giao thông vận tải:</w:t>
      </w:r>
    </w:p>
    <w:p>
      <w:pPr>
        <w:pStyle w:val="Normal"/>
        <w:spacing w:before="0" w:after="120"/>
        <w:rPr/>
      </w:pPr>
      <w:r>
        <w:rPr/>
        <w:t>- Sớm hoàn chỉnh Đề án "Huy động vốn đầu tư các công trình, dự án trọng điểm ngành Giao thông vận tải", báo cáo Thủ tướng Chính phủ trong tháng 01 năm 2010;</w:t>
      </w:r>
    </w:p>
    <w:p>
      <w:pPr>
        <w:pStyle w:val="Normal"/>
        <w:spacing w:before="0" w:after="120"/>
        <w:rPr/>
      </w:pPr>
      <w:r>
        <w:rPr/>
        <w:t>- Rà soát tình hình thực hiện kế hoạch năm 2009, có giải pháp cụ thể để đẩy nhanh tiến độ thực hiện theo yêu cầu, nhất là đối với các dự án lớn hoàn thành trong năm 2010 và dịp Lễ kỷ niệm 1000 năm Thăng Long - Hà Nội; chủ động điều tiết vốn cho các Dự án trong kế hoạch vốn ngân sách được giao theo kế hoạch, đẩy nhanh tiến độ giải ngân các Dự án;</w:t>
      </w:r>
    </w:p>
    <w:p>
      <w:pPr>
        <w:pStyle w:val="Normal"/>
        <w:spacing w:before="0" w:after="120"/>
        <w:rPr/>
      </w:pPr>
      <w:r>
        <w:rPr/>
        <w:t>b) Bộ Kế hoạch và Đầu tư:</w:t>
      </w:r>
    </w:p>
    <w:p>
      <w:pPr>
        <w:pStyle w:val="Normal"/>
        <w:spacing w:before="0" w:after="120"/>
        <w:rPr/>
      </w:pPr>
      <w:r>
        <w:rPr/>
        <w:t>- Phối hợp với các Bộ, ngành tổng hợp các giải pháp về cơ chế, chính sách nhằm tháo gỡ vướng mắc khó khăn trong đầu tư xây dựng thời gian vừa qua, đề xuất các giải pháp trong thời gian tới, báo cáo Thủ tướng Chính phủ trong tháng 01 năm 2010;</w:t>
      </w:r>
    </w:p>
    <w:p>
      <w:pPr>
        <w:pStyle w:val="Normal"/>
        <w:spacing w:before="0" w:after="120"/>
        <w:rPr/>
      </w:pPr>
      <w:r>
        <w:rPr/>
        <w:t>- Tổng hợp nhu cầu ứng vốn và sử dụng vốn ngân sách nhà nước sau khi đã điều chỉnh tổng mức đầu tư cho các Dự án và riêng cho công tác đền bù, giải phóng mặt bằng thuộc các công trình, dự án trọng điểm ngành Giao thông vận tải, trình Thủ tướng Chính phủ.</w:t>
      </w:r>
    </w:p>
    <w:p>
      <w:pPr>
        <w:pStyle w:val="Normal"/>
        <w:spacing w:before="0" w:after="120"/>
        <w:rPr/>
      </w:pPr>
      <w:r>
        <w:rPr/>
        <w:t xml:space="preserve">- Trong quí I năm 2010 ban hành Thông tư hướng dẫn theo </w:t>
      </w:r>
      <w:bookmarkStart w:id="0" w:name="dc_1"/>
      <w:r>
        <w:rPr/>
        <w:t xml:space="preserve">Điều 46, Nghị định số 108/2009/NĐ-CP </w:t>
      </w:r>
      <w:bookmarkEnd w:id="0"/>
      <w:r>
        <w:rPr/>
        <w:t>ngày 27 tháng 11 năm 2009 của Chính phủ về đầu tư theo Hợp đồng Xây dựng - Kinh doanh - Chuyển giao, Hợp đồng Xây dựng - Chuyển giao - Kinh doanh, Hợp đồng Xây dựng - Chuyển giao.</w:t>
      </w:r>
    </w:p>
    <w:p>
      <w:pPr>
        <w:pStyle w:val="Normal"/>
        <w:spacing w:before="0" w:after="120"/>
        <w:rPr/>
      </w:pPr>
      <w:r>
        <w:rPr/>
        <w:t>c) Bộ Tài chính:</w:t>
      </w:r>
    </w:p>
    <w:p>
      <w:pPr>
        <w:pStyle w:val="Normal"/>
        <w:spacing w:before="0" w:after="120"/>
        <w:rPr/>
      </w:pPr>
      <w:r>
        <w:rPr/>
        <w:t>- Rà soát và có giải pháp cụ thể để tháo gỡ vướng mắc trong khâu giải ngân vốn đầu tư;</w:t>
      </w:r>
    </w:p>
    <w:p>
      <w:pPr>
        <w:pStyle w:val="Normal"/>
        <w:spacing w:before="0" w:after="120"/>
        <w:rPr/>
      </w:pPr>
      <w:r>
        <w:rPr/>
        <w:t xml:space="preserve">- Trong quí I năm 2010 ban hành Thông tư hướng dẫn theo </w:t>
      </w:r>
      <w:bookmarkStart w:id="1" w:name="dc_2"/>
      <w:r>
        <w:rPr/>
        <w:t xml:space="preserve">Điều 47, Nghị định số 108/2009/NĐ-CP </w:t>
      </w:r>
      <w:bookmarkEnd w:id="1"/>
      <w:r>
        <w:rPr/>
        <w:t>ngày 27 tháng 11 năm 2009 của Chính phủ về đầu tư theo Hợp đồng Xây dựng - Kinh doanh - Chuyển giao, Hợp đồng Xây dựng - Chuyển giao - Kinh doanh, Hợp đồng Xây dựng - Chuyển giao.</w:t>
      </w:r>
    </w:p>
    <w:p>
      <w:pPr>
        <w:pStyle w:val="Normal"/>
        <w:spacing w:before="0" w:after="120"/>
        <w:rPr/>
      </w:pPr>
      <w:r>
        <w:rPr/>
        <w:t>d) Bộ Tài nguyên và Môi trường:</w:t>
      </w:r>
    </w:p>
    <w:p>
      <w:pPr>
        <w:pStyle w:val="Normal"/>
        <w:spacing w:before="0" w:after="120"/>
        <w:rPr/>
      </w:pPr>
      <w:r>
        <w:rPr/>
        <w:t>- Tăng cường phối hợp với Uỷ ban nhân các tỉnh, thành phố để kịp thời hướng dẫn, tháo gỡ những vướng mắc trong cơ chế, chích sách liên quan đến đất đai;</w:t>
      </w:r>
    </w:p>
    <w:p>
      <w:pPr>
        <w:pStyle w:val="Normal"/>
        <w:spacing w:before="0" w:after="120"/>
        <w:rPr/>
      </w:pPr>
      <w:r>
        <w:rPr/>
        <w:t>Rà soát các vướng mắc trong quá trình thực hiện Nghị định số 69/2009/NĐ-CP ngày 13 tháng 08 năm 2009 của Chính phủ quy định bổ sung về quy hoạch sử dụng đất, giá đất, thu hồi đất, bồi thường, hỗ trợ tái định cư để trình Thủ tướng Chính phủ xem xét, quyết định.</w:t>
      </w:r>
    </w:p>
    <w:p>
      <w:pPr>
        <w:pStyle w:val="Normal"/>
        <w:spacing w:before="0" w:after="120"/>
        <w:rPr/>
      </w:pPr>
      <w:r>
        <w:rPr/>
        <w:t>đ) Uỷ ban nhân dân các tỉnh, thành phố có Dự án trên địa bàn:</w:t>
      </w:r>
    </w:p>
    <w:p>
      <w:pPr>
        <w:pStyle w:val="Normal"/>
        <w:spacing w:before="0" w:after="120"/>
        <w:rPr/>
      </w:pPr>
      <w:r>
        <w:rPr/>
        <w:t>- Chỉ đạo Uỷ ban nhân dân các cấp phối hợp với các cơ quan, tổ chức thuộc hệ thống chính trị tăng cường công tác tuyên truyền, vận động nhân dân nghiêm chỉnh chấp hành và ủng hộ chích sách giải phóng mặt bằng của Nhà nước để thực hiện các Dự án đúng tiến độ.</w:t>
      </w:r>
    </w:p>
    <w:p>
      <w:pPr>
        <w:pStyle w:val="Normal"/>
        <w:spacing w:before="0" w:after="120"/>
        <w:rPr/>
      </w:pPr>
      <w:r>
        <w:rPr/>
        <w:t>- Giao Uỷ ban nhân dân thành phố Hồ Chí Minh quản lý và đầu tư đối với đường Vành đai III, đoạn trên địa bàn Thành phố bằng nguồn vốn huy động từ quỹ đất của Thành phố. Bộ Giao thông vận tải chỉ đạo hoàn thiện, bàn giao hồ sơ Dự án cho Thành phố để thực hiện các bước tiếp theo.</w:t>
      </w:r>
    </w:p>
    <w:p>
      <w:pPr>
        <w:pStyle w:val="Normal"/>
        <w:spacing w:before="0" w:after="120"/>
        <w:rPr/>
      </w:pPr>
      <w:r>
        <w:rPr/>
        <w:t>2. Về các Dự án cụ thể:</w:t>
      </w:r>
    </w:p>
    <w:p>
      <w:pPr>
        <w:pStyle w:val="Normal"/>
        <w:spacing w:before="0" w:after="120"/>
        <w:rPr/>
      </w:pPr>
      <w:r>
        <w:rPr/>
        <w:t>a) Dự án đường Hồ Chí Minh:</w:t>
      </w:r>
    </w:p>
    <w:p>
      <w:pPr>
        <w:pStyle w:val="Normal"/>
        <w:spacing w:before="0" w:after="120"/>
        <w:rPr/>
      </w:pPr>
      <w:r>
        <w:rPr/>
        <w:t>Yêu cầu Uỷ ban nhân dân thành phố Hà Nội giải quyết các tồn tại trong giải phóng mặt bằng nút Xuân Mai trước ngày 31 tháng 01 năm 2010.</w:t>
      </w:r>
    </w:p>
    <w:p>
      <w:pPr>
        <w:pStyle w:val="Normal"/>
        <w:spacing w:before="0" w:after="120"/>
        <w:rPr/>
      </w:pPr>
      <w:r>
        <w:rPr/>
        <w:t>b) Dự án mở rộng và hoàn thiện đường Láng - Hoà Lạc:</w:t>
      </w:r>
    </w:p>
    <w:p>
      <w:pPr>
        <w:pStyle w:val="Normal"/>
        <w:spacing w:before="0" w:after="120"/>
        <w:rPr/>
      </w:pPr>
      <w:r>
        <w:rPr/>
        <w:t>- Yêu cầu Uỷ ban nhân dân thành phố Hà Nội chỉ đạo quyết liệt để bàn giao toàn bộ mặt bằng Dự án trước ngày 31 tháng 01 năm 2010, trong đó có 02km đường gom trái và phải cuối tuyến; riêng nút giao với quốc lộ 21 tiến hành bàn giao ngay từng phần và bàn giao toàn bộ mặt bằng trong quý I năm 2010.</w:t>
      </w:r>
    </w:p>
    <w:p>
      <w:pPr>
        <w:pStyle w:val="Normal"/>
        <w:spacing w:before="0" w:after="120"/>
        <w:rPr/>
      </w:pPr>
      <w:r>
        <w:rPr/>
        <w:t>- Về nguồn vốn: Bộ Giao thông vận tải cân đối đủ vốn cho Dự án thuộc phần trách nhiệm của Bộ; Uỷ ban nhân dân thành phố Hà Nội chủ động cân đối quỹ đất để tạo vốn cho Dự án phần thuộc trách nhiệm của Thành phố theo nguyên tắc đã được Thủ tướng Chính phủ chỉ đạo tại văn bản số 1042/TTg-CN ngày 01 tháng 08 năm 2007, đảm bảo tiến độ của Dự án. Kiên quyết không để xẩy ra trường hợp Dự án chậm tiến độ do thiếu vốn.</w:t>
      </w:r>
    </w:p>
    <w:p>
      <w:pPr>
        <w:pStyle w:val="Normal"/>
        <w:spacing w:before="0" w:after="120"/>
        <w:rPr/>
      </w:pPr>
      <w:r>
        <w:rPr/>
        <w:t>c) Dự án đường vành đai III đoạn Mai Dịch - Pháp Vân, thành phố Hà Nội:</w:t>
      </w:r>
    </w:p>
    <w:p>
      <w:pPr>
        <w:pStyle w:val="Normal"/>
        <w:spacing w:before="0" w:after="120"/>
        <w:rPr/>
      </w:pPr>
      <w:r>
        <w:rPr/>
        <w:t>- Nút giao Mai Dịch: yêu cầu Uỷ ban nhân dân thành phố Hà Nội bàn giao toàn bộ mặt bằng nút giao trong quý I năm 2010;</w:t>
      </w:r>
    </w:p>
    <w:p>
      <w:pPr>
        <w:pStyle w:val="Normal"/>
        <w:spacing w:before="0" w:after="120"/>
        <w:rPr/>
      </w:pPr>
      <w:r>
        <w:rPr/>
        <w:t>- Đối với nút giao Thanh Xuân: biểu dương Uỷ ban nhân dân thành phố Hà Nội đã chỉ đạo quyết liệt để hoàn thành công tác giải phóng mặt bằng cho Dự án. Yêu cầu Bộ Giao thông vận tải chỉ đạo Nhà thầu tập trung lực lượng, hoàn thành dứt điểm toàn bộ Dự án trước ngày 31 tháng 01 năm 2010 (trừ một số hạng mục do yêu cầu kỹ thuật thi công như hầm chui cho người đi bộ phải hoàn thành chậm nhất trong quý II năm 2010);</w:t>
      </w:r>
    </w:p>
    <w:p>
      <w:pPr>
        <w:pStyle w:val="Normal"/>
        <w:spacing w:before="0" w:after="120"/>
        <w:rPr/>
      </w:pPr>
      <w:r>
        <w:rPr/>
        <w:t>d) Dự án xây dựng cầu Thanh Trì:</w:t>
      </w:r>
    </w:p>
    <w:p>
      <w:pPr>
        <w:pStyle w:val="Normal"/>
        <w:spacing w:before="0" w:after="120"/>
        <w:rPr/>
      </w:pPr>
      <w:r>
        <w:rPr/>
        <w:t>- Bộ Giao thông vận tải tập trung chỉ đạo tăng cường năng lực thi công các Nhà thầu, rà soát tiến độ hoàn thành để khai thác đồng bộ Dự án liên quan.</w:t>
      </w:r>
    </w:p>
    <w:p>
      <w:pPr>
        <w:pStyle w:val="Normal"/>
        <w:spacing w:before="0" w:after="120"/>
        <w:rPr/>
      </w:pPr>
      <w:r>
        <w:rPr/>
        <w:t>- Về phương án kết nối cầu Thanh Trì với Vành đai III giai đoạn 1: Bộ Giao thông vận tải khẩn trương phê duyệt giải pháp kết nối theo thẩm quyền để thực hiện, đảm bảo khai thác đồng bộ các Dự án. Lưu ý đảm bảo tiết kiệm, hiệu quả.</w:t>
      </w:r>
    </w:p>
    <w:p>
      <w:pPr>
        <w:pStyle w:val="Normal"/>
        <w:spacing w:before="0" w:after="120"/>
        <w:rPr/>
      </w:pPr>
      <w:r>
        <w:rPr/>
        <w:t>đ) Dự án đường bộ cao tốc Cầu Giẽ - Ninh Bình:</w:t>
      </w:r>
    </w:p>
    <w:p>
      <w:pPr>
        <w:pStyle w:val="Normal"/>
        <w:spacing w:before="0" w:after="120"/>
        <w:rPr/>
      </w:pPr>
      <w:r>
        <w:rPr/>
        <w:t>- Yêu cầu Uỷ ban nhân dân các địa phương liên quan, đặc biệt là hai tỉnh Hà Nam và Nam Định tập trung chỉ đạo giải quyết dứt điểm các vướng mắc trong công tác đền bù giải phóng mặt bằng của Dự án trong tháng 03 năm 2010;</w:t>
      </w:r>
    </w:p>
    <w:p>
      <w:pPr>
        <w:pStyle w:val="Normal"/>
        <w:spacing w:before="0" w:after="120"/>
        <w:rPr/>
      </w:pPr>
      <w:r>
        <w:rPr/>
        <w:t>- Giao lãnh đạo Bộ Tài nguyên và Môi trường thay mặt Phó Thủ tướng - Trưởng Ban chỉ đạo kiểm tra các vướng mắc trong đền bù giải phóng mặt bằng của Dự án; làm việc trực tiếp với Uỷ ban nhân dân huyện Ý Yên, tỉnh Nam Định trước ngày 15 tháng 01 năm 2010 để tháo gỡ các vướng mắc, đồng thời kiểm điểm trách nhiệm trong việc chậm trễ thực hiện nhiệm vụ đền bù giải phóng mặt bằng cho Dự án, báo cáo Thủ tướng Chính phủ.</w:t>
      </w:r>
    </w:p>
    <w:p>
      <w:pPr>
        <w:pStyle w:val="Normal"/>
        <w:spacing w:before="0" w:after="120"/>
        <w:rPr/>
      </w:pPr>
      <w:r>
        <w:rPr/>
        <w:t>e) Dự án đường bộ cao tốc Hà Nội - Lào Cao:</w:t>
      </w:r>
    </w:p>
    <w:p>
      <w:pPr>
        <w:pStyle w:val="Normal"/>
        <w:spacing w:before="0" w:after="120"/>
        <w:rPr/>
      </w:pPr>
      <w:r>
        <w:rPr/>
        <w:t>- Đối với gói thầu số A4 và A5, đồng ý Chủ đầu tư tiến hành các thủ tục phê duyệt Nhà thầu trúng thầu theo kết quả đấu thầu; về nguồn vốn: giao Bộ Kế hoạch và Đầu tư, Bộ Tài chính đề xuất nguồn, trình Thủ tướng Chính phủ xem xét, quyết định trong tháng 01 năm 2010;</w:t>
      </w:r>
    </w:p>
    <w:p>
      <w:pPr>
        <w:pStyle w:val="Normal"/>
        <w:spacing w:before="0" w:after="120"/>
        <w:rPr/>
      </w:pPr>
      <w:r>
        <w:rPr/>
        <w:t>- Uỷ ban nhân dân thành phố Hà Nội và các tỉnh: Vĩnh Phúc, Phú Thọ, Yên Bái, Lào Cai tiếp tục đẩy nhanh để hoàn thành dứt điểm công tác đền bù giải phóng mặt bằng, đáp ứng tiến độ Dự án.</w:t>
      </w:r>
    </w:p>
    <w:p>
      <w:pPr>
        <w:pStyle w:val="Normal"/>
        <w:spacing w:before="0" w:after="120"/>
        <w:rPr/>
      </w:pPr>
      <w:r>
        <w:rPr/>
        <w:t>g) Dự án đường bộ cao tốc Hà Nội - Hải Phòng:</w:t>
      </w:r>
    </w:p>
    <w:p>
      <w:pPr>
        <w:pStyle w:val="Normal"/>
        <w:spacing w:before="0" w:after="120"/>
        <w:rPr/>
      </w:pPr>
      <w:r>
        <w:rPr/>
        <w:t>- Bộ Giao thông vận tải phối hợp với Nhà đầu tư để đẩy nhanh các thủ tục phê duyệt điều chỉnh Dự án, Thiết kế cơ sở và Tổng mức đầu tư Dự án;</w:t>
      </w:r>
    </w:p>
    <w:p>
      <w:pPr>
        <w:pStyle w:val="Normal"/>
        <w:spacing w:before="0" w:after="120"/>
        <w:rPr/>
      </w:pPr>
      <w:r>
        <w:rPr/>
        <w:t>- Uỷ ban nhân dân các tỉnh, thành phố Hà Nội, Hưng Yên, Hải Dương, Hải Phòng đẩy nhanh tiến độ xây dựng các khu tái định cư, đảm bảo hoàn thành trước tháng 03 năm 2010; Bộ Công Thương tập trung chỉ đạo các đơn vị khẩn trương di dời các công trình kỹ thuật (đường điện, đường ống xăng dầu), đảm bảo hoàn thành trước tháng 03 năm 2010.</w:t>
      </w:r>
    </w:p>
    <w:p>
      <w:pPr>
        <w:pStyle w:val="Normal"/>
        <w:spacing w:before="0" w:after="120"/>
        <w:rPr/>
      </w:pPr>
      <w:r>
        <w:rPr/>
        <w:t>h) Các dự án: xây dựng cầu Nhật Tân và đường dẫn hai đầu cầu, đường nối cầu Nhật Tân với sân bay Nội Bài, Nhà ga hành khách T2 Nội Bài:</w:t>
      </w:r>
    </w:p>
    <w:p>
      <w:pPr>
        <w:pStyle w:val="Normal"/>
        <w:spacing w:before="0" w:after="120"/>
        <w:rPr/>
      </w:pPr>
      <w:r>
        <w:rPr/>
        <w:t>Các Bộ, ngành và Uỷ ban nhân dân thành phố Hà Nội thực hiện theo ý kiến chỉ đạo của Phó Thủ tướng Hoàng Trung Hải tại Thông báo số 364/TB-VPCP ngày 25 tháng 12 năm 2009 của Văn phòng Chính phủ</w:t>
      </w:r>
    </w:p>
    <w:p>
      <w:pPr>
        <w:pStyle w:val="Normal"/>
        <w:spacing w:before="0" w:after="120"/>
        <w:rPr/>
      </w:pPr>
      <w:r>
        <w:rPr/>
        <w:t>i) Dự án đường cao tốc thành phố Hồ Chí Minh - Long Thành - Dầu Giây:</w:t>
      </w:r>
    </w:p>
    <w:p>
      <w:pPr>
        <w:pStyle w:val="Normal"/>
        <w:spacing w:before="0" w:after="120"/>
        <w:rPr/>
      </w:pPr>
      <w:r>
        <w:rPr/>
        <w:t>- Giao Bộ Kế hoạch và Đầu tư, Bộ Tài chính xem xét kiến nghị của Bộ Giao thông vận tải việc sử dụng vốn ngân sách nhà nước để thực hiện công tác đền bù giải phóng mặt bằng cho Dự án;</w:t>
      </w:r>
    </w:p>
    <w:p>
      <w:pPr>
        <w:pStyle w:val="Normal"/>
        <w:spacing w:before="0" w:after="120"/>
        <w:rPr/>
      </w:pPr>
      <w:r>
        <w:rPr/>
        <w:t>- Về kinh phí đền bù giải phóng mặt bằng cho 04 km đầu tuyến, Uỷ ban nhân dân thành phố Hồ Chí Minh cân đối nguồn từ phát triển quỹ đất của Thành phố để thực hiện.</w:t>
      </w:r>
    </w:p>
    <w:p>
      <w:pPr>
        <w:pStyle w:val="Normal"/>
        <w:spacing w:before="0" w:after="120"/>
        <w:rPr/>
      </w:pPr>
      <w:r>
        <w:rPr/>
        <w:t>k) Dự án đường bộ cao tốc thành phố Hồ Chí Minh - Trung Lương:</w:t>
      </w:r>
    </w:p>
    <w:p>
      <w:pPr>
        <w:pStyle w:val="Normal"/>
        <w:spacing w:before="0" w:after="120"/>
        <w:rPr/>
      </w:pPr>
      <w:r>
        <w:rPr/>
        <w:t>Bộ Giao thông vận tải phối hợp với Uỷ ban nhân dân thành phố Hồ Chí Minh và các tỉnh liên quan hoàn tất các công việc còn lại của Dự án để thực hiện quản lý, khai thác tạm thời và thông xe vào ngày 03 tháng 02 năm 2010</w:t>
      </w:r>
    </w:p>
    <w:p>
      <w:pPr>
        <w:pStyle w:val="Normal"/>
        <w:spacing w:before="0" w:after="120"/>
        <w:rPr/>
      </w:pPr>
      <w:r>
        <w:rPr/>
        <w:t>l) Các dự án đầu tư đường bộ cao tốc trên tuyến Bắc - Nam:</w:t>
      </w:r>
    </w:p>
    <w:p>
      <w:pPr>
        <w:pStyle w:val="Normal"/>
        <w:spacing w:before="0" w:after="120"/>
        <w:rPr/>
      </w:pPr>
      <w:r>
        <w:rPr/>
        <w:t>- Bộ Giao thông vận tải rà soát tình hình thực hiện, nguồn vốn thực hiện, năng lực của các Nhà đầu tư đối với từng Dự án cụ thể, báo cáo Thủ tướng Chính phủ trong tháng 01 năm 2010;</w:t>
      </w:r>
    </w:p>
    <w:p>
      <w:pPr>
        <w:pStyle w:val="Normal"/>
        <w:spacing w:before="0" w:after="120"/>
        <w:rPr/>
      </w:pPr>
      <w:r>
        <w:rPr/>
        <w:t>- Đối với dự án đường bộ cao tốc Dầu Giây - Phan Thiết: giao Bộ Kế hoạch và Đầu tư sớm làm việc với WB để thống nhất phương thức thực hiện theo hình thức PPP; giao Bộ Giao thông vận tải chỉ đạo Nhà đầu tư khẩn trương hoàn tất hồ sơ để có thể khởi công dự án vào cuối quý II năm 2010.</w:t>
      </w:r>
    </w:p>
    <w:p>
      <w:pPr>
        <w:pStyle w:val="Normal"/>
        <w:spacing w:before="0" w:after="120"/>
        <w:rPr/>
      </w:pPr>
      <w:r>
        <w:rPr/>
        <w:t>m) Dự án Cảng hàng không quốc tế Long Thành:</w:t>
      </w:r>
    </w:p>
    <w:p>
      <w:pPr>
        <w:pStyle w:val="Normal"/>
        <w:spacing w:before="0" w:after="120"/>
        <w:rPr/>
      </w:pPr>
      <w:r>
        <w:rPr/>
        <w:t>Yêu cầu Bộ Giao thông vận tải chỉ đạo Tổng công ty Cảng hàng không miền Nam sớm hoàn thành quy hoạch chi tiết Cảng hàng không quốc tế Long Thành để làm cơ sở triển khai các bước tiếp theo.</w:t>
      </w:r>
    </w:p>
    <w:p>
      <w:pPr>
        <w:pStyle w:val="Normal"/>
        <w:spacing w:before="0" w:after="120"/>
        <w:rPr/>
      </w:pPr>
      <w:r>
        <w:rPr/>
        <w:t>n) Dự án đướng sắt cao tốc Hà Nội - thành phố Hồ Chí Minh:</w:t>
      </w:r>
    </w:p>
    <w:p>
      <w:pPr>
        <w:pStyle w:val="Normal"/>
        <w:spacing w:before="0" w:after="120"/>
        <w:rPr/>
      </w:pPr>
      <w:r>
        <w:rPr/>
        <w:t>Hội đồng Thẩm định Nhà nước khẩn trương thẩm định Báo cáo đầu tư để báo cáo Thường trực Chính phủ thông qua, báo cáo Bộ Chính trị trong tháng 02 năm 2010, trình Quốc hội xem xét, quyết định.</w:t>
      </w:r>
    </w:p>
    <w:p>
      <w:pPr>
        <w:pStyle w:val="Normal"/>
        <w:spacing w:before="0" w:after="120"/>
        <w:rPr/>
      </w:pPr>
      <w:r>
        <w:rPr/>
        <w:t>o) Dự án Đường sắt đô thị thành phố Hồ Chí Minh, tuyến Bến Thành - Suối Tiên:</w:t>
      </w:r>
    </w:p>
    <w:p>
      <w:pPr>
        <w:pStyle w:val="Normal"/>
        <w:spacing w:before="0" w:after="120"/>
        <w:rPr/>
      </w:pPr>
      <w:r>
        <w:rPr/>
        <w:t>Giao Bộ Kế hoạch và Đầu tư đưa dự án Hỗ trợ thành lập Công ty vận hành và bảo dưỡng các tuyến đường sắt đô thị thành phố Hồ Chí Minh vào danh mục yêu cầu tài trợ ODA theo chương trình hợp tác kỹ thuật của Chính phủ Nhật Bản trong tài khoá năm 2010.</w:t>
      </w:r>
    </w:p>
    <w:p>
      <w:pPr>
        <w:pStyle w:val="Normal"/>
        <w:spacing w:before="0" w:after="120"/>
        <w:rPr/>
      </w:pPr>
      <w:r>
        <w:rPr/>
        <w:t>p) Dự án đường ô tô Tân Vũ - Lạch Huyện và Dự án cơ sở hạ tầng cảng cửa ngõ quốc tế Hải Phòng:</w:t>
      </w:r>
    </w:p>
    <w:p>
      <w:pPr>
        <w:pStyle w:val="Normal"/>
        <w:spacing w:before="0" w:after="120"/>
        <w:rPr/>
      </w:pPr>
      <w:r>
        <w:rPr/>
        <w:t>Bộ Giao thông vận tải thực hiện theo ý kiến chỉ đạo của Thủ tướng Chính phủ tại công văn số 8677/VPCP-KTN ngày 04 tháng 12 năm 2009 của Văn phòng Chính phủ; phối hợp với Bộ Kế hoạch và Đầu tư, Bộ Tài chính làm việc với JICA Nhật Bản để làm cơ sở thẩm định Hiệp định vay vốn ODA; sớm tổ chức các Ban quản lý dự án đủ năng lực chuyên ngành để triển khai thực hiện Dự án.</w:t>
      </w:r>
    </w:p>
    <w:p>
      <w:pPr>
        <w:pStyle w:val="Normal"/>
        <w:spacing w:before="0" w:after="120"/>
        <w:rPr/>
      </w:pPr>
      <w:r>
        <w:rPr/>
        <w:t>Văn phòng Chính phủ xin thông báo để các Bộ, ngành, địa phương liên quan và các thành viên Ban chỉ đạo Nhà nước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338"/>
        <w:gridCol w:w="4834"/>
      </w:tblGrid>
      <w:tr>
        <w:trPr>
          <w:trHeight w:val="2718" w:hRule="atLeast"/>
        </w:trPr>
        <w:tc>
          <w:tcPr>
            <w:tcW w:w="433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w:t>
              <w:br/>
              <w:t>- Các thành viên Ban chỉ đạo;</w:t>
              <w:br/>
              <w:t>- Văn phòng Ban Chỉ đạo;</w:t>
              <w:br/>
              <w:t>- Các Bộ: GTVT, KH&amp;ĐT, TC, XD, TN&amp;MT, CT;</w:t>
              <w:br/>
              <w:t>- UBND các tỉnh, thành phố: Hồ Chí Minh, Hà Nội, Hải Phòng, Hải Dương, Hưng Yên, Hà Nam, Nam Định, Ninh Bình; Vĩnh Phúc, Phú Thọ, Yên Bái, Lào Cai;</w:t>
              <w:br/>
              <w:t>- VPCP: BTCN, các PCN, Cổng TTĐT,</w:t>
              <w:br/>
              <w:t>các Vụ: KTTH, TH, ĐP, QHQT, TKBT;</w:t>
              <w:br/>
              <w:t>- Lưu: VT, KTN(5).Hong (60b)</w:t>
            </w:r>
          </w:p>
        </w:tc>
        <w:tc>
          <w:tcPr>
            <w:tcW w:w="483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Văn phòng Chính phủ; vanbanphapluat.co</dc:creator>
  <dc:description>Xem chi tiết và tải về văn bản tại đây: http://vanbanphapluat.co/thong-bao-05-tb-vpcp-ket-luan-pho-thu-tuong-hoang-trung-hai-cong-trinh-du-an-trong-diem-nganh-giao-thong-van-tai</dc:description>
  <cp:keywords>Thông báo; 05/TB-VPCP; Văn phòng Chính phủ; Văn Trọng Lý; Giao thông - Vận tải</cp:keywords>
  <dc:language>en-US</dc:language>
  <cp:lastModifiedBy>Thư viện vanbanphapluat.co</cp:lastModifiedBy>
  <dcterms:modified xsi:type="dcterms:W3CDTF">2017-08-12T05:14:00Z</dcterms:modified>
  <cp:revision>2</cp:revision>
  <dc:subject>Thông báo 05/TB-VPCP kết luận Phó Thủ tướng Hoàng Trung Hải  công trình, dự án trọng điểm ngành giao thông vận tải</dc:subject>
  <dc:title>Thông báo 05/TB-VPCP</dc:title>
</cp:coreProperties>
</file>