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BC-BNN-VP</w:t>
            </w:r>
          </w:p>
        </w:tc>
        <w:tc>
          <w:tcPr>
            <w:tcW w:w="5847"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THÁNG 01 VÀ NHIỆM VỤ TRỌNG TÂM THÁNG 02 NĂM 2010</w:t>
      </w:r>
    </w:p>
    <w:p>
      <w:pPr>
        <w:pStyle w:val="Normal"/>
        <w:spacing w:before="0" w:after="120"/>
        <w:rPr>
          <w:b/>
          <w:b/>
          <w:bCs/>
        </w:rPr>
      </w:pPr>
      <w:bookmarkStart w:id="0" w:name="graphic07"/>
      <w:bookmarkEnd w:id="0"/>
      <w:r>
        <w:rPr>
          <w:b/>
          <w:bCs/>
        </w:rPr>
        <w:t>I- KẾT QUẢ THỰC HIỆN CHƯƠNG TRÌNH CCHC TRONG THÁNG 1-2010</w:t>
      </w:r>
    </w:p>
    <w:p>
      <w:pPr>
        <w:pStyle w:val="Normal"/>
        <w:spacing w:before="0" w:after="120"/>
        <w:rPr>
          <w:b/>
          <w:b/>
          <w:bCs/>
        </w:rPr>
      </w:pPr>
      <w:r>
        <w:rPr>
          <w:b/>
          <w:bCs/>
        </w:rPr>
        <w:t>1. Cải cách thể chế</w:t>
      </w:r>
    </w:p>
    <w:p>
      <w:pPr>
        <w:pStyle w:val="Normal"/>
        <w:spacing w:before="0" w:after="120"/>
        <w:rPr/>
      </w:pPr>
      <w:r>
        <w:rPr/>
        <w:t>1.1. Về công tác xây dựng pháp luật</w:t>
      </w:r>
    </w:p>
    <w:p>
      <w:pPr>
        <w:pStyle w:val="Normal"/>
        <w:spacing w:before="0" w:after="120"/>
        <w:rPr/>
      </w:pPr>
      <w:r>
        <w:rPr/>
        <w:t>Ngày 22/12/2009, Bộ trưởng đã ký Quyết định số 3605/QĐ- BNN-PC ban hành kế hoạch xây dựng văn bản quy phạm pháp luật năm 2010. Trong tháng, Bộ đã ban hành theo thẩm quyền 11 văn bản (phụ lục 1); rà soát điều chỉnh 02 văn bản sang kế hoạch xây dựng văn bản quy phạm pháp luật năm 2010.</w:t>
      </w:r>
    </w:p>
    <w:p>
      <w:pPr>
        <w:pStyle w:val="Normal"/>
        <w:spacing w:before="0" w:after="120"/>
        <w:rPr/>
      </w:pPr>
      <w:r>
        <w:rPr/>
        <w:t>Bộ đã hoàn thiện và có văn bản trình Chính phủ xem xét Nghị định sửa đổi, bổ sung Nghị định 128/2005/NĐ-CP quy định về xử lý vi phạm hành chính trong lĩnh vực thuỷ sản.</w:t>
      </w:r>
    </w:p>
    <w:p>
      <w:pPr>
        <w:pStyle w:val="Normal"/>
        <w:spacing w:before="0" w:after="120"/>
        <w:rPr/>
      </w:pPr>
      <w:r>
        <w:rPr/>
        <w:t>1.2. Về công tác kiểm tra và rà soát hệ thống hoá văn bản pháp luật</w:t>
      </w:r>
    </w:p>
    <w:p>
      <w:pPr>
        <w:pStyle w:val="Normal"/>
        <w:spacing w:before="0" w:after="120"/>
        <w:rPr/>
      </w:pPr>
      <w:r>
        <w:rPr/>
        <w:t>Tổng hợp ban hành quyết định 3593/QĐ-BNN-PC về việc công bố Danh mục văn bản quy phạm pháp luật do Bộ Nông nghịêp và Phát triển nông thôn ( kế cả Bộ Thuỷ sản cũ) ban hành tính đến ngày 30/9/2009 hết hiệu lực thi hành gồm 111 văn bản.</w:t>
      </w:r>
    </w:p>
    <w:p>
      <w:pPr>
        <w:pStyle w:val="Normal"/>
        <w:spacing w:before="0" w:after="120"/>
        <w:rPr/>
      </w:pPr>
      <w:r>
        <w:rPr/>
        <w:t xml:space="preserve">Bộ đã tổng hợp, hoàn thiện báo cáo về kết quả soạn thảo, ban hành và kiểm tra, xử lý văn bản quy phạm pháp luật năm 2009. </w:t>
      </w:r>
    </w:p>
    <w:p>
      <w:pPr>
        <w:pStyle w:val="Normal"/>
        <w:spacing w:before="0" w:after="120"/>
        <w:rPr/>
      </w:pPr>
      <w:r>
        <w:rPr/>
        <w:t>1.3. Về phổ biến, giáo dục pháp luật</w:t>
      </w:r>
    </w:p>
    <w:p>
      <w:pPr>
        <w:pStyle w:val="Normal"/>
        <w:spacing w:before="0" w:after="120"/>
        <w:rPr/>
      </w:pPr>
      <w:r>
        <w:rPr/>
        <w:t>Tiếp tục thực hiện Đề án ”tuyền truyền phổ biến pháp luật cho người nông thôn và đồng bào dân tộc thiểu số từ năm 2009 đến năm 2012”: Xây dựng kế hoạch khảo sát, xác định nhu cầu về công tác phổ biển giáo dục pháp luật; tổ chức 01 đoàn công tác tại 03 miền Bắc, Trung, Nam để thu thập, đánh giá nhu cầu phổ biến giáo dục pháp luật; tổ chức 01 lớp phổ biến pháp luật về đất đai cho cán bộ công chức thuộc Bộ.</w:t>
      </w:r>
    </w:p>
    <w:p>
      <w:pPr>
        <w:pStyle w:val="Normal"/>
        <w:spacing w:before="0" w:after="120"/>
        <w:rPr/>
      </w:pPr>
      <w:r>
        <w:rPr/>
        <w:t xml:space="preserve">1.4. Về triển khai cơ chế "một cửa" </w:t>
      </w:r>
    </w:p>
    <w:p>
      <w:pPr>
        <w:pStyle w:val="Normal"/>
        <w:spacing w:before="0" w:after="120"/>
        <w:rPr/>
      </w:pPr>
      <w:r>
        <w:rPr/>
        <w:t xml:space="preserve">Tiếp tục thực hiện cơ chế “một cửa”, trong tháng, bộ phận “một cửa” của các Cục đã tiếp nhận được 850 hồ sơ, trong đó cấp giấy chứng chỉ hành nghề thú y 14 hồ sơ; về quản lý thuốc thú y 143 hồ sơ; cấp phép kiểm dịch động vật qua mạng 240 hồ sơ; kiểm dịch thực vật 27 hồ sơ; quản lý thuốc bảo vệ thực vật 37 hồ sơ.....trả lời đúng hẹn đạt 96,4%, trễ hẹn 3,6%. </w:t>
      </w:r>
    </w:p>
    <w:p>
      <w:pPr>
        <w:pStyle w:val="Normal"/>
        <w:spacing w:before="0" w:after="120"/>
        <w:rPr/>
      </w:pPr>
      <w:r>
        <w:rPr/>
        <w:t>1.5. Về thủ tục hành chính</w:t>
      </w:r>
    </w:p>
    <w:p>
      <w:pPr>
        <w:pStyle w:val="Normal"/>
        <w:spacing w:before="0" w:after="120"/>
        <w:rPr/>
      </w:pPr>
      <w:r>
        <w:rPr/>
        <w:t>Tiếp tục thực hiện Đề án Đơn giản hoá thủ tục hành chính theo Quyết định của Thủ tướng Chính phủ. Trong tháng, Bộ đã ký Quyết định 3669/QĐ- BNN- VP, về việc thành lập Tổ chuyên gia tư vấn hỗ trợ thực hiện Đề án 30; thực hiện công văn số 450/CCTTHC ngày 23/12/2009 của Tổ công tác chuyên trách cải cách hành chính của Thủ tướng Chính phủ, Bộ đã thống kê, tổng hợp và báo cáo Tổ công Chính phủ về số liệu phục vụ cho vệc tính toán chi phí tuân thủ TTHC đối với 8 TTHC ưu tiên rà soát thuộc lĩnh vực nông nghịêp và phát triển nông thôn (văn bản 32/BNN-VP, ngày 05/01/2010); tham dự buổi làm việc với Tổ công tác chuyên trách cải cách hành chính TTHC của Thủ tướng Chính phủ về việc tham vấn kết quả rà soát độc lập TTHC ưu tiên lĩnh vực nông nghiệp và PTNT; Bộ đã có văn bản chỉ đạo 02 Cục ( Thú y, Quản lý chất NL&amp;TS) hoàn thiện nội dung đơn giản hoá 8 thủ tục hành chính ưu tiên rà soát nhanh; tổ chức đoàn đi khảo sát về việc thực hiện thủ tục hành chính đối với các doanh nghiệp tại miền Trung và Tây nguyên; tổ chức các buổi làm việc của các Thứ trưởng phụ trách các lĩnh vực với các đơn vị về việc rà soát thủ tục hành chính.</w:t>
      </w:r>
    </w:p>
    <w:p>
      <w:pPr>
        <w:pStyle w:val="Normal"/>
        <w:spacing w:before="0" w:after="120"/>
        <w:rPr>
          <w:b/>
          <w:b/>
          <w:bCs/>
        </w:rPr>
      </w:pPr>
      <w:r>
        <w:rPr>
          <w:b/>
          <w:bCs/>
        </w:rPr>
        <w:t>2. Cải cách tổ chức bộ máy</w:t>
      </w:r>
    </w:p>
    <w:p>
      <w:pPr>
        <w:pStyle w:val="Normal"/>
        <w:spacing w:before="0" w:after="120"/>
        <w:rPr/>
      </w:pPr>
      <w:r>
        <w:rPr/>
        <w:t>Trong tháng, Bộ đã ký 03 Quyết định chuyển 03 Viện ( Viện: Nghiên cứu Cây ăn quả Miền Nam; Khoa học kỹ thuật Miền Nam; Lúa Đồng bằng sông Cửu Long) về trực thuộc Viện Khoa học Nông nghiệp Việt Nam; phê duyệt đề án thực hiện chính sách tinh giảm biên chế cho 06 đơn vị theo Nghị định 132/2007/NĐ-CP (Viện Khoa học Thuỷ lợi Việt Nam; Viện Nghiên cứu Nuôi trồng Thuỷ sản III; Trường Trung học nghiệp vụ Quản lý lương thực thực phẩm; Trường Cao đẳng nghề chế biến gỗ; Trường Cao đẳng Cơ điện và Nông nghiệp Nam Bộ; Trường Cơ điện xây dựng và Nông lâm Trung Bộ); thẩm định Đề án tổ chức và hoạt động của Trung tâm xúc tiến thương mại nông nghịêp giai đoạn 2010- 2015 và tầm nhìn 2020.</w:t>
      </w:r>
    </w:p>
    <w:p>
      <w:pPr>
        <w:pStyle w:val="Normal"/>
        <w:spacing w:before="0" w:after="120"/>
        <w:rPr>
          <w:b/>
          <w:b/>
          <w:bCs/>
        </w:rPr>
      </w:pPr>
      <w:r>
        <w:rPr>
          <w:b/>
          <w:bCs/>
        </w:rPr>
        <w:t>3. Công tác phát triển nguồn nhân lực</w:t>
      </w:r>
    </w:p>
    <w:p>
      <w:pPr>
        <w:pStyle w:val="Normal"/>
        <w:spacing w:before="0" w:after="120"/>
        <w:rPr/>
      </w:pPr>
      <w:r>
        <w:rPr/>
        <w:t>Trong tháng, Bộ đã ký 04 quyết định bổ nhiệm vào các chức danh Viện trưởng, giao quyền Viện trưởng và quyền Chủ tịch Tổng Công ty; bổ nhiệm lại 01 Tổng Giám đốc, 01 Phó Tổng Giám đốc và 03 Uỷ viện Hội đồng Quản trị; thông báo kết quả quy hoạch cán bộ của 11 đơn vị.</w:t>
      </w:r>
    </w:p>
    <w:p>
      <w:pPr>
        <w:pStyle w:val="Normal"/>
        <w:spacing w:before="0" w:after="120"/>
        <w:rPr/>
      </w:pPr>
      <w:r>
        <w:rPr/>
        <w:t>Tổ chức thi tuyển công chức, công chức dự bị đợt 2 năm 2009 cho các đơn vị khối quản lý nhà nước; thi nâng ngạch kiểm lâm viên lên kiểm lâm chính năm 2009 tại 2 miền Bắc, Nam.</w:t>
      </w:r>
    </w:p>
    <w:p>
      <w:pPr>
        <w:pStyle w:val="Normal"/>
        <w:spacing w:before="0" w:after="120"/>
        <w:rPr/>
      </w:pPr>
      <w:r>
        <w:rPr/>
        <w:t xml:space="preserve">Dự thảo Thông tư liên tịch hướng dẫn chế độ quản lý, phát hành, sử dụng thí điểm “ thẻ học nghề nông nghiệp” và thanh quyết toán kinh phí ngân sách nhà nước cho cơ sở dạy nghề; xây dựng chương trình khung đào tạo nghề trình độ trung cấp nghề và cao đẳng nghề. </w:t>
      </w:r>
    </w:p>
    <w:p>
      <w:pPr>
        <w:pStyle w:val="Normal"/>
        <w:spacing w:before="0" w:after="120"/>
        <w:rPr>
          <w:b/>
          <w:b/>
          <w:bCs/>
        </w:rPr>
      </w:pPr>
      <w:r>
        <w:rPr>
          <w:b/>
          <w:bCs/>
        </w:rPr>
        <w:t>4. Về Tài chính công</w:t>
      </w:r>
    </w:p>
    <w:p>
      <w:pPr>
        <w:pStyle w:val="Normal"/>
        <w:spacing w:before="0" w:after="120"/>
        <w:rPr/>
      </w:pPr>
      <w:r>
        <w:rPr/>
        <w:t>Bộ đã hoàn thiện và ban hành Kế họach hành động năm 2010 về thực hành tiết kiệm, chống lãng phí; trình Thủ tướng Chính phủ về cơ chế và nguồn kinh phí triển khai thực hiện Đề án hợp tác nông nghiệp với Châu Phi ; tiếp tục xin ý kiến về dự thảo Thông tư hướng dẫn quy trình, thủ tục đầu tư sửa chữa lớn, xây dựng nhỏ tài sản cố định hàng năm từ nguồn sự nghiệp có tính chất đầu tư tại các cơ quan hành chính, đơn vị sự nghiệp, tổ chức khoa học công nghệ và các Ban quản lý dự án thuộc Bộ.</w:t>
      </w:r>
    </w:p>
    <w:p>
      <w:pPr>
        <w:pStyle w:val="Normal"/>
        <w:spacing w:before="0" w:after="120"/>
        <w:rPr>
          <w:b/>
          <w:b/>
          <w:bCs/>
        </w:rPr>
      </w:pPr>
      <w:r>
        <w:rPr>
          <w:b/>
          <w:bCs/>
        </w:rPr>
        <w:t>5. Hiện đại hoá nền hành chính và công tác chỉ đạo</w:t>
      </w:r>
    </w:p>
    <w:p>
      <w:pPr>
        <w:pStyle w:val="Normal"/>
        <w:spacing w:before="0" w:after="120"/>
        <w:rPr/>
      </w:pPr>
      <w:r>
        <w:rPr/>
        <w:t xml:space="preserve">Thực hiện Quyết định số 144/2006/QĐ-TTg, ngày 20/6/2006 của Thủ tướng Chính phủ về việc áp dụng Hệ thống quản lý chất lượng theo tiêu chuẩn TCVN ISO 9001:2000 vào hoạt động của các cơ quan hành chính nhà nước, trong tháng, các đơn vị mời Trung tâm chứng nhận phù hợp – QUACERT đánh giá giám sát và đã được xác định đủ điều kiện duỳ trì chứng nhận phù hợp với tiêu chuẩn TCVN ISO 9001 : 2000. </w:t>
      </w:r>
    </w:p>
    <w:p>
      <w:pPr>
        <w:pStyle w:val="Normal"/>
        <w:spacing w:before="0" w:after="120"/>
        <w:rPr/>
      </w:pPr>
      <w:r>
        <w:rPr/>
        <w:t> </w:t>
      </w:r>
      <w:r>
        <w:rPr/>
        <w:t>Tiếp tục thực hiện Đề tài xây dựng cơ quan điện tử tại Văn phòng Bộ; triển khai thực hiện Dự án ‘‘ứng dụng công nghệ thông tin trong quản lý tài chính’’ ; tổ chức giao ban trực tuyến; xây dựng cơ sở dữ liệu phục vụ công tác kiểm tra văn bản và rà soát hệ thống hoá các văn bản quy phạm pháp luật.</w:t>
      </w:r>
    </w:p>
    <w:p>
      <w:pPr>
        <w:pStyle w:val="Normal"/>
        <w:spacing w:before="0" w:after="120"/>
        <w:rPr/>
      </w:pPr>
      <w:r>
        <w:rPr/>
        <w:t>Bộ đã có văn bản chỉ đạo các đơn vị xây dựng kế hoạch cải cách hành chính năm 2010.</w:t>
      </w:r>
    </w:p>
    <w:p>
      <w:pPr>
        <w:pStyle w:val="Normal"/>
        <w:spacing w:before="0" w:after="120"/>
        <w:rPr>
          <w:b/>
          <w:b/>
          <w:bCs/>
        </w:rPr>
      </w:pPr>
      <w:r>
        <w:rPr>
          <w:b/>
          <w:bCs/>
        </w:rPr>
        <w:t>II. NHIỆM VỤ TRỌNG TÂM THÁNG 2– 2010</w:t>
      </w:r>
    </w:p>
    <w:p>
      <w:pPr>
        <w:pStyle w:val="Normal"/>
        <w:spacing w:before="0" w:after="120"/>
        <w:rPr/>
      </w:pPr>
      <w:r>
        <w:rPr/>
        <w:t>1. Xây dựng và tổ chức triển khai thực hiện Kế hoạch xây dựng văn bản quy phạm pháp luật theo Quyết định 3605/QĐ- BNN- PC, ngày 22/12/2009.</w:t>
      </w:r>
    </w:p>
    <w:p>
      <w:pPr>
        <w:pStyle w:val="Normal"/>
        <w:spacing w:before="0" w:after="120"/>
        <w:rPr/>
      </w:pPr>
      <w:r>
        <w:rPr/>
        <w:t>2. Tiếp tục triển khai thực hiện Đề án “ Tuyên truyền phổ biến pháp luật cho nguời dân nông thôn và đồng bào dân tộc thiểu số từ năm 2009 đến năm 2012”.</w:t>
      </w:r>
    </w:p>
    <w:p>
      <w:pPr>
        <w:pStyle w:val="Normal"/>
        <w:spacing w:before="0" w:after="120"/>
        <w:rPr/>
      </w:pPr>
      <w:r>
        <w:rPr/>
        <w:t>3. Tiếp tục triển khai thực hiện giai đoạn II Đề án 30 của Thủ tướng Chính phủ.</w:t>
      </w:r>
    </w:p>
    <w:p>
      <w:pPr>
        <w:pStyle w:val="Normal"/>
        <w:spacing w:before="0" w:after="120"/>
        <w:rPr/>
      </w:pPr>
      <w:r>
        <w:rPr/>
        <w:t>4. Triển khai các Quyết định của Thủ tướng Chính phủ quy định chức năng, nhiệm vụ, quyền hạn và cơ cấu tổ chức của 3 Tổng Cục.</w:t>
      </w:r>
    </w:p>
    <w:p>
      <w:pPr>
        <w:pStyle w:val="Normal"/>
        <w:spacing w:before="0" w:after="120"/>
        <w:rPr/>
      </w:pPr>
      <w:r>
        <w:rPr/>
        <w:t>5. Tiếp tục triển khai Quyết định 144/2006/QĐ-TTg của Thủ tướng Chính phủ về xây dựng và áp dụng hệ thống quản lý chất lượng theo tiêu chuẩn TCVN ISO 9001: 2000.</w:t>
      </w:r>
    </w:p>
    <w:p>
      <w:pPr>
        <w:pStyle w:val="Normal"/>
        <w:spacing w:before="0" w:after="120"/>
        <w:rPr/>
      </w:pPr>
      <w:r>
        <w:rPr/>
        <w:t>6. Hoàn chỉnh, ban hành Kế hoạch cải cách hành chính năm 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91"/>
        <w:gridCol w:w="4337"/>
      </w:tblGrid>
      <w:tr>
        <w:trPr/>
        <w:tc>
          <w:tcPr>
            <w:tcW w:w="4591" w:type="dxa"/>
            <w:tcBorders/>
          </w:tcPr>
          <w:p>
            <w:pPr>
              <w:pStyle w:val="Normal"/>
              <w:spacing w:before="0" w:after="120"/>
              <w:rPr>
                <w:sz w:val="16"/>
              </w:rPr>
            </w:pPr>
            <w:r>
              <w:rPr>
                <w:sz w:val="16"/>
              </w:rPr>
              <w:t> </w:t>
            </w:r>
          </w:p>
          <w:p>
            <w:pPr>
              <w:pStyle w:val="Normal"/>
              <w:rPr/>
            </w:pPr>
            <w:r>
              <w:rPr>
                <w:b/>
                <w:bCs/>
                <w:i/>
                <w:iCs/>
              </w:rPr>
              <w:t>Nơi nhận:</w:t>
              <w:br/>
            </w:r>
            <w:r>
              <w:rPr>
                <w:sz w:val="16"/>
              </w:rPr>
              <w:t>- Bộ Nội vụ (Vụ CCHC);</w:t>
              <w:br/>
              <w:t>- Bộ trưởng (để báo cáo);</w:t>
              <w:br/>
              <w:t xml:space="preserve">- Các đơn vị trực thuộc Bộ; Trên mard.gov.vn </w:t>
              <w:br/>
              <w:t xml:space="preserve">- Dự án CCHC; </w:t>
              <w:br/>
              <w:t>- Cán bộ phụ trách CCHC của các đơn vị;</w:t>
              <w:br/>
              <w:t>- Lưu: VT, VPCCHC.</w:t>
            </w:r>
          </w:p>
        </w:tc>
        <w:tc>
          <w:tcPr>
            <w:tcW w:w="4337"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pPr>
      <w:r>
        <w:rPr/>
        <w:t> </w:t>
      </w:r>
    </w:p>
    <w:p>
      <w:pPr>
        <w:pStyle w:val="Normal"/>
        <w:spacing w:before="0" w:after="120"/>
        <w:jc w:val="center"/>
        <w:rPr>
          <w:b/>
          <w:b/>
          <w:bCs/>
        </w:rPr>
      </w:pPr>
      <w:r>
        <w:rPr>
          <w:b/>
          <w:bCs/>
        </w:rPr>
        <w:t xml:space="preserve">DANH MỤC </w:t>
      </w:r>
    </w:p>
    <w:p>
      <w:pPr>
        <w:pStyle w:val="Normal"/>
        <w:spacing w:before="0" w:after="120"/>
        <w:jc w:val="center"/>
        <w:rPr/>
      </w:pPr>
      <w:r>
        <w:rPr/>
        <w:t xml:space="preserve">VĂN BẢN QUY PHẠM PHÁP LUẬT DO BỘ BAN HÀNH THEO THẨM QUYỀN TỪ NGÀY 10/12/2009- 7/1/2010 </w:t>
        <w:br/>
      </w:r>
      <w:r>
        <w:rPr>
          <w:i/>
          <w:iCs/>
        </w:rPr>
        <w:t>(Ban hành kèm theo văn bản số: 112/BC- BNN-VP, ngày 12 tháng 01 năm 2010)</w:t>
      </w:r>
    </w:p>
    <w:p>
      <w:pPr>
        <w:pStyle w:val="Normal"/>
        <w:spacing w:before="0" w:after="120"/>
        <w:rPr/>
      </w:pPr>
      <w:r>
        <w:rPr/>
        <w:t>1. Thông tư số 77/2009/TT –BNNPTNT Ngày 10/12/2009 Quy định kiểm tra nhà nước về thuốc bảo vệ thực vật nhập khẩu</w:t>
      </w:r>
    </w:p>
    <w:p>
      <w:pPr>
        <w:pStyle w:val="Normal"/>
        <w:spacing w:before="0" w:after="120"/>
        <w:rPr/>
      </w:pPr>
      <w:r>
        <w:rPr/>
        <w:t>2. Thông tư số 78/2009/TT –BNNPTNT ngày 10/12/2009 kiểm tra, lấy mẫu kiểm nghiệm lô hàng thủy sản.</w:t>
      </w:r>
    </w:p>
    <w:p>
      <w:pPr>
        <w:pStyle w:val="Normal"/>
        <w:spacing w:before="0" w:after="120"/>
        <w:rPr/>
      </w:pPr>
      <w:r>
        <w:rPr/>
        <w:t xml:space="preserve">3. Thông tư số 79/2009/TT-BNNPTNT ngày 14/12/2009 Hướng dẫn xếp hạng các đơn vị sự nghiệp, dịch vụ công lập thuộc ngành Nông nghiệp &amp; PTNT </w:t>
      </w:r>
    </w:p>
    <w:p>
      <w:pPr>
        <w:pStyle w:val="Normal"/>
        <w:spacing w:before="0" w:after="120"/>
        <w:rPr/>
      </w:pPr>
      <w:r>
        <w:rPr/>
        <w:t xml:space="preserve">4. Thông tư số 80/2009/TT-BNNPTNT ngày 24/12/2009 Ban hành Danh mục bổ sung thuốc thú y, vắc xin, chế phẩm sinh học, vi sinh vật, hóa chất dùng trong thú y được phép lưu hành tại Việt Nam đợt II năm 2009 </w:t>
      </w:r>
    </w:p>
    <w:p>
      <w:pPr>
        <w:pStyle w:val="Normal"/>
        <w:spacing w:before="0" w:after="120"/>
        <w:rPr/>
      </w:pPr>
      <w:r>
        <w:rPr/>
        <w:t xml:space="preserve">5. Thông tư số 81/2009/TT-BNNPTNT ngày 25/12/2009 Ban hành Quy chuẩn kỹ thuật quốc gia lĩnh vực thức ăn chăn nuôi </w:t>
      </w:r>
    </w:p>
    <w:p>
      <w:pPr>
        <w:pStyle w:val="Normal"/>
        <w:spacing w:before="0" w:after="120"/>
        <w:rPr/>
      </w:pPr>
      <w:r>
        <w:rPr/>
        <w:t xml:space="preserve">6. Thông tư số 82/2009/TT-BNNPTNT ngày 25/12/2009 Ban hành Quy chuẩn kỹ thuật quốc gia về điều kiến an toàn VSTP trong sản xuất thủy sản </w:t>
      </w:r>
    </w:p>
    <w:p>
      <w:pPr>
        <w:pStyle w:val="Normal"/>
        <w:spacing w:before="0" w:after="120"/>
        <w:rPr/>
      </w:pPr>
      <w:r>
        <w:rPr/>
        <w:t xml:space="preserve">7. Thông tư số 83/2009/TT-BNNPTNT ngày 25/12/2009 Hướng dẫn về hoạt động chứng nhận hợp quy, công bố hợp quy thuộc lĩnh vực quản lý của Bộ Nông nghiệp và PTNT </w:t>
      </w:r>
    </w:p>
    <w:p>
      <w:pPr>
        <w:pStyle w:val="Normal"/>
        <w:spacing w:before="0" w:after="120"/>
        <w:rPr/>
      </w:pPr>
      <w:r>
        <w:rPr/>
        <w:t>8. Thông tư số 84/2009/TT-BNNPTNT ngày 29/12/2009 Ban hành "Danh mục bổ sung giống cây trồng được phép sản xuất kinh doanh ở Việt Nam"</w:t>
      </w:r>
    </w:p>
    <w:p>
      <w:pPr>
        <w:pStyle w:val="Normal"/>
        <w:spacing w:before="0" w:after="120"/>
        <w:rPr/>
      </w:pPr>
      <w:r>
        <w:rPr/>
        <w:t xml:space="preserve">9. Thông tư số 85/2009/TT-BNNPTNT ngày 30/12/2009 V/v Ban hành "Danh mục bổ sung phân bón được phép sản xuất kinh doanh và sử dụng ở Việt Nam" </w:t>
      </w:r>
    </w:p>
    <w:p>
      <w:pPr>
        <w:pStyle w:val="Normal"/>
        <w:spacing w:before="0" w:after="120"/>
        <w:rPr/>
      </w:pPr>
      <w:r>
        <w:rPr/>
        <w:t xml:space="preserve">10. Thông tư số 86/2009/TT-BNNPTNT ngày 30/12/2009 Hướng dẫn xây dựng đề án khuyến nông, khuyến ngư thuộc Chương trình hỗ trợ giảm nghèo nhanh và bền vững đối với 61 huyện nghèo </w:t>
      </w:r>
    </w:p>
    <w:p>
      <w:pPr>
        <w:pStyle w:val="Normal"/>
        <w:spacing w:before="0" w:after="120"/>
        <w:rPr/>
      </w:pPr>
      <w:r>
        <w:rPr/>
        <w:t xml:space="preserve">11. Thông tư số 87/2009/TT-BNNPTNT ngày 31/12/2009 Hướng dẫn thiết kế khai thác chọn gỗ rừng tự nhi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Bộ Nông nghiệp và Phát triển nông thôn; vanbanphapluat.co</dc:creator>
  <dc:description>Xem chi tiết và tải về văn bản tại đây: http://vanbanphapluat.co/bao-cao-112-bc-bnn-vp-cong-tac-cai-cach-hanh-chinh-thang-01</dc:description>
  <cp:keywords>Văn bản khác; 112/BC-BNN-VP; Bộ Nông nghiệp và Phát triển nông thôn; Vũ Văn Tám; Bộ máy hành chính</cp:keywords>
  <dc:language>en-US</dc:language>
  <cp:lastModifiedBy>Thư viện vanbanphapluat.co</cp:lastModifiedBy>
  <dcterms:modified xsi:type="dcterms:W3CDTF">2017-08-12T05:14:00Z</dcterms:modified>
  <cp:revision>2</cp:revision>
  <dc:subject>Báo cáo 112/BC-BNN-VP công tác cải cách hành chính tháng 01</dc:subject>
  <dc:title>Văn bản khác 112/BC-BNN-VP</dc:title>
</cp:coreProperties>
</file>