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CT-UBND</w:t>
            </w:r>
          </w:p>
        </w:tc>
        <w:tc>
          <w:tcPr>
            <w:tcW w:w="5724" w:type="dxa"/>
            <w:tcBorders/>
          </w:tcPr>
          <w:p>
            <w:pPr>
              <w:pStyle w:val="Normal"/>
              <w:jc w:val="right"/>
              <w:rPr>
                <w:i/>
                <w:i/>
                <w:iCs/>
              </w:rPr>
            </w:pPr>
            <w:r>
              <w:rPr>
                <w:i/>
                <w:iCs/>
              </w:rPr>
              <w:t>Bắc Ninh, ngày 12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ỮNG NHIỆM VỤ TRỌNG TÂM VÀ GIẢI PHÁP CHỦ YẾU CHỈ ĐẠO, ĐIỀU HÀNH THỰC HIỆN KẾ HOẠCH PHÁT TRIỂN KINH TẾ - XÃ HỘI NĂM 2010</w:t>
      </w:r>
    </w:p>
    <w:p>
      <w:pPr>
        <w:pStyle w:val="Normal"/>
        <w:spacing w:before="0" w:after="120"/>
        <w:rPr/>
      </w:pPr>
      <w:r>
        <w:rPr/>
        <w:t>Để thực hiện tốt kế hoạch phát triển kinh tế - xã hội và ngân sách Nhà nước năm 2010 trong điều kiện kinh tế thế giới, trong nước còn khó khăn, ảnh hưởng đến kinh tế - xã hội của tỉnh, đòi hỏi phải có sự quyết tâm, phấn đấu cao của các ngành, các cấp, các doanh nghiệp thuộc mọi thành phần kinh tế và các tầng lớp nhân dân trong tỉnh; đồng thời phải triển khai đồng bộ, toàn diện các giải pháp về kinh tế, văn hóa, xã hội, bảo vệ môi trường và phát triển bền vững, phấn đấu đạt tốc độ tăng trưởng kinh tế từ 16-17%, thu ngân sách 3.500 tỷ đồng; bảo tồn, phát huy các giá trị văn hóa và đảm bảo an sinh xã hội; tiếp tục cải cách hành chính, thực hành tiết kiệm chống lãng phí, phòng chống tham nhũng, góp phần thực hiện thắng lợi Nghị quyết của Chính phủ, Nghị quyết của Tỉnh ủy và Nghị quyết số 144/NQ-HĐND ngày 09.12.2009 của HĐND tỉnh về phương hướng, nhiệm vụ và các giải pháp chủ yếu phát triển kinh tế - xã hội năm 2010. UBND tỉnh yêu cầu các Sở, Ban, Ngành, địa phương tập trung thực hiện các nhiệm vụ giải pháp chủ yếu sau:</w:t>
      </w:r>
    </w:p>
    <w:p>
      <w:pPr>
        <w:pStyle w:val="Normal"/>
        <w:spacing w:before="0" w:after="120"/>
        <w:rPr>
          <w:b/>
          <w:b/>
          <w:bCs/>
        </w:rPr>
      </w:pPr>
      <w:r>
        <w:rPr>
          <w:b/>
          <w:bCs/>
        </w:rPr>
        <w:t>I. Nhiệm vụ chung:</w:t>
      </w:r>
    </w:p>
    <w:p>
      <w:pPr>
        <w:pStyle w:val="Normal"/>
        <w:spacing w:before="0" w:after="120"/>
        <w:rPr/>
      </w:pPr>
      <w:r>
        <w:rPr/>
        <w:t>Tiếp tục chỉ đạo thực hiện các giải pháp, chính sách kích thích kinh tế của Trung ương và địa phương nhằm phục hồi tăng trưởng kinh tế cao hơn, vững chắc hơn năm 2009; giữ ổn định kinh tế, ngăn ngừa lạm phát. Gắn tăng trưởng kinh tế với đảm bảo tiến bộ và công bằng xã hội. Tiếp tục chuyển dịch cơ cấu kinh tế theo hướng công nghiệp hóa, nâng cao năng suất, chất lượng, hiệu quả và sức cạnh tranh; chú ý đảm bảo sự phát triển bền vững.</w:t>
      </w:r>
    </w:p>
    <w:p>
      <w:pPr>
        <w:pStyle w:val="Normal"/>
        <w:spacing w:before="0" w:after="120"/>
        <w:rPr/>
      </w:pPr>
      <w:r>
        <w:rPr/>
        <w:t>Các cấp, các ngành: Xây dựng phương án cụ thể triển khai thực hiện nhiệm vụ, mục tiêu kế hoạch phát triển kinh tế - xã hội năm 2010, có giải pháp thực hiện ngay ngày đầu, tháng đầu của năm 2010.</w:t>
      </w:r>
    </w:p>
    <w:p>
      <w:pPr>
        <w:pStyle w:val="Normal"/>
        <w:spacing w:before="0" w:after="120"/>
        <w:rPr/>
      </w:pPr>
      <w:r>
        <w:rPr/>
        <w:t>Tiếp tục chỉ đạo tích cực triển khai các giải pháp, chính sách kích thích kinh tế, bố trí vốn phù hợp, bảo đảm thực hiện có hiệu quả, đúng tiến độ các công trình, dự án. Tiếp tục ưu tiên cho 5 mục tiêu: Giao thông, nông nghiệp - nông thôn, an sinh xã hội, môi trường, cải cách hành chính....</w:t>
      </w:r>
    </w:p>
    <w:p>
      <w:pPr>
        <w:pStyle w:val="Normal"/>
        <w:spacing w:before="0" w:after="120"/>
        <w:rPr>
          <w:b/>
          <w:b/>
          <w:bCs/>
          <w:color w:val="000000"/>
        </w:rPr>
      </w:pPr>
      <w:r>
        <w:rPr>
          <w:b/>
          <w:bCs/>
          <w:color w:val="000000"/>
        </w:rPr>
        <w:t>II. Nhiệm vụ cụ thể trên một số lĩnh vực:</w:t>
      </w:r>
    </w:p>
    <w:p>
      <w:pPr>
        <w:pStyle w:val="Normal"/>
        <w:spacing w:before="0" w:after="120"/>
        <w:rPr>
          <w:b/>
          <w:b/>
          <w:bCs/>
          <w:color w:val="000000"/>
        </w:rPr>
      </w:pPr>
      <w:r>
        <w:rPr>
          <w:b/>
          <w:bCs/>
          <w:color w:val="000000"/>
        </w:rPr>
        <w:t>1. Phát triển nông nghiệp, nông thôn.</w:t>
      </w:r>
    </w:p>
    <w:p>
      <w:pPr>
        <w:pStyle w:val="Normal"/>
        <w:spacing w:before="0" w:after="120"/>
        <w:rPr>
          <w:color w:val="000000"/>
        </w:rPr>
      </w:pPr>
      <w:r>
        <w:rPr>
          <w:color w:val="000000"/>
        </w:rPr>
        <w:t>+ Tiếp tục rà soát và có giải pháp đẩy mạnh hỗ trợ cho nông nghiệp, nông thôn theo Quyết định số 72/2009/QĐ-UBND của UBND tỉnh về hỗ trợ nông nghiệp, nông thôn.</w:t>
      </w:r>
    </w:p>
    <w:p>
      <w:pPr>
        <w:pStyle w:val="Normal"/>
        <w:spacing w:before="0" w:after="120"/>
        <w:rPr>
          <w:color w:val="000000"/>
        </w:rPr>
      </w:pPr>
      <w:r>
        <w:rPr>
          <w:color w:val="000000"/>
        </w:rPr>
        <w:t>+ Rà soát, xây dựng dự án nước sạch theo cụm xã, hình thức tổ chức quản lý, điều hành sau đầu tư và cơ chế, chính sách hỗ trợ đầu tư dự án nước sạch và vệ sinh môi trường nông thôn của tỉnh.</w:t>
      </w:r>
    </w:p>
    <w:p>
      <w:pPr>
        <w:pStyle w:val="Normal"/>
        <w:spacing w:before="0" w:after="120"/>
        <w:rPr>
          <w:color w:val="000000"/>
        </w:rPr>
      </w:pPr>
      <w:r>
        <w:rPr>
          <w:color w:val="000000"/>
        </w:rPr>
        <w:t>+ Đẩy nhanh tiến độ “dồn điền, đổi thửa”, toàn tỉnh phấn đấu cơ bản xong trong năm 2011.</w:t>
      </w:r>
    </w:p>
    <w:p>
      <w:pPr>
        <w:pStyle w:val="Normal"/>
        <w:spacing w:before="0" w:after="120"/>
        <w:rPr>
          <w:color w:val="000000"/>
        </w:rPr>
      </w:pPr>
      <w:r>
        <w:rPr>
          <w:color w:val="000000"/>
        </w:rPr>
        <w:t>+ Tiếp tục đầu tư cho cơ giới hóa trong nông nghiệp, giảm lao động nặng nhọc trong sản xuất nông nghiệp.</w:t>
      </w:r>
    </w:p>
    <w:p>
      <w:pPr>
        <w:pStyle w:val="Normal"/>
        <w:spacing w:before="0" w:after="120"/>
        <w:rPr>
          <w:color w:val="000000"/>
        </w:rPr>
      </w:pPr>
      <w:r>
        <w:rPr>
          <w:color w:val="000000"/>
        </w:rPr>
        <w:t>+ Kiểm soát chặt chẽ chất lượng giống cây trồng, vật nuôi, vật tư nông nghiệp; đẩy mạnh triển khai có hiệu quả chương trình nông nghiệp công nghệ cao, chương trình giống cây trồng, vật nuôi, mở rộng diện tích lúa lai, lúa chất lượng cao.</w:t>
      </w:r>
    </w:p>
    <w:p>
      <w:pPr>
        <w:pStyle w:val="Normal"/>
        <w:spacing w:before="0" w:after="120"/>
        <w:rPr>
          <w:color w:val="000000"/>
        </w:rPr>
      </w:pPr>
      <w:r>
        <w:rPr>
          <w:color w:val="000000"/>
        </w:rPr>
        <w:t>+ Làm tốt công tác dự báo và phòng, chống các loại dịch bệnh cho cây trồng, vật nuôi, thủy sản. Đặc biệt trước tình hình khó khăn về nước tưới cho sản xuất vụ xuân, cần có giải pháp chủ động xây dựng, nâng cấp công trình thủy lợi; chú ý dự trữ, tiết kiệm nước tưới trong sản xuất vụ xuân.</w:t>
      </w:r>
    </w:p>
    <w:p>
      <w:pPr>
        <w:pStyle w:val="Normal"/>
        <w:spacing w:before="0" w:after="120"/>
        <w:rPr>
          <w:color w:val="000000"/>
        </w:rPr>
      </w:pPr>
      <w:r>
        <w:rPr>
          <w:color w:val="000000"/>
        </w:rPr>
        <w:t>+ Sở Tài chính chủ trì, phối hợp với Sở Nông nghiệp và PTNT tổ chức khảo sát, đánh giá mức độ đạt được các tiêu chí về nông thôn mới; đề xuất giải pháp, cơ chế hỗ trợ, lộ trình thực hiện đến năm 2020 (hoàn thành Đề án và báo cáo UBND tỉnh tại phiên họp tháng 3.2010 để trình HĐND tỉnh tháng 4.2010).</w:t>
      </w:r>
    </w:p>
    <w:p>
      <w:pPr>
        <w:pStyle w:val="Normal"/>
        <w:spacing w:before="0" w:after="120"/>
        <w:rPr>
          <w:b/>
          <w:b/>
          <w:bCs/>
          <w:color w:val="000000"/>
        </w:rPr>
      </w:pPr>
      <w:r>
        <w:rPr>
          <w:b/>
          <w:bCs/>
          <w:color w:val="000000"/>
        </w:rPr>
        <w:t>2. Lĩnh vực xúc tiến đầu tư, công nghiệp, giao thông, xây dựng, quản lý đô thị và quản lý vốn đầu tư:</w:t>
      </w:r>
    </w:p>
    <w:p>
      <w:pPr>
        <w:pStyle w:val="Normal"/>
        <w:spacing w:before="0" w:after="120"/>
        <w:rPr>
          <w:color w:val="000000"/>
        </w:rPr>
      </w:pPr>
      <w:r>
        <w:rPr>
          <w:color w:val="000000"/>
        </w:rPr>
        <w:t>+ Các ngành, địa phương theo chức năng, nhiệm vụ thực hiện đồng bộ các giải pháp về quy hoạch, chuẩn bị đầu tư, giải phóng mặt bằng, các thủ tục hành chính trong đầu tư xây dựng để khắc phục tình trạng giải ngân chậm, tồn đọng vốn đầu tư xây dựng, đặc biệt là các công trình sử dụng vốn ODA, vốn trái phiếu Chính phủ, vốn chương trình mục tiêu.</w:t>
      </w:r>
    </w:p>
    <w:p>
      <w:pPr>
        <w:pStyle w:val="Normal"/>
        <w:spacing w:before="0" w:after="120"/>
        <w:rPr>
          <w:color w:val="000000"/>
        </w:rPr>
      </w:pPr>
      <w:r>
        <w:rPr>
          <w:color w:val="000000"/>
        </w:rPr>
        <w:t>+ Đẩy mạnh đầu tư từ các nguồn, chú ý xã hội hóa, đa dạng hóa cho đầu tư phát triển, nhất là các công trình về giao thông, thủy lợi, bệnh viện,.... Hướng đầu tư tập trung cho kết cấu hạ tầng kinh tế - xã hội như: xây dựng dự án nối tỉnh lộ 282 với QL18, nâng cấp tỉnh lộ 282, 286, 287, 279, 283, 295B, các nút giao thông quan trọng, các công trình thủy lợi thiết yếu, công trình hạ tầng và phúc lợi công cộng, các công trình thuộc lĩnh vực giáo dục, y tế, văn hóa, du lịch.</w:t>
      </w:r>
    </w:p>
    <w:p>
      <w:pPr>
        <w:pStyle w:val="Normal"/>
        <w:spacing w:before="0" w:after="120"/>
        <w:rPr>
          <w:color w:val="000000"/>
        </w:rPr>
      </w:pPr>
      <w:r>
        <w:rPr>
          <w:color w:val="000000"/>
        </w:rPr>
        <w:t>+ Thực hiện nghiêm quy chế quản lý đầu tư bằng nguồn vốn nhà nước; nâng cao hiệu quả đầu tư, xây dựng chỉ tiêu, phấn đấu tiết kiệm trong đấu thầu, chỉ định thầu; có chế tài cụ thể tránh thông thầu trong đấu thầu đầu tư xây dựng.</w:t>
      </w:r>
    </w:p>
    <w:p>
      <w:pPr>
        <w:pStyle w:val="Normal"/>
        <w:spacing w:before="0" w:after="120"/>
        <w:rPr>
          <w:color w:val="000000"/>
        </w:rPr>
      </w:pPr>
      <w:r>
        <w:rPr>
          <w:color w:val="000000"/>
        </w:rPr>
        <w:t>+ Tiếp tục đẩy mạnh công tác khuyến công; tổ chức thực hiện tốt các chương trình mở mang ngành nghề, nhân cấy nghề mới tạo điều kiện giải quyết việc làm cho người lao động ở những địa phương thuần nông; gắn nhân cấy nghề với tiêu thụ sản phẩm cho người sản xuất.</w:t>
      </w:r>
    </w:p>
    <w:p>
      <w:pPr>
        <w:pStyle w:val="Normal"/>
        <w:spacing w:before="0" w:after="120"/>
        <w:rPr>
          <w:color w:val="000000"/>
        </w:rPr>
      </w:pPr>
      <w:r>
        <w:rPr>
          <w:color w:val="000000"/>
        </w:rPr>
        <w:t>+ Tổ chức đánh giá hiệu quả đầu tư tại các Khu công nghiệp nhỏ và vừa, làng nghề; đề xuất phương thức quản lý cho phù hợp với thực tiễn; kể cả phương án đấu nối, sáp nhập các Cụm công nghiệp nhỏ và vừa vào các Khu công nghiệp tập trung tại những nơi có đủ điều kiện, báo cáo UBND tỉnh trong tháng 07.2010.</w:t>
      </w:r>
    </w:p>
    <w:p>
      <w:pPr>
        <w:pStyle w:val="Normal"/>
        <w:spacing w:before="0" w:after="120"/>
        <w:rPr>
          <w:color w:val="000000"/>
        </w:rPr>
      </w:pPr>
      <w:r>
        <w:rPr>
          <w:color w:val="000000"/>
        </w:rPr>
        <w:t>+ Thực hiện tốt quy hoạch và quy chế phối hợp quản lý sau đầu tư đối với các doanh nghiệp trong các Khu công nghiệp tập trung.</w:t>
      </w:r>
    </w:p>
    <w:p>
      <w:pPr>
        <w:pStyle w:val="Normal"/>
        <w:spacing w:before="0" w:after="120"/>
        <w:rPr>
          <w:color w:val="000000"/>
        </w:rPr>
      </w:pPr>
      <w:r>
        <w:rPr>
          <w:color w:val="000000"/>
        </w:rPr>
        <w:t>+ Kiện toàn hệ thống phân phối điện đảm bảo cung ứng đủ điện trong các Khu công nghiệp, doanh nghiệp, làng nghề, trạm bơm đáp ứng nhu cầu sản xuất, không để tình trạng thiếu điện nhất là với các dự án lớn và cho nông nghiệp. Triển khai dự án hiện đại hóa mạng lưới điện nông thôn. Xây dựng quy hoạch phát triển điện lực giai đoạn 2011-2015 và định hướng đến 2020 hoàn thành trong tháng 07.2010.</w:t>
      </w:r>
    </w:p>
    <w:p>
      <w:pPr>
        <w:pStyle w:val="Normal"/>
        <w:spacing w:before="0" w:after="120"/>
        <w:rPr>
          <w:color w:val="000000"/>
        </w:rPr>
      </w:pPr>
      <w:r>
        <w:rPr>
          <w:color w:val="000000"/>
        </w:rPr>
        <w:t>+ Tăng cường xúc tiến đầu tư, quan tâm thu hút các dự án lớn đến từ Hàn Quốc, Nhật Bản và EU,… đẩy nhanh tỷ lệ lấp đầy trong các Khu công nghiệp tập trung. Lựa chọn các dự án sử dụng công nghệ cao, công nghệ sạch đảm bảo tiêu chuẩn về môi trường.</w:t>
      </w:r>
    </w:p>
    <w:p>
      <w:pPr>
        <w:pStyle w:val="Normal"/>
        <w:spacing w:before="0" w:after="120"/>
        <w:rPr>
          <w:color w:val="000000"/>
        </w:rPr>
      </w:pPr>
      <w:r>
        <w:rPr>
          <w:color w:val="000000"/>
        </w:rPr>
        <w:t>+ Hoàn chỉnh quy hoạch tuyến xe buýt nội tỉnh báo cáo UBND tỉnh tháng 03.2010; điều chỉnh quy hoạch hệ thống giao thông tỉnh báo cáo UBND tỉnh tháng 10.2010.</w:t>
      </w:r>
    </w:p>
    <w:p>
      <w:pPr>
        <w:pStyle w:val="Normal"/>
        <w:spacing w:before="0" w:after="120"/>
        <w:rPr>
          <w:color w:val="000000"/>
        </w:rPr>
      </w:pPr>
      <w:r>
        <w:rPr>
          <w:color w:val="000000"/>
        </w:rPr>
        <w:t>+ Đẩy nhanh tiến độ công tác lập quy hoạch đấu nối hạ tầng đô thị, công nghiệp trên địa bàn tỉnh báo cáo UBND tỉnh tháng 02.2010. Điều chỉnh quy hoạch chung thị xã Từ Sơn báo cáo UBND tỉnh tháng 05.2010. Đẩy nhanh tiến độ dự án thoát nước thải thành phố Bắc Ninh, đảm bảo an toàn giao thông và vệ sinh môi trường.</w:t>
      </w:r>
    </w:p>
    <w:p>
      <w:pPr>
        <w:pStyle w:val="Normal"/>
        <w:spacing w:before="0" w:after="120"/>
        <w:rPr>
          <w:color w:val="000000"/>
        </w:rPr>
      </w:pPr>
      <w:r>
        <w:rPr>
          <w:color w:val="000000"/>
        </w:rPr>
        <w:t>+ Khẩn trương hoạch định mốc lộ giới cho các tuyến đường, nhất là tuyến tuyến liên huyện, liên xã. Trên cơ sở đó tiến hành cắm mốc lộ giới đảm bảo tầm nhìn trong tương lai xa để tránh lấn chiếm thuận lợi cho việc mở rộng các tuyến giao thông sau này.</w:t>
      </w:r>
    </w:p>
    <w:p>
      <w:pPr>
        <w:pStyle w:val="Normal"/>
        <w:spacing w:before="0" w:after="120"/>
        <w:rPr>
          <w:color w:val="000000"/>
        </w:rPr>
      </w:pPr>
      <w:r>
        <w:rPr>
          <w:color w:val="000000"/>
        </w:rPr>
        <w:t>+ Tăng cường quản lý, kiểm tra thực hiện quy hoạch và quản lý đô thị; tiếp tục chỉnh trang đô thị, đặc biệt ở thành phố Bắc Ninh, thị xã Từ Sơn và các trung tâm huyện; khắc phục tình trạng quy hoạch treo, xây dựng trái phép không đúng quy hoạch, xử lý nghiêm các trường hợp vi phạm.</w:t>
      </w:r>
    </w:p>
    <w:p>
      <w:pPr>
        <w:pStyle w:val="Normal"/>
        <w:spacing w:before="0" w:after="120"/>
        <w:rPr>
          <w:color w:val="000000"/>
        </w:rPr>
      </w:pPr>
      <w:r>
        <w:rPr>
          <w:color w:val="000000"/>
        </w:rPr>
        <w:t>+ Tập trung thực hiện tốt chương trình phát triển nhà ở gắn với phát triển các khu đô thị mới, KCN, quan tâm phát triển các khu chung cư cao tầng, nhà ở công nhân đối với các KCN, nhà ở cho người thu nhập thấp ở thành phố Bắc Ninh, thị xã Từ Sơn và các đô thị huyện lỵ. Sở Xây dựng hoàn chỉnh báo cáo giải pháp xây dựng nhà ở xã hội hóa của tỉnh báo cáo UBND tỉnh tháng 5.2010.</w:t>
      </w:r>
    </w:p>
    <w:p>
      <w:pPr>
        <w:pStyle w:val="Normal"/>
        <w:spacing w:before="0" w:after="120"/>
        <w:rPr>
          <w:b/>
          <w:b/>
          <w:bCs/>
          <w:color w:val="000000"/>
        </w:rPr>
      </w:pPr>
      <w:r>
        <w:rPr>
          <w:b/>
          <w:bCs/>
          <w:color w:val="000000"/>
        </w:rPr>
        <w:t>3. Phát triển thương mại dịch vụ:</w:t>
      </w:r>
    </w:p>
    <w:p>
      <w:pPr>
        <w:pStyle w:val="Normal"/>
        <w:spacing w:before="0" w:after="120"/>
        <w:rPr>
          <w:color w:val="000000"/>
        </w:rPr>
      </w:pPr>
      <w:r>
        <w:rPr>
          <w:color w:val="000000"/>
        </w:rPr>
        <w:t>+ Tạo bước chuyển biến mạnh trong việc phát triển các ngành dịch vụ, trong đó tập trung vào các lĩnh vực có lợi thế: Tài chính, ngân hàng, thương mại, dịch vụ với quy mô lớn hơn. Thành lập cảng thông quan nội địa tiến tới thành lập Cục Hải quan Bắc Ninh báo cáo UBND tỉnh tháng 04.2010.</w:t>
      </w:r>
    </w:p>
    <w:p>
      <w:pPr>
        <w:pStyle w:val="Normal"/>
        <w:spacing w:before="0" w:after="120"/>
        <w:rPr>
          <w:color w:val="000000"/>
        </w:rPr>
      </w:pPr>
      <w:r>
        <w:rPr>
          <w:color w:val="000000"/>
        </w:rPr>
        <w:t>+ Đẩy mạnh việc kiểm soát chi hành chính, thực hiện tiết kiệm chi để tăng đầu tư phát triển.</w:t>
      </w:r>
    </w:p>
    <w:p>
      <w:pPr>
        <w:pStyle w:val="Normal"/>
        <w:spacing w:before="0" w:after="120"/>
        <w:rPr>
          <w:color w:val="000000"/>
        </w:rPr>
      </w:pPr>
      <w:r>
        <w:rPr>
          <w:color w:val="000000"/>
        </w:rPr>
        <w:t>+ Tăng cường công tác quản lý tài chính thôn để có biện pháp quản lý phù hợp, tránh để xảy ra sai phạm, gây mất ổn định và khiếu kiện ở khu vực nông thôn.</w:t>
      </w:r>
    </w:p>
    <w:p>
      <w:pPr>
        <w:pStyle w:val="Normal"/>
        <w:spacing w:before="0" w:after="120"/>
        <w:rPr>
          <w:color w:val="000000"/>
        </w:rPr>
      </w:pPr>
      <w:r>
        <w:rPr>
          <w:color w:val="000000"/>
        </w:rPr>
        <w:t>+ Chỉ đạo tốt công tác thu, nhất là thu ngoài quốc doanh, thu tiền sử dụng đất, thuê đất; đôn đốc các địa phương đẩy mạnh thu tiền các dự án đấu giá đất, các dự án giao đất ở. Điều hành ngân sách quyết liệt, phấn đấu hoàn thành vượt mức chỉ tiêu thu ngân sách được HĐND tỉnh giao.</w:t>
      </w:r>
    </w:p>
    <w:p>
      <w:pPr>
        <w:pStyle w:val="Normal"/>
        <w:spacing w:before="0" w:after="120"/>
        <w:rPr>
          <w:color w:val="000000"/>
        </w:rPr>
      </w:pPr>
      <w:r>
        <w:rPr>
          <w:color w:val="000000"/>
        </w:rPr>
        <w:t>+ Triển khai xây dựng chiến lược phát triển tài chính - ngân sách 5 năm 2011-2015 trên cơ sở chiến lược, quy hoạch định hướng phát triển kinh tế - xã hội các ngành, địa phương.</w:t>
      </w:r>
    </w:p>
    <w:p>
      <w:pPr>
        <w:pStyle w:val="Normal"/>
        <w:spacing w:before="0" w:after="120"/>
        <w:rPr>
          <w:color w:val="000000"/>
        </w:rPr>
      </w:pPr>
      <w:r>
        <w:rPr>
          <w:color w:val="000000"/>
        </w:rPr>
        <w:t>+ Tiếp tục thực hiện các giải pháp kích thích kinh tế, nhất là thông qua hệ thống ngân hàng, thủ tục cho vay cần tinh giảm theo hướng thuận lợi cho doanh nghiệp và người dân, quan tâm đến khu vực nông nghiệp, nông thôn trên cơ sở không trái Luật.</w:t>
      </w:r>
    </w:p>
    <w:p>
      <w:pPr>
        <w:pStyle w:val="Normal"/>
        <w:spacing w:before="0" w:after="120"/>
        <w:rPr>
          <w:color w:val="000000"/>
        </w:rPr>
      </w:pPr>
      <w:r>
        <w:rPr>
          <w:color w:val="000000"/>
        </w:rPr>
        <w:t>+ Chú ý xây dựng và phát triển thương hiệu nhằm nâng cao năng lực cạnh tranh của các doanh nghiệp, của sản phẩm. Đẩy mạnh xuất khẩu, nhất là các sản phẩm có thế mạnh, sản phẩm làng nghề truyền thống, phấn đấu nâng cao tỷ lệ nội địa hóa.</w:t>
      </w:r>
    </w:p>
    <w:p>
      <w:pPr>
        <w:pStyle w:val="Normal"/>
        <w:spacing w:before="0" w:after="120"/>
        <w:rPr>
          <w:color w:val="000000"/>
        </w:rPr>
      </w:pPr>
      <w:r>
        <w:rPr>
          <w:color w:val="000000"/>
        </w:rPr>
        <w:t>+ Tập trung nâng cao năng lực và chất lượng dịch vụ vận tải. Phát triển hơn nữa dịch vụ du lịch theo hướng tăng cường liên kết, kết nối giữa các vùng gắn với du lịch sinh thái với du lịch tâm linh. Hiện đại hóa ngành Bưu chính, viễn thông, đáp ứng nhu cầu phát triển kinh tế - xã hội, an ninh, quốc phòng, nâng cao chất lượng phục vụ…</w:t>
      </w:r>
    </w:p>
    <w:p>
      <w:pPr>
        <w:pStyle w:val="Normal"/>
        <w:spacing w:before="0" w:after="120"/>
        <w:rPr>
          <w:color w:val="000000"/>
        </w:rPr>
      </w:pPr>
      <w:r>
        <w:rPr>
          <w:color w:val="000000"/>
        </w:rPr>
        <w:t>+ Tập trung tuyên truyền, khuyến khích thực hiện cuộc vận động “Người Việt Nam ưu tiên dùng hàng Việt Nam”.</w:t>
      </w:r>
    </w:p>
    <w:p>
      <w:pPr>
        <w:pStyle w:val="Normal"/>
        <w:spacing w:before="0" w:after="120"/>
        <w:rPr>
          <w:color w:val="000000"/>
        </w:rPr>
      </w:pPr>
      <w:r>
        <w:rPr>
          <w:color w:val="000000"/>
        </w:rPr>
        <w:t>+ Thực hiện quyết liệt các giải pháp, chính sách thúc đẩy hoạt động xúc tiến thương mại cả trong và ngoài nước nhằm khai thác tiềm năng thị trường nội địa, đẩy mạnh xuất khẩu; kết hợp với các biện pháp về thuế phù hợp với pháp luật Việt Nam và các cam kết quốc tế để tăng cường quản lý, hạn chế nhập khẩu các mặt hàng xa xỉ, không thiết yếu, góp phần giảm nhập siêu; chủ động xây dựng phương án bảo đảm nguồn hàng thiết yếu phục vụ nhu cầu nhân dân trong dịp Tết Nguyên đán; tăng cường quản lý thị trường, kiểm soát giá cả, không để xảy ra tình trạng đầu cơ, tăng giá bất hợp lý, nhất là đối với lương thực, thực phẩm.</w:t>
      </w:r>
    </w:p>
    <w:p>
      <w:pPr>
        <w:pStyle w:val="Normal"/>
        <w:spacing w:before="0" w:after="120"/>
        <w:rPr/>
      </w:pPr>
      <w:r>
        <w:rPr>
          <w:color w:val="000000"/>
        </w:rPr>
        <w:t>+ Khuyến khích doanh nghiệp đầu tư và nhân cấy nghề mới ở nông thôn. Có giải pháp để gắn trách nhiệm của doanh nghiệp với nông dân đảm bảo nghề tồn tại và phát triển tốt.</w:t>
      </w:r>
    </w:p>
    <w:p>
      <w:pPr>
        <w:pStyle w:val="Normal"/>
        <w:spacing w:before="0" w:after="120"/>
        <w:rPr>
          <w:b/>
          <w:b/>
          <w:bCs/>
          <w:color w:val="000000"/>
        </w:rPr>
      </w:pPr>
      <w:r>
        <w:rPr>
          <w:b/>
          <w:bCs/>
          <w:color w:val="000000"/>
        </w:rPr>
        <w:t>4. Văn hóa - xã hội:</w:t>
      </w:r>
    </w:p>
    <w:p>
      <w:pPr>
        <w:pStyle w:val="Normal"/>
        <w:spacing w:before="0" w:after="120"/>
        <w:rPr>
          <w:color w:val="000000"/>
        </w:rPr>
      </w:pPr>
      <w:r>
        <w:rPr>
          <w:color w:val="000000"/>
        </w:rPr>
        <w:t>+ Tiếp tục nâng cao chất lượng và hiệu quả giáo dục đào tạo, chú ý nâng cao chất lượng giáo dục mũi nhọn, chất lượng cao ở các cấp học, ngành học, đảm bảo thực chất; tiếp tục khắc phục bệnh thành tích. Đẩy nhanh công tác kiên cố hóa phòng học, phấn đấu nâng cao tỷ lệ trường học đạt chuẩn Quốc gia. Củng cố vững chắc kết quả phổ cập giáo dục THCS. Chú trọng nâng cao chất lượng nguồn nhân lực; phát triển đào tạo nghề, gắn đào tạo với nhu cầu của các doanh nghiệp và xã hội, khuyến khích các doanh nghiệp, các nhà đầu tư tổ chức đào tạo và cung cấp nhân lực đáp ứng yêu cầu của sản xuất kinh doanh.</w:t>
      </w:r>
    </w:p>
    <w:p>
      <w:pPr>
        <w:pStyle w:val="Normal"/>
        <w:spacing w:before="0" w:after="120"/>
        <w:rPr>
          <w:color w:val="000000"/>
        </w:rPr>
      </w:pPr>
      <w:r>
        <w:rPr>
          <w:color w:val="000000"/>
        </w:rPr>
        <w:t>+ Đẩy mạnh việc ứng dụng các thành tựu KHCN mới phục vụ sản xuất và đời sống, xây dựng và nhân rộng các mô hình ứng dụng công nghệ cao, công nghệ sinh học. Tích cực tư vấn hỗ trợ các doanh nghiệp đầu tư đổi mới công nghệ, thực thi quyền sở hữu trí tuệ, áp dụng các hệ thống quản lý chất lượng theo tiêu chuẩn quốc tế. Tiếp tục hoàn thiện cơ sở hạ tầng, ứng dụng và phát triển CNTT phục vụ các hoạt động quản lý, điều hành.</w:t>
      </w:r>
    </w:p>
    <w:p>
      <w:pPr>
        <w:pStyle w:val="Normal"/>
        <w:spacing w:before="0" w:after="120"/>
        <w:rPr>
          <w:color w:val="000000"/>
        </w:rPr>
      </w:pPr>
      <w:r>
        <w:rPr>
          <w:color w:val="000000"/>
        </w:rPr>
        <w:t>+ Làm tốt công tác y tế dự phòng, nâng cao năng lực giám sát, phát hiện và khống chế dịch bệnh, quan tâm công tác vệ sinh an toàn thực phẩm. Nâng cấp cơ sở vật chất, trang thiết bị y tế; quan tâm chất lượng nguồn nhân lực và y đức của đội ngũ thầy thuốc, nhất là tuyến cơ sở. Ổn định quy mô các bệnh viện tuyến huyện, củng cố và nâng cao chất lượng khám chữa bệnh. Tiếp tục đầu tư để đạt 100% chuẩn y tế quốc gia tuyến xã. Chỉ đạo tích cực công tác dân số - KHHGĐ, nâng cao chất lượng dân số về thể chất, trí tuệ và tinh thần; giảm sinh con thứ 3 và có biện pháp khắc phục tình trạng mất cân bằng giới tính khi sinh.</w:t>
      </w:r>
    </w:p>
    <w:p>
      <w:pPr>
        <w:pStyle w:val="Normal"/>
        <w:spacing w:before="0" w:after="120"/>
        <w:rPr>
          <w:color w:val="000000"/>
        </w:rPr>
      </w:pPr>
      <w:r>
        <w:rPr>
          <w:color w:val="000000"/>
        </w:rPr>
        <w:t>+ Tiếp tục nâng cao chất lượng hoạt động văn hóa nghệ thuật, phát thanh truyền hình phục vụ nhiệm vụ chính trị và nhu cầu của nhân dân. Năm 2010 là năm có nhiều sự kiện lớn, công tác tuyên truyền cần tập trung để phục vụ phát triển kinh tế xã hội, nhất là phục vụ Đại hội Đảng các cấp, đại lễ 1000 năm Thăng Long - Hà Nội,… Giữ gìn và phát huy các giá trị di sản văn hóa, nhất là bảo tồn và phát huy giá trị dân ca Quan họ Bắc Ninh đã được công nhận là di sản văn hóa phi vật thể đại diện của nhân loại; nâng cao hiệu quả quản lý nhà nước về văn hóa, thông tin. UBND tỉnh sẽ thảo luận Đề án "Quy hoạch và bảo tồn phát huy giá trị Văn hóa phi vật thể Dân ca Quan họ Bắc Ninh” vào kỳ họp tháng 7.2010 và trình Thủ tướng Chính phủ trong tháng 12.2010.</w:t>
      </w:r>
    </w:p>
    <w:p>
      <w:pPr>
        <w:pStyle w:val="Normal"/>
        <w:spacing w:before="0" w:after="120"/>
        <w:rPr>
          <w:color w:val="000000"/>
        </w:rPr>
      </w:pPr>
      <w:r>
        <w:rPr>
          <w:color w:val="000000"/>
        </w:rPr>
        <w:t>Đẩy nhanh tiến độ đầu tư dự án Khu lưu niệm đồng chí Ngô Gia Tự và Khu lưu niệm đồng chí Nguyễn Văn Cừ và các chương trình phục vụ Đại lễ 1000 năm Thăng Long - Hà Nội.</w:t>
      </w:r>
    </w:p>
    <w:p>
      <w:pPr>
        <w:pStyle w:val="Normal"/>
        <w:spacing w:before="0" w:after="120"/>
        <w:rPr>
          <w:color w:val="000000"/>
        </w:rPr>
      </w:pPr>
      <w:r>
        <w:rPr>
          <w:color w:val="000000"/>
        </w:rPr>
        <w:t>+ Đẩy mạnh các hoạt động thể dục thể thao quần chúng, đi đôi với đầu tư duy trì các môn thể thao truyền thống, phát triển các môn thể thao thành tích cao, làm tốt công tác đào tạo năng khiếu, tập huấn nghiệp vụ để thi đấu và đạt nhiều huy chương các loại.</w:t>
      </w:r>
    </w:p>
    <w:p>
      <w:pPr>
        <w:pStyle w:val="Normal"/>
        <w:spacing w:before="0" w:after="120"/>
        <w:rPr>
          <w:color w:val="000000"/>
        </w:rPr>
      </w:pPr>
      <w:r>
        <w:rPr>
          <w:color w:val="000000"/>
        </w:rPr>
        <w:t>+ Đẩy nhanh việc quy hoạch và xây dựng nhà văn hóa thôn, trung tâm văn hóa xã.</w:t>
      </w:r>
    </w:p>
    <w:p>
      <w:pPr>
        <w:pStyle w:val="Normal"/>
        <w:spacing w:before="0" w:after="120"/>
        <w:rPr>
          <w:color w:val="000000"/>
        </w:rPr>
      </w:pPr>
      <w:r>
        <w:rPr>
          <w:color w:val="000000"/>
        </w:rPr>
        <w:t>+ Khẩn trương thực hiện kế hoạch giải quyết việc làm cho con Liệt sỹ, thương binh nặng.</w:t>
      </w:r>
    </w:p>
    <w:p>
      <w:pPr>
        <w:pStyle w:val="Normal"/>
        <w:spacing w:before="0" w:after="120"/>
        <w:rPr>
          <w:color w:val="000000"/>
        </w:rPr>
      </w:pPr>
      <w:r>
        <w:rPr>
          <w:color w:val="000000"/>
        </w:rPr>
        <w:t>+ Đẩy nhanh tiến độ đầu tư xây dựng Đài tượng niệm các anh hùng liệt sỹ của tỉnh tại thành phố Bắc Ninh.</w:t>
      </w:r>
    </w:p>
    <w:p>
      <w:pPr>
        <w:pStyle w:val="Normal"/>
        <w:spacing w:before="0" w:after="120"/>
        <w:rPr>
          <w:color w:val="000000"/>
        </w:rPr>
      </w:pPr>
      <w:r>
        <w:rPr>
          <w:color w:val="000000"/>
        </w:rPr>
        <w:t>+ Triển khai đồng bộ các chương trình giảm nghèo; tập trung nguồn lực có trọng tâm, trọng điểm cho những đối tượng, địa bàn bức xúc về nghèo, tỷ lệ hộ nghèo cao. Khẩn trương xây dựng nhà ở cấp 4 xóa nhà dột nát cho người nghèo, phấn đấu hoàn thành cơ bản trong năm 2011.</w:t>
      </w:r>
    </w:p>
    <w:p>
      <w:pPr>
        <w:pStyle w:val="Normal"/>
        <w:spacing w:before="0" w:after="120"/>
        <w:rPr>
          <w:color w:val="000000"/>
        </w:rPr>
      </w:pPr>
      <w:r>
        <w:rPr>
          <w:color w:val="000000"/>
        </w:rPr>
        <w:t>+ Tập trung chỉ đạo giải quyết việc làm cho người lao động, nhất là ở nơi thu hồi đất. Xây dựng cơ chế khuyến khích tuyển dụng lao động là người địa phương vào các Khu công nghiệp tập trung. Thực hiện tốt công tác dạy nghề, nhân cấy nghề mới cho nông dân. Tiếp tục thực hiện tốt các chính sách với những người có công và bảo trợ xã hội. Phối hợp đồng bộ trong thực hiện chương trình hành động phòng chống ma túy, cờ bạc, trộm cắp và các tệ nạn xã hội khác. Đẩy mạnh công tác xây dựng xã, phường vững mạnh gắn với cuộc vận động “Toàn dân đoàn kết xây dựng đời sống văn hóa ở khu dân cư”. Thực hiện nếp sống văn minh trong việc cưới, việc tang và lễ hội.</w:t>
      </w:r>
    </w:p>
    <w:p>
      <w:pPr>
        <w:pStyle w:val="Normal"/>
        <w:spacing w:before="0" w:after="120"/>
        <w:rPr>
          <w:b/>
          <w:b/>
          <w:bCs/>
          <w:color w:val="000000"/>
        </w:rPr>
      </w:pPr>
      <w:r>
        <w:rPr>
          <w:b/>
          <w:bCs/>
          <w:color w:val="000000"/>
        </w:rPr>
        <w:t>5. Lĩnh vực Tài nguyên Môi trường:</w:t>
      </w:r>
    </w:p>
    <w:p>
      <w:pPr>
        <w:pStyle w:val="Normal"/>
        <w:spacing w:before="0" w:after="120"/>
        <w:rPr>
          <w:color w:val="000000"/>
        </w:rPr>
      </w:pPr>
      <w:r>
        <w:rPr>
          <w:color w:val="000000"/>
        </w:rPr>
        <w:t>Lập và tổ chức thực hiện tốt quy hoạch sử dụng đất giai đoạn 2011-2020, UBND tỉnh thảo luận tại kỳ họp tháng 05.2010.</w:t>
      </w:r>
    </w:p>
    <w:p>
      <w:pPr>
        <w:pStyle w:val="Normal"/>
        <w:spacing w:before="0" w:after="120"/>
        <w:rPr>
          <w:color w:val="000000"/>
        </w:rPr>
      </w:pPr>
      <w:r>
        <w:rPr>
          <w:color w:val="000000"/>
        </w:rPr>
        <w:t>Hoàn thành kiểm kê đất đai năm 2010 theo qui định; khắc phục có hiệu quả những yếu kém trong quản lý đất đai, đưa công tác quản lý đất đai ngày càng đi vào trật tự, kỷ cương, nền nếp; hoàn thiện và phát triển hệ thống quản lý đất đai hiện đại. Rà soát, kiên quyết thu hồi đối với các dự án thuê đất, cấp dời chậm đưa vào sử dụng, sử dụng sai mục đích.</w:t>
      </w:r>
    </w:p>
    <w:p>
      <w:pPr>
        <w:pStyle w:val="Normal"/>
        <w:spacing w:before="0" w:after="120"/>
        <w:rPr>
          <w:color w:val="000000"/>
        </w:rPr>
      </w:pPr>
      <w:r>
        <w:rPr>
          <w:color w:val="000000"/>
        </w:rPr>
        <w:t>Tích cực phòng ngừa, hạn chế mức độ gia tăng ô nhiễm và cải thiện chất lượng môi trường. Có kế hoạch cụ thể xử lý rác thải nông thôn, làng nghề phù hợp trình HĐND tỉnh trong kỳ họp tháng 04.2010. Đẩy nhanh tiến trình xây dựng Nhà máy xử lý rác thải tập trung ở Phù Lãng - Quế Võ.</w:t>
      </w:r>
    </w:p>
    <w:p>
      <w:pPr>
        <w:pStyle w:val="Normal"/>
        <w:spacing w:before="0" w:after="120"/>
        <w:rPr>
          <w:color w:val="000000"/>
        </w:rPr>
      </w:pPr>
      <w:r>
        <w:rPr>
          <w:color w:val="000000"/>
        </w:rPr>
        <w:t>+ Hướng dẫn, kiểm tra thực hiện Nghị định số 69/NĐ-CP của Chính phủ để triển khai thực hiện trên địa bàn tỉnh theo quy định vừa đảm bảo thuận tiện cho doanh nghiệp, người dân vừa không ảnh hưởng đến môi trường đầu tư.</w:t>
      </w:r>
    </w:p>
    <w:p>
      <w:pPr>
        <w:pStyle w:val="Normal"/>
        <w:spacing w:before="0" w:after="120"/>
        <w:rPr>
          <w:color w:val="000000"/>
        </w:rPr>
      </w:pPr>
      <w:r>
        <w:rPr>
          <w:color w:val="000000"/>
        </w:rPr>
        <w:t>+ Thực hiện nghiêm Chỉ thị 29/2008/CT-TTg của Thủ tướng Chính phủ về tiếp tục tăng cường công tác quản lý nhà nước đối với các hoạt động khảo sát, thăm dò khai thác, vận chuyển, tiêu thụ cát, sỏi lòng sông. Thực hiện tốt quy định về khai thác, tập kết cát sỏi lòng sông, xử lý nghiêm các trường hợp vi phạm.</w:t>
      </w:r>
    </w:p>
    <w:p>
      <w:pPr>
        <w:pStyle w:val="Normal"/>
        <w:spacing w:before="0" w:after="120"/>
        <w:rPr>
          <w:color w:val="000000"/>
        </w:rPr>
      </w:pPr>
      <w:r>
        <w:rPr>
          <w:color w:val="000000"/>
        </w:rPr>
        <w:t>+ Tăng cường công tác giải phóng mặt bằng để đấu giá công khai quỹ đất tạo nguồn đầu tư phát triển đô thị, cơ sở hạ tầng, nhất là để đối ứng các dự án BT.</w:t>
      </w:r>
    </w:p>
    <w:p>
      <w:pPr>
        <w:pStyle w:val="Normal"/>
        <w:spacing w:before="0" w:after="120"/>
        <w:rPr>
          <w:color w:val="000000"/>
        </w:rPr>
      </w:pPr>
      <w:r>
        <w:rPr>
          <w:color w:val="000000"/>
        </w:rPr>
        <w:t>+ Tăng cường thanh tra, kiểm tra, quản lý chất lượng các công trình, quản lý tốt các khu vực khai thác nguyên liệu và địa điểm sản xuất gạch Tuynel…</w:t>
      </w:r>
    </w:p>
    <w:p>
      <w:pPr>
        <w:pStyle w:val="Normal"/>
        <w:spacing w:before="0" w:after="120"/>
        <w:rPr>
          <w:b/>
          <w:b/>
          <w:bCs/>
          <w:color w:val="000000"/>
        </w:rPr>
      </w:pPr>
      <w:r>
        <w:rPr>
          <w:b/>
          <w:bCs/>
          <w:color w:val="000000"/>
        </w:rPr>
        <w:t>6. Đẩy mạnh cải cách hành chính, phát huy hiệu lực, hiệu quả quản lý điều hành của bộ máy Nhà nước.</w:t>
      </w:r>
    </w:p>
    <w:p>
      <w:pPr>
        <w:pStyle w:val="Normal"/>
        <w:spacing w:before="0" w:after="120"/>
        <w:rPr>
          <w:color w:val="000000"/>
        </w:rPr>
      </w:pPr>
      <w:r>
        <w:rPr>
          <w:color w:val="000000"/>
        </w:rPr>
        <w:t>+ Thực hiện tốt quy định về chế độ trách nhiệm người đứng đầu tổ chức, đơn vị trong thực thi công vụ. Đẩy mạnh phân cấp, phân quyền gắn với trách nhiệm khi được phân quyền. Rà soát các quy định đã phân cấp, đánh giá hiệu quả của phân cấp đồng thời cũng chỉ ra những bất cập, tồn tại, sớm đề xuất điều chỉnh nếu cần thiết.</w:t>
      </w:r>
    </w:p>
    <w:p>
      <w:pPr>
        <w:pStyle w:val="Normal"/>
        <w:spacing w:before="0" w:after="120"/>
        <w:rPr>
          <w:color w:val="000000"/>
        </w:rPr>
      </w:pPr>
      <w:r>
        <w:rPr>
          <w:color w:val="000000"/>
        </w:rPr>
        <w:t>+ Tiếp tục đẩy mạnh cải cách hành chính, trọng tâm là thủ tục hành chính theo hướng đơn giản hóa theo Đề án 30/CP của Chính phủ; đảm bảo minh bạch, công khai, rõ ràng, dễ hiểu, gọn đầu mối nhưng tránh sơ hở để lợi dụng làm trái. Xác định rõ ý thức trách nhiệm phục vụ nhân dân của cán bộ, công chức trong thực thi công vụ.</w:t>
      </w:r>
    </w:p>
    <w:p>
      <w:pPr>
        <w:pStyle w:val="Normal"/>
        <w:spacing w:before="0" w:after="120"/>
        <w:rPr>
          <w:color w:val="000000"/>
        </w:rPr>
      </w:pPr>
      <w:r>
        <w:rPr>
          <w:color w:val="000000"/>
        </w:rPr>
        <w:t>+ Đẩy mạnh việc tổ chức kiểm tra, giám sát việc chấp hành pháp luật của cá nhân và tổ chức cơ quan. Thực hiện nghiêm túc kỷ luật, kỷ cương hành chính, tăng cường trách nhiệm các cấp, các ngành, gắn trách nhiệm cá nhân với kết quả thực hiện nhiệm vụ. Xử lý nghiêm minh các loại tội phạm, các hành vi vi phạm pháp luật; gây thất thoát lãng phí tài sản của Nhà nước, của nhân dân.</w:t>
      </w:r>
    </w:p>
    <w:p>
      <w:pPr>
        <w:pStyle w:val="Normal"/>
        <w:spacing w:before="0" w:after="120"/>
        <w:rPr>
          <w:color w:val="000000"/>
        </w:rPr>
      </w:pPr>
      <w:r>
        <w:rPr>
          <w:color w:val="000000"/>
        </w:rPr>
        <w:t>+ Quan tâm giải quyết khiếu nại, tố cáo; coi trọng công tác tuyên truyền phổ biến pháp luật nâng cao nhận thức của nhân dân. Phân loại rõ ràng các vụ việc còn tồn đọng trong kết luận, quyết định sau thanh tra, kiểm tra để giải quyết dứt điểm.</w:t>
      </w:r>
    </w:p>
    <w:p>
      <w:pPr>
        <w:pStyle w:val="Normal"/>
        <w:spacing w:before="0" w:after="120"/>
        <w:rPr>
          <w:color w:val="000000"/>
        </w:rPr>
      </w:pPr>
      <w:r>
        <w:rPr>
          <w:color w:val="000000"/>
        </w:rPr>
        <w:t>+ Thực hiện tốt chế độ thường trực sẵn sàng chiến đấu; Hoàn thành nghĩa vụ tuyển quân; tổ chức, chỉ đạo các cơ quan, đơn vị huấn luyện LLVT và DQTV; sẵn sàng ứng cứu, cứu hộ cứu nạn nếu có thiên tai xảy ra.</w:t>
      </w:r>
    </w:p>
    <w:p>
      <w:pPr>
        <w:pStyle w:val="Normal"/>
        <w:spacing w:before="0" w:after="120"/>
        <w:rPr>
          <w:color w:val="000000"/>
        </w:rPr>
      </w:pPr>
      <w:r>
        <w:rPr>
          <w:color w:val="000000"/>
        </w:rPr>
        <w:t>+ Giữ vững ổn định chính trị, đảm bảo trật tự an toàn xã hội, nhất là bảo vệ tuyệt đối an toàn Đại hội Đảng các cấp và các hoạt động kỷ niệm Đại lễ 1000 năm Thăng Long - Hà Nội.</w:t>
      </w:r>
    </w:p>
    <w:p>
      <w:pPr>
        <w:pStyle w:val="Normal"/>
        <w:spacing w:before="0" w:after="120"/>
        <w:rPr>
          <w:color w:val="000000"/>
        </w:rPr>
      </w:pPr>
      <w:r>
        <w:rPr>
          <w:color w:val="000000"/>
        </w:rPr>
        <w:t>+ Tập trung chỉ đạo giải quyết dứt điểm các điểm phức tạp về an ninh nông thôn, giải quyết kịp thời, ổn định ngay tại cơ sở, ngay khi các vụ việc mới phát sinh; không để phát sinh thành điểm nóng về an ninh nông thôn. Tạo chuyển biến rõ rệt về quản lý cư trú (kể cả đối với người nước ngoài) trật tự an toàn giao thông, trật tự công cộng, đấu tranh có hiệu quả với tội phạm có tổ chức; tội phạm trộm cắp; tệ nạn cờ bạc, ma túy; tội phạm tham nhũng, tiêu cực. Tiếp tục thực hiện tốt việc cấm sản xuất, buôn bán, vận chuyển, tàng trữ và đốt pháo nổ; thả đèn trời.</w:t>
      </w:r>
    </w:p>
    <w:p>
      <w:pPr>
        <w:pStyle w:val="Normal"/>
        <w:spacing w:before="0" w:after="120"/>
        <w:rPr>
          <w:color w:val="000000"/>
        </w:rPr>
      </w:pPr>
      <w:r>
        <w:rPr>
          <w:color w:val="000000"/>
        </w:rPr>
        <w:t>+ Giữ vững kỷ luật, kỷ cương hành chính; tăng cường phối hợp giữa các cơ quan trong giải quyết công việc; chuẩn bị tốt các nội dung, chương trình mà UBND tỉnh ban hành; công tác thông tin, báo cáo cần phải làm tốt hơn, chất lượng đi đôi với thời gian hoàn thành.</w:t>
      </w:r>
    </w:p>
    <w:p>
      <w:pPr>
        <w:pStyle w:val="Normal"/>
        <w:spacing w:before="0" w:after="120"/>
        <w:rPr>
          <w:color w:val="000000"/>
        </w:rPr>
      </w:pPr>
      <w:r>
        <w:rPr>
          <w:color w:val="000000"/>
        </w:rPr>
        <w:t>+ Không xét khen thưởng đối với cá nhân, cơ quan không hoàn thành nhiệm vụ được giao, không thực hiện tốt chương trình công tác và chế độ thông tin của UBND tỉnh, tham dự họp không đủ hoặc không đúng thành phần.</w:t>
      </w:r>
    </w:p>
    <w:p>
      <w:pPr>
        <w:pStyle w:val="Normal"/>
        <w:spacing w:before="0" w:after="120"/>
        <w:rPr>
          <w:b/>
          <w:b/>
          <w:bCs/>
          <w:color w:val="000000"/>
        </w:rPr>
      </w:pPr>
      <w:r>
        <w:rPr>
          <w:b/>
          <w:bCs/>
          <w:color w:val="000000"/>
        </w:rPr>
        <w:t>7. Tổ chức thực hiện:</w:t>
      </w:r>
    </w:p>
    <w:p>
      <w:pPr>
        <w:pStyle w:val="Normal"/>
        <w:spacing w:before="0" w:after="120"/>
        <w:rPr>
          <w:color w:val="000000"/>
        </w:rPr>
      </w:pPr>
      <w:r>
        <w:rPr>
          <w:color w:val="000000"/>
        </w:rPr>
        <w:t>Căn cứ Chỉ thị này và chương trình công tác năm 2010 của UBND tỉnh; các Sở, Ban, Ngành, UBND các huyện, thành phố, thị xã xác định các nhiệm vụ mà ngành chủ trì, chủ động phối hợp với các ngành, địa phương liên quan để xây dựng kế hoạch hành động cụ thể của ngành, địa phương mình; xác định rõ từng mục tiêu, nhiệm vụ, thời gian và phân công người chịu trách nhiệm từng phần việc; hàng tháng, hàng quý có kiểm điểm, đánh giá tình hình, báo cáo UBND tỉnh. Kế hoạch thực hiện cần được xây dựng và báo cáo Chủ tịch UBND tỉnh trước ngày 30.01.2010.</w:t>
      </w:r>
    </w:p>
    <w:p>
      <w:pPr>
        <w:pStyle w:val="Normal"/>
        <w:spacing w:before="0" w:after="120"/>
        <w:rPr>
          <w:color w:val="000000"/>
        </w:rPr>
      </w:pPr>
      <w:r>
        <w:rPr>
          <w:color w:val="000000"/>
        </w:rPr>
        <w:t>Các cơ quan Trung ương, các doanh nghiệp trên địa bàn căn cứ những nhiệm vụ trọng tâm xây dựng chương trình, kế hoạch phấn đấu hoàn thành tốt nhiệm vụ chuyên môn của đơn vị mình.</w:t>
      </w:r>
    </w:p>
    <w:p>
      <w:pPr>
        <w:pStyle w:val="Normal"/>
        <w:spacing w:before="0" w:after="120"/>
        <w:rPr>
          <w:color w:val="000000"/>
        </w:rPr>
      </w:pPr>
      <w:r>
        <w:rPr>
          <w:color w:val="000000"/>
        </w:rPr>
        <w:t>UBND tỉnh tổ chức các hội nghị chuyên đề với các ngành, địa phương để kịp thời xử lý những vấn đề bức xúc nảy sinh trong quá trình triển khai Chỉ thị này.</w:t>
      </w:r>
    </w:p>
    <w:p>
      <w:pPr>
        <w:pStyle w:val="Normal"/>
        <w:spacing w:before="0" w:after="120"/>
        <w:rPr>
          <w:color w:val="000000"/>
        </w:rPr>
      </w:pPr>
      <w:r>
        <w:rPr>
          <w:color w:val="000000"/>
        </w:rPr>
        <w:t>Trước ngày 01.11.2010 các ngành, địa phương kiểm điểm tình hình thực hiện chỉ thị của ngành, địa phương mình gửi Sở Kế hoạch và Đầu tư, Văn phòng UBND tỉnh để tổng hợp. Sở Kế hoạch và Đầu tư có trách nhiệm tổng hợp kết quả thực hiện, đánh giá mức độ hoàn thành của từng ngành, địa phương báo cáo UBND tỉnh tại phiên họp UBND tỉnh tháng 11.2010. Chủ tịch UBND tỉnh sẽ kiểm tra việc thực hiện Chỉ thị ở một số ngành, địa phương khi thấy cần thiết.</w:t>
      </w:r>
    </w:p>
    <w:p>
      <w:pPr>
        <w:pStyle w:val="Normal"/>
        <w:spacing w:before="0" w:after="120"/>
        <w:rPr>
          <w:color w:val="000000"/>
        </w:rPr>
      </w:pPr>
      <w:r>
        <w:rPr>
          <w:color w:val="000000"/>
        </w:rPr>
        <w:t>Đề nghị Thường trực HĐND tỉnh, các Ban của HĐND tỉnh, UBMTTQ tỉnh và các tổ chức thành viên phối hợp chỉ đạo, giám sát các cơ quan, đơn vị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rPr>
            </w:pPr>
            <w:r>
              <w:rPr>
                <w:b/>
                <w:bCs/>
              </w:rPr>
              <w:t> </w:t>
            </w:r>
          </w:p>
        </w:tc>
        <w:tc>
          <w:tcPr>
            <w:tcW w:w="4347" w:type="dxa"/>
            <w:tcBorders/>
          </w:tcPr>
          <w:p>
            <w:pPr>
              <w:pStyle w:val="Normal"/>
              <w:jc w:val="center"/>
              <w:rPr>
                <w:b/>
                <w:b/>
                <w:bCs/>
              </w:rPr>
            </w:pPr>
            <w:r>
              <w:rPr>
                <w:b/>
                <w:bCs/>
              </w:rPr>
              <w:t>TM. UBND TỈNH</w:t>
              <w:br/>
              <w:t>CHỦ TỊCH</w:t>
              <w:br/>
              <w:br/>
              <w:br/>
              <w:br/>
              <w:br/>
              <w:t>Trần Văn Túy</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Bắc Ninh; vanbanphapluat.co</dc:creator>
  <dc:description>Xem chi tiết và tải về văn bản tại đây: http://vanbanphapluat.co/chi-thi-01-2010-ct-ubnd-nhiem-vu-giai-phap-chi-dao-dieu-hanh-phat-trien-kinh-te-xa-hoi-bac-ninh-2010</dc:description>
  <cp:keywords>Chỉ thị; 01/2010/CT-UBND; Tỉnh Bắc Ninh; Trần Văn Túy; Văn hóa - Xã hội; Thương mại</cp:keywords>
  <dc:language>en-US</dc:language>
  <cp:lastModifiedBy>Thư viện vanbanphapluat.co</cp:lastModifiedBy>
  <dcterms:modified xsi:type="dcterms:W3CDTF">2017-08-12T05:14:00Z</dcterms:modified>
  <cp:revision>2</cp:revision>
  <dc:subject>Chỉ thị 01/2010/CT-UBND nhiêm vụ giải pháp chỉ đạo điều hành phát triển kinh tế xã hội Bắc Ninh 2010</dc:subject>
  <dc:title>Chỉ thị 01/2010/CT-UBND</dc:title>
</cp:coreProperties>
</file>