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56/QĐ-TTg </w:t>
            </w:r>
          </w:p>
        </w:tc>
        <w:tc>
          <w:tcPr>
            <w:tcW w:w="5368" w:type="dxa"/>
            <w:tcBorders/>
          </w:tcPr>
          <w:p>
            <w:pPr>
              <w:pStyle w:val="Normal"/>
              <w:jc w:val="right"/>
              <w:rPr>
                <w:i/>
                <w:i/>
                <w:iCs/>
              </w:rPr>
            </w:pPr>
            <w:r>
              <w:rPr>
                <w:i/>
                <w:iCs/>
              </w:rPr>
              <w:t xml:space="preserve">Hà Nội, ngày 12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VỐN NHẬP BÙ HẠT GIỐNG CÂY TRỒNG, HÓA CHẤT SÁT TRÙNG CHLORINE DỰ TRỮ QUỐC GIA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Nông nghiệp và Phát triển nông thôn tại văn bản số 4114/BNN-KH ngày 14 tháng 12 năm 2009, ý kiến của Bộ Kế hoạch và Đầu tư tại văn bản số 9982/BKH-KTDV ngày 30 tháng 12 năm 2009, của Bộ Tài chính tại văn bản số 250/BTC-TCDT ngày 06 tháng 01 năm 2010,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ổ sung 41 tỷ đồng (bốn mươi mốt tỷ đồng) từ nguồn dự phòng ngân sách trung ương năm 2009 cho Bộ Nông nghiệp và Phát triển nông thôn để nhập bù đủ 1.800 tấn hạt giống lúa; 200 tấn hạt giống ngô; 80 tấn hạt giống rau và 200 tấn hóa chất sát trùng Chlorine đưa vào dự trữ quốc gia trong quý I năm 2010. </w:t>
      </w:r>
    </w:p>
    <w:p>
      <w:pPr>
        <w:pStyle w:val="Normal"/>
        <w:spacing w:before="0" w:after="120"/>
        <w:rPr/>
      </w:pPr>
      <w:r>
        <w:rPr/>
        <w:t>Việc quản lý và sử dụng số kinh phí nêu trên thực hiện theo quy định hiện hành.</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Các Bộ trưởng: Tài chính, Nông nghiệp và Phát triển nông thôn,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PTTg Nguyễn Sinh Hùng;</w:t>
              <w:br/>
              <w:t>- VPCP: BTCN, các PCN, cổng TTĐT, Vụ KTN;</w:t>
              <w:br/>
              <w:t>- Lưu: VT, KTTH (3).</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quyet-dinh-56-qd-ttg-bo-sung-von-nhap-bu-hat-giong-cay-trong-hoa-chat-sat-trung-chlorine-du-tru-quoc-gia</dc:description>
  <cp:keywords>Quyết định; 56/QĐ-TTg; Thủ tướng Chính phủ; Nguyễn Tấn Dũng; Tài chính nhà nước</cp:keywords>
  <dc:language>en-US</dc:language>
  <cp:lastModifiedBy>Thư viện vanbanphapluat.co</cp:lastModifiedBy>
  <dcterms:modified xsi:type="dcterms:W3CDTF">2017-08-12T05:15:00Z</dcterms:modified>
  <cp:revision>2</cp:revision>
  <dc:subject>Quyết định 56/QĐ-TTg  bổ sung vốn nhập bù hạt giống cây trồng, hóa chất sát trùng Chlorine dự trữ quốc gia</dc:subject>
  <dc:title>Quyết định 56/QĐ-TTg</dc:title>
</cp:coreProperties>
</file>