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57/QĐ-TTg </w:t>
            </w:r>
          </w:p>
        </w:tc>
        <w:tc>
          <w:tcPr>
            <w:tcW w:w="5368" w:type="dxa"/>
            <w:tcBorders/>
          </w:tcPr>
          <w:p>
            <w:pPr>
              <w:pStyle w:val="Normal"/>
              <w:jc w:val="right"/>
              <w:rPr>
                <w:i/>
                <w:i/>
                <w:iCs/>
              </w:rPr>
            </w:pPr>
            <w:r>
              <w:rPr>
                <w:i/>
                <w:iCs/>
              </w:rPr>
              <w:t xml:space="preserve">Hà Nội, ngày 12 tháng 01 năm 201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VIỆC TRIỂN KHAI TÙY VIÊN VĂN HÓA TẠI MỘT SỐ ĐỊA BÀN TRỌNG ĐIỂM Ở NƯỚC NGOÀI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số 33/2009/QH12 ngày 18 tháng 6 năm 2009 của Quốc hội khóa XII, kỳ họp thứ 5 về Cơ quan đại diện nước Cộng hòa xã hội chủ nghĩa Việt Nam ở nước ngoài;</w:t>
        <w:br/>
        <w:t>Căn cứ Quyết định số 196/2007/QĐ-TTg ngày 28 tháng 12 năm 2007 của Thủ tướng Chính phủ về việc phê duyệt Đề án sắp xếp tổ chức biên chế các cơ quan đại diện Việt Nam ở nước ngoài;</w:t>
        <w:br/>
        <w:t xml:space="preserve">Xét đề nghị của Bộ trưởng Bộ Văn hóa, Thể thao và Du lịch,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duyệt việc triển khai Tùy viên văn hóa của Bộ Văn hóa, Thể thao và Du lịch tại 05 địa bàn trọng điểm: Trung Quốc, Campuchia, Nhật Bản, Nga và Hoa Kỳ.</w:t>
      </w:r>
    </w:p>
    <w:p>
      <w:pPr>
        <w:pStyle w:val="Normal"/>
        <w:spacing w:before="0" w:after="120"/>
        <w:rPr/>
      </w:pPr>
      <w:r>
        <w:rPr/>
        <w:t>Biên chế Tùy viên văn hóa nằm trong chỉ tiêu biên chế của Cơ quan đại diện Việt Nam tại nước ngoài.</w:t>
      </w:r>
    </w:p>
    <w:p>
      <w:pPr>
        <w:pStyle w:val="Normal"/>
        <w:spacing w:before="0" w:after="120"/>
        <w:rPr/>
      </w:pPr>
      <w:r>
        <w:rPr>
          <w:b/>
          <w:bCs/>
        </w:rPr>
        <w:t xml:space="preserve">Điều 2. </w:t>
      </w:r>
      <w:r>
        <w:rPr/>
        <w:t xml:space="preserve">Tổ chức thực hiện </w:t>
      </w:r>
    </w:p>
    <w:p>
      <w:pPr>
        <w:pStyle w:val="Normal"/>
        <w:spacing w:before="0" w:after="120"/>
        <w:rPr/>
      </w:pPr>
      <w:r>
        <w:rPr/>
        <w:t>1. Bộ Văn hóa, Thể thao và Du lịch chủ trì, phối hợp với Bộ Ngoại giao, Bộ Nội vụ và Bộ Tài chính triển khai Tùy viên văn hóa tại 05 địa bàn trọng điểm ở nước ngoài như nêu trên trong năm 2010.</w:t>
      </w:r>
    </w:p>
    <w:p>
      <w:pPr>
        <w:pStyle w:val="Normal"/>
        <w:spacing w:before="0" w:after="120"/>
        <w:rPr/>
      </w:pPr>
      <w:r>
        <w:rPr/>
        <w:t xml:space="preserve">Bộ Văn hóa, Thể thao và Du lịch quy định nhiệm vụ cụ thể của Tùy viên văn hóa; chịu trách nhiệm cử cán bộ đi làm nhiệm vụ Tùy viên văn hóa theo đúng các quy định hiện hành của Nhà nước. </w:t>
      </w:r>
    </w:p>
    <w:p>
      <w:pPr>
        <w:pStyle w:val="Normal"/>
        <w:spacing w:before="0" w:after="120"/>
        <w:rPr/>
      </w:pPr>
      <w:r>
        <w:rPr/>
        <w:t>2. Bộ Nội vụ thực hiện việc giao chỉ tiêu biên chế Tùy viên văn hóa Việt Nam tại nước ngoài theo quy định tại Quyết định này.</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Bộ trưởng các Bộ: Văn hóa, Thể thao và Du lịch, Ngoại giao, Tài chính, Nội vụ, Thủ trưởng các cơ quan thuộc Chính phủ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Cổng TTĐT, các Vụ, Cục, đơn vị trực thuộc, Công báo;</w:t>
              <w:br/>
              <w:t>- Lưu: Văn thư, QHQT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hủ tướng Chính phủ; vanbanphapluat.co</dc:creator>
  <dc:description>Xem chi tiết và tải về văn bản tại đây: http://vanbanphapluat.co/quyet-dinh-57-qd-ttg-phe-duyet-trien-khai-tuy-vien-van-hoa-dia-ban-trong-diem-o-nuoc-ngoai</dc:description>
  <cp:keywords>Quyết định; 57/QĐ-TTg; Thủ tướng Chính phủ; Nguyễn Tấn Dũng; Bộ máy hành chính</cp:keywords>
  <dc:language>en-US</dc:language>
  <cp:lastModifiedBy>Thư viện vanbanphapluat.co</cp:lastModifiedBy>
  <dcterms:modified xsi:type="dcterms:W3CDTF">2017-08-12T05:15:00Z</dcterms:modified>
  <cp:revision>2</cp:revision>
  <dc:subject>Quyết định 57/QĐ-TTg phê duyệt triển khai Tùy viên văn hóa địa bàn trọng điểm ở nước ngoài</dc:subject>
  <dc:title>Quyết định 57/QĐ-TTg</dc:title>
</cp:coreProperties>
</file>