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010/NQ-HĐND</w:t>
            </w:r>
          </w:p>
        </w:tc>
        <w:tc>
          <w:tcPr>
            <w:tcW w:w="5724" w:type="dxa"/>
            <w:tcBorders/>
          </w:tcPr>
          <w:p>
            <w:pPr>
              <w:pStyle w:val="Normal"/>
              <w:jc w:val="right"/>
              <w:rPr>
                <w:i/>
                <w:i/>
                <w:iCs/>
              </w:rPr>
            </w:pPr>
            <w:r>
              <w:rPr>
                <w:i/>
                <w:iCs/>
              </w:rPr>
              <w:t>Rạch Giá, ngày 13 tháng 01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CHẾ ĐỘ, ĐỊNH MỨC CHI NGÂN SÁCH XÃ, PHƯỜNG, THỊ TRẤN TRÊN ĐỊA BÀN TỈNH KIÊN GIANG</w:t>
      </w:r>
    </w:p>
    <w:p>
      <w:pPr>
        <w:pStyle w:val="Normal"/>
        <w:spacing w:before="0" w:after="120"/>
        <w:jc w:val="center"/>
        <w:rPr>
          <w:b/>
          <w:b/>
          <w:bCs/>
        </w:rPr>
      </w:pPr>
      <w:r>
        <w:rPr>
          <w:b/>
          <w:bCs/>
        </w:rPr>
        <w:t xml:space="preserve">HỘI ĐỒNG NHÂN DÂN TỈNH KIÊN GIANG </w:t>
        <w:br/>
        <w:t>KHÓA VII, KỲ HỌP THỨ HAI MƯƠ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Trên cơ sở xem xét Tờ trình số 119/TTr-UBND ngày 25 tháng 12 năm 2009 của Ủy ban nhân dân tỉnh về việc ban hành chế độ, định mức chi ngân sách xã, phường, thị trấn trên địa bàn tỉnh Kiên Giang; Báo cáo thẩm tra số 01/BC-BKTNS ngày 06 tháng 01 năm 2010 của Ban Kinh tế và Ngân sách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19/TTr-UBND ngày 25/12/2009 của Ủy ban nhân dân tỉnh về việc ban hành chế độ, định mức chi ngân sách xã, phường, thị trấn trên địa bàn tỉnh Kiên Giang. Cụ thể như sau:</w:t>
      </w:r>
    </w:p>
    <w:p>
      <w:pPr>
        <w:pStyle w:val="Normal"/>
        <w:spacing w:before="0" w:after="120"/>
        <w:rPr/>
      </w:pPr>
      <w:r>
        <w:rPr/>
        <w:t>1. Mức chi</w:t>
      </w:r>
    </w:p>
    <w:p>
      <w:pPr>
        <w:pStyle w:val="Normal"/>
        <w:spacing w:before="0" w:after="120"/>
        <w:rPr/>
      </w:pPr>
      <w:r>
        <w:rPr/>
        <w:t>a) Tiền ăn cho lực lượng diễn tập quân sự theo kế hoạch được duyệt hàng năm cho cấp xã; lực lượng dân quân tự vệ được điều động làm nhiệm vụ khắc phục hậu quả thiên tai, hỏa hoạn (từ Chủ tịch Ủy ban nhân dân cấp xã trở lên điều động) tối đa không quá 20.000 đồng/người/ngày.</w:t>
      </w:r>
    </w:p>
    <w:p>
      <w:pPr>
        <w:pStyle w:val="Normal"/>
        <w:spacing w:before="0" w:after="120"/>
        <w:rPr/>
      </w:pPr>
      <w:r>
        <w:rPr/>
        <w:t>b) Tiền ăn cho lực lượng tập trung huấn luyện, đào tạo dân quân tự vệ theo kế hoạch được phê duyệt hàng năm cho cấp xã là 25.000 đồng/người/ngày.</w:t>
      </w:r>
    </w:p>
    <w:p>
      <w:pPr>
        <w:pStyle w:val="Normal"/>
        <w:spacing w:before="0" w:after="120"/>
        <w:rPr/>
      </w:pPr>
      <w:r>
        <w:rPr/>
        <w:t>c) Mức lương trợ cấp ngày công lao động cho lực lượng dân quân khi tham gia huấn luyện là 0,04 so với mức lương tối thiểu hiện hành.</w:t>
      </w:r>
    </w:p>
    <w:p>
      <w:pPr>
        <w:pStyle w:val="Normal"/>
        <w:spacing w:before="0" w:after="120"/>
        <w:rPr/>
      </w:pPr>
      <w:r>
        <w:rPr/>
        <w:t>d) Hỗ trợ thăm viếng, phúng điếu cho những hộ gia đình chính sách, hộ nghèo neo đơn đặc biệt khó khăn không quá 200.000 đồng/suất.</w:t>
      </w:r>
    </w:p>
    <w:p>
      <w:pPr>
        <w:pStyle w:val="Normal"/>
        <w:spacing w:before="0" w:after="120"/>
        <w:rPr/>
      </w:pPr>
      <w:r>
        <w:rPr/>
        <w:t>đ) Mỗi xã, phường, thị trấn được trang bị 01 máy fax (Văn phòng Hội đồng nhân dân và Ủy ban nhân dân) và 05 máy điện thoại cố định (Văn phòng Hội đồng nhân dân và Ủy ban nhân dân 01, Đảng ủy 01, Mặt trận 01, Công an 01, Xã đội và các bộ phận khác 01). Riêng những xã, phường, thị trấn mà các ban, bộ phận không tập trung tại trụ sở chính thì Chủ tịch Ủy ban nhân dân cấp xã sắp xếp, bố trí cho phù hợp nhưng không quá 05 máy điện thoại cố định cho mỗi xã.</w:t>
      </w:r>
    </w:p>
    <w:p>
      <w:pPr>
        <w:pStyle w:val="Normal"/>
        <w:spacing w:before="0" w:after="120"/>
        <w:rPr/>
      </w:pPr>
      <w:r>
        <w:rPr/>
        <w:t>e) Hỗ trợ tiền ăn cho cán bộ trực tại xã là 10.000 đồng/người/ngày và không quá 10 người/ngày.</w:t>
      </w:r>
    </w:p>
    <w:p>
      <w:pPr>
        <w:pStyle w:val="Normal"/>
        <w:spacing w:before="0" w:after="120"/>
        <w:rPr/>
      </w:pPr>
      <w:r>
        <w:rPr/>
        <w:t>2. Nhiệm vụ chi</w:t>
      </w:r>
    </w:p>
    <w:p>
      <w:pPr>
        <w:pStyle w:val="Normal"/>
        <w:spacing w:before="0" w:after="120"/>
        <w:rPr/>
      </w:pPr>
      <w:r>
        <w:rPr/>
        <w:t>a) Công tác tuyển quân tại xã, phường, thị trấn hàng năm theo quy định.</w:t>
      </w:r>
    </w:p>
    <w:p>
      <w:pPr>
        <w:pStyle w:val="Normal"/>
        <w:spacing w:before="0" w:after="120"/>
        <w:rPr/>
      </w:pPr>
      <w:r>
        <w:rPr/>
        <w:t>b) Chi cước phí điện thoại cố định.</w:t>
      </w:r>
    </w:p>
    <w:p>
      <w:pPr>
        <w:pStyle w:val="Normal"/>
        <w:spacing w:before="0" w:after="120"/>
        <w:rPr/>
      </w:pPr>
      <w:r>
        <w:rPr/>
        <w:t>c) Chi thanh toán thuê bao, cước phí internet.</w:t>
      </w:r>
    </w:p>
    <w:p>
      <w:pPr>
        <w:pStyle w:val="Normal"/>
        <w:spacing w:before="0" w:after="120"/>
        <w:rPr/>
      </w:pPr>
      <w:r>
        <w:rPr/>
        <w:t>d) Chi cho hoạt động Trung tâm Văn hóa - Thể thao. đ) Chi cho hoạt động ấp, khu phố.</w:t>
      </w:r>
    </w:p>
    <w:p>
      <w:pPr>
        <w:pStyle w:val="Normal"/>
        <w:spacing w:before="0" w:after="120"/>
        <w:rPr/>
      </w:pPr>
      <w:r>
        <w:rPr/>
        <w:t>e) Tiền ăn, nước uống cho đại hội hết nhiệm kỳ của các đoàn thể cấp xã thực hiện theo Thông tư số 23/2007/TT-BTC ngày 21 tháng 3 năm 2007 của Bộ Tài chính về chi hội nghị cấp xã. Riêng trang trí, in ấn tài liệu,... thanh toán theo thực tế.</w:t>
      </w:r>
    </w:p>
    <w:p>
      <w:pPr>
        <w:pStyle w:val="Normal"/>
        <w:spacing w:before="0" w:after="120"/>
        <w:rPr/>
      </w:pPr>
      <w:r>
        <w:rPr/>
        <w:t>3. Mức chi và nhiệm vụ chi ngân sách xã, phường, thị trấn (gọi chung là ngân sách cấp xã) tự cân đối trong dự toán hàng năm; việc sử dụng và thanh toán trên tinh thần tiết kiệm, chống lãng phí theo đúng quy định hiện hành.</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sáu thông qua và thay thế cho Nghị quyết số 52/2007/NQ-HĐND ngày 01 tháng 7 năm 2007 và Nghị quyết số 57/2008/NQ-HĐND ngày 31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KT. CHỦ TỊCH PHÓ</w:t>
              <w:br/>
              <w:t>CHỦ TỊCH</w:t>
              <w:br/>
              <w:br/>
              <w:br/>
              <w:br/>
              <w:br/>
              <w:t>Đào Nghĩa Nghiê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nghi-quyet-96-2010-nq-hdnd-che-do-dinh-muc-chi-ngan-sach-xa-phuong-thi-tran</dc:description>
  <cp:keywords>Nghị quyết; 96/2010/NQ-HĐND; Tỉnh Kiên Giang; Đào Nghĩa Nghiêm; Tài chính nhà nước</cp:keywords>
  <dc:language>en-US</dc:language>
  <cp:lastModifiedBy>Thư viện vanbanphapluat.co</cp:lastModifiedBy>
  <dcterms:modified xsi:type="dcterms:W3CDTF">2017-08-12T05:15:00Z</dcterms:modified>
  <cp:revision>2</cp:revision>
  <dc:subject>Nghị quyết 96/2010/NQ-HĐND chế độ định mức chi ngân sách xã phường thị trấn</dc:subject>
  <dc:title>Nghị quyết 96/2010/NQ-HĐND</dc:title>
</cp:coreProperties>
</file>