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48/QĐ-VPCP</w:t>
            </w:r>
          </w:p>
        </w:tc>
        <w:tc>
          <w:tcPr>
            <w:tcW w:w="5664" w:type="dxa"/>
            <w:tcBorders/>
          </w:tcPr>
          <w:p>
            <w:pPr>
              <w:pStyle w:val="Normal"/>
              <w:spacing w:before="120" w:after="0"/>
              <w:jc w:val="right"/>
              <w:rPr>
                <w:i/>
                <w:i/>
                <w:iCs/>
              </w:rPr>
            </w:pPr>
            <w:r>
              <w:rPr>
                <w:i/>
                <w:iCs/>
              </w:rPr>
              <w:t>Hà Nội, ngày 13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NÔNG MINH DƯƠNG GIỮ CHỨC PHÓ TRƯỞNG PHÒNG PHÒNG BẢO VỆ, TRUNG TÂM HỘI NGHỊ QUỐC GIA</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nhu cầu công tác, xét phẩm chất và năng lực cán bộ;</w:t>
        <w:br/>
        <w:t>Xét đề nghị của Giám đốc Trung tâm Hội nghị quốc gia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Nông Minh Dương, Đội trưởng thuộc Phòng Bảo vệ, giữ chức Phó Trưởng phòng Phòng Bảo vệ, Trung tâm Hội nghị quốc gia.</w:t>
      </w:r>
    </w:p>
    <w:p>
      <w:pPr>
        <w:pStyle w:val="Normal"/>
        <w:spacing w:before="120" w:after="280"/>
        <w:rPr/>
      </w:pPr>
      <w:r>
        <w:rPr>
          <w:b/>
          <w:bCs/>
        </w:rPr>
        <w:t xml:space="preserve">Điều 2. </w:t>
      </w:r>
      <w:r>
        <w:rPr/>
        <w:t>Ông</w:t>
      </w:r>
      <w:r>
        <w:rPr>
          <w:b/>
          <w:bCs/>
        </w:rPr>
        <w:t xml:space="preserve"> </w:t>
      </w:r>
      <w:r>
        <w:rPr/>
        <w:t>Nông Minh Dương được hưởng phụ cấp chức vụ hệ số 0,4 theo quy định tại văn bản số 1641/BNV-TL ngày 03 tháng 6 năm 2009 của Bộ Nội vụ.</w:t>
      </w:r>
    </w:p>
    <w:p>
      <w:pPr>
        <w:pStyle w:val="Normal"/>
        <w:spacing w:before="120" w:after="280"/>
        <w:rPr/>
      </w:pPr>
      <w:r>
        <w:rPr>
          <w:b/>
          <w:bCs/>
        </w:rPr>
        <w:t xml:space="preserve">Điều 3. </w:t>
      </w:r>
      <w:r>
        <w:rPr/>
        <w:t>Các ông Vụ trưởng Vụ Tổ chức cán bộ, Giám đốc Trung tâm Hội nghị quốc gia và ông Nông Minh Dương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w:t>
              <w:br/>
              <w:t>- TTHNQG (3)</w:t>
              <w:br/>
              <w:t>- Cổng TTĐTCP;</w:t>
              <w:br/>
              <w:t>- Lưu: VT, TCCB (6).</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Văn phòng Chính phủ; vanbanphapluat.co</dc:creator>
  <dc:description>Xem chi tiết và tải về văn bản tại đây: http://vanbanphapluat.co/quyet-dinh-48-qd-vpcp-bo-nhiem-ong-nong-minh-duong-giu-chuc-pho-truong-phong-bao-ve-trung-tam-hoi-nghi-quoc-gia</dc:description>
  <cp:keywords>Quyết định; 48/QĐ-VPCP; Văn phòng Chính phủ; Nguyễn Xuân Phúc; Bộ máy hành chính</cp:keywords>
  <dc:language>en-US</dc:language>
  <cp:lastModifiedBy>Thư viện vanbanphapluat.co</cp:lastModifiedBy>
  <dcterms:modified xsi:type="dcterms:W3CDTF">2017-08-12T05:16:00Z</dcterms:modified>
  <cp:revision>2</cp:revision>
  <dc:subject>Quyết định 48/QĐ-VPCP bổ nhiệm ông Nông Minh Dương giữ chức Phó Trưởng phòng Bảo vệ, Trung tâm Hội nghị quốc gia</dc:subject>
  <dc:title>Quyết định 48/QĐ-VPCP</dc:title>
</cp:coreProperties>
</file>