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 xml:space="preserve">ỦY BAN NHÂN DÂN </w:t>
              <w:b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04/2010/QĐ-UBND </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 xml:space="preserve">Phan Thiết, ngày 13 tháng 01 năm 2010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SỬA ĐỔI, BỔ SUNG PHỤ LỤC 2 VÀ KHOẢN 1 ĐIỀU 10 QUY CHẾ QUẢN LÝ VÀ SỬ DỤNG CHỈ DẪN ĐỊA LÝ "BÌNH THUẬN" ĐỐI VỚI SẢN PHẨM QUẢ THANH LONG BAN HÀNH KÈM THEO QUYẾT ĐỊNH SỐ 60/2007/QĐ-UBND NGÀY 02 THÁNG 10 NĂM 2007 CỦA ỦY BAN NHÂN DÂN TỈNH BÌNH THUẬN</w:t>
      </w:r>
    </w:p>
    <w:p>
      <w:pPr>
        <w:pStyle w:val="Normal"/>
        <w:spacing w:before="0" w:after="120"/>
        <w:jc w:val="center"/>
        <w:rPr>
          <w:rFonts w:ascii="Arial" w:hAnsi="Arial" w:cs="Arial"/>
          <w:b/>
          <w:b/>
          <w:szCs w:val="20"/>
        </w:rPr>
      </w:pPr>
      <w:r>
        <w:rPr>
          <w:rFonts w:cs="Arial" w:ascii="Arial" w:hAnsi="Arial"/>
          <w:b/>
          <w:szCs w:val="20"/>
        </w:rPr>
        <w:t>ỦY BAN NHÂN DÂN TỈNH BÌNH THUẬN</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Luật Sở hữu trí tuệ ngày 29 tháng 11 năm 2005;</w:t>
        <w:br/>
        <w:t>Căn cứ Nghị định số 19/2006/NĐ-CP ngày 20 tháng 02 năm 2006 của Chính phủ quy định chi tiết Luật Thương mại về xuất xứ hàng hóa;</w:t>
        <w:br/>
        <w:t>Căn cứ Quyết định số 786/QĐ-SHTT ngày 15 tháng 11 năm 2006 của Cục Sở hữu trí tuệ thuộc Bộ Khoa học và Công nghệ về đăng bạ tên gọi xuất xứ hàng hóa;</w:t>
        <w:br/>
        <w:t>Theo đề nghị của Giám đốc Sở Khoa học và Công nghệ, Giám đốc Sở Nông nghiệp và Phát triển nông thôn và Chủ tịch Hiệp hội Thanh long Bình Thuận tại Tờ trình số 1014/TTr-LS-KHCN-NN&amp;PTNT-HHTL ngày 31 tháng 12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Sửa đổi bổ sung phụ lục 2 và khoản 1 Điều 10 Quy chế quản lý và sử dụng Chỉ dẫn địa lý "Bình Thuận" đối với sản phẩm quả thanh long ban hành kèm theo Quyết định số 60/2007/QĐ-UBND ngày 02 tháng 10 năm 2007 của Ủy ban nhân dân tỉnh Bình Thuận, cụ thể như sau:</w:t>
      </w:r>
    </w:p>
    <w:p>
      <w:pPr>
        <w:pStyle w:val="Normal"/>
        <w:spacing w:before="0" w:after="120"/>
        <w:rPr/>
      </w:pPr>
      <w:r>
        <w:rPr>
          <w:rFonts w:cs="Arial" w:ascii="Arial" w:hAnsi="Arial"/>
          <w:sz w:val="20"/>
          <w:szCs w:val="20"/>
        </w:rPr>
        <w:t>1. Phụ lục 2: logo Chỉ dẫn địa lý thanh long Bình Thuận được sửa đổi như logo kèm theo Quyết định này.</w:t>
      </w:r>
    </w:p>
    <w:p>
      <w:pPr>
        <w:pStyle w:val="Normal"/>
        <w:spacing w:before="0" w:after="120"/>
        <w:rPr/>
      </w:pPr>
      <w:r>
        <w:rPr>
          <w:rFonts w:cs="Arial" w:ascii="Arial" w:hAnsi="Arial"/>
          <w:sz w:val="20"/>
          <w:szCs w:val="20"/>
        </w:rPr>
        <w:t>2. Khoản 1, Điều 10 được sửa đổi như sau:</w:t>
      </w:r>
    </w:p>
    <w:p>
      <w:pPr>
        <w:pStyle w:val="Normal"/>
        <w:spacing w:before="0" w:after="120"/>
        <w:rPr/>
      </w:pPr>
      <w:r>
        <w:rPr>
          <w:rFonts w:cs="Arial" w:ascii="Arial" w:hAnsi="Arial"/>
          <w:sz w:val="20"/>
          <w:szCs w:val="20"/>
        </w:rPr>
        <w:t>"1. Được gắn logo Chỉ dẫn địa lý thanh long Bình Thuận lên quả thanh long hàng hóa, bao bì chứa đựng quả thanh long, phương tiện kinh doanh, giấy tờ giao dịch trong hoạt động kinh doanh, trên biển hiệu kinh doanh quả thanh long của tổ chức, cá nhâ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sau 10 ngày kể từ ngày ký ban hành.</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Sở Khoa học và Công nghệ, Giám đốc Sở Nông nghiệp và Phát triển nông thôn, Chủ tịch Hiệp hội Thanh long Bình Thuận, Chủ tịch Ủy ban nhân dân các huyện, thị xã, thành phố, Chủ tịch Ủy ban nhân dân các xã, phường, thị trấn, thủ trưởng các sở, ngành, tổ chức, cá nhân liên quan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CHỦ TỊCH</w:t>
              <w:br/>
              <w:br/>
              <w:br/>
              <w:br/>
              <w:br/>
              <w:t>Huỳnh Tấn Thà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86835"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3886835" cy="3760470"/>
                    </a:xfrm>
                    <a:prstGeom prst="rect">
                      <a:avLst/>
                    </a:prstGeom>
                  </pic:spPr>
                </pic:pic>
              </a:graphicData>
            </a:graphic>
          </wp:inline>
        </w:drawing>
      </w:r>
    </w:p>
    <w:sectPr>
      <w:type w:val="nextPage"/>
      <w:pgSz w:w="12240" w:h="15840"/>
      <w:pgMar w:left="1980" w:right="16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10:00Z</dcterms:created>
  <dc:creator>Tỉnh Bình Thuận; vanbanphapluat.co</dc:creator>
  <dc:description>Xem chi tiết và tải về văn bản tại đây: http://vanbanphapluat.co/quyet-dinh-04-2010-qd-ubnd-sua-doi-quyet-dinh-60-2007-qd-ubnd</dc:description>
  <cp:keywords>Quyết định; 04/2010/QĐ-UBND; Tỉnh Bình Thuận; Huỳnh Tấn Thành; Thương mại; Sở hữu trí tuệ</cp:keywords>
  <dc:language>en-US</dc:language>
  <cp:lastModifiedBy>Thư viện vanbanphapluat.co</cp:lastModifiedBy>
  <dcterms:modified xsi:type="dcterms:W3CDTF">2017-08-12T05:16:00Z</dcterms:modified>
  <cp:revision>7</cp:revision>
  <dc:subject>Quyết định 04/2010/QĐ-UBND sửa đổi Quyết định 60/2007/QĐ-UBND</dc:subject>
  <dc:title>Quyết định 04/2010/QĐ-UBND</dc:title>
</cp:coreProperties>
</file>