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THỦ TƯỚNG CHÍNH PHỦ </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59/QĐ-TTg </w:t>
            </w:r>
          </w:p>
        </w:tc>
        <w:tc>
          <w:tcPr>
            <w:tcW w:w="5368" w:type="dxa"/>
            <w:tcBorders/>
          </w:tcPr>
          <w:p>
            <w:pPr>
              <w:pStyle w:val="Normal"/>
              <w:jc w:val="right"/>
              <w:rPr>
                <w:i/>
                <w:i/>
                <w:iCs/>
              </w:rPr>
            </w:pPr>
            <w:r>
              <w:rPr>
                <w:i/>
                <w:iCs/>
              </w:rPr>
              <w:t xml:space="preserve">Hà Nội, ngày 13 tháng 01 năm 201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CỦA QUY CHẾ TỔ CHỨC VÀ HOẠT ĐỘNG CỦA TRƯỜNG ĐẠI HỌC VIỆT – ĐỨC BAN HÀNH KÈM THEO QUYẾT ĐỊNH SỐ 380/QĐ-TTG NGÀY 24 THÁNG 3 NĂM 2009 CỦA THỦ TƯỚNG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Nghị quyết số 14/2005/NQ-CP ngày 02 tháng 11 năm 2005 của Chính phủ về đổi mới cơ bản và toàn diện giáo dục đại học Việt Nam giai đoạn 2006 – 2020;</w:t>
        <w:br/>
        <w:t>Căn cứ Điều lệ trường đại học ban hành kèm theo Quyết định số 153/2003/QĐ-TTg ngày 30 tháng 7 năm 2003 của Thủ tướng Chính phủ;</w:t>
        <w:br/>
        <w:t>Căn cứ Quyết định số 380/QĐ-TTg ngày 24 tháng 3 năm 2009 của Thủ tướng Chính phủ ban hành Quy chế tổ chức và hoạt động của Trường Đại học Việt – Đức;</w:t>
        <w:br/>
        <w:t>Xét đề nghị của Bộ trưởng Bộ Giáo dục và Đào tạo,</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Sửa đổi một số Điều của Quy chế tổ chức và hoạt động của Trường Đại học Việt – Đức ban hành kèm theo Quyết định số 380/QĐ-TTg ngày 24 tháng 3 năm 2009 của Thủ tướng Chính phủ, như sau:</w:t>
      </w:r>
    </w:p>
    <w:p>
      <w:pPr>
        <w:pStyle w:val="Normal"/>
        <w:spacing w:before="0" w:after="120"/>
        <w:rPr>
          <w:b/>
          <w:b/>
          <w:bCs/>
        </w:rPr>
      </w:pPr>
      <w:r>
        <w:rPr>
          <w:b/>
          <w:bCs/>
        </w:rPr>
        <w:t xml:space="preserve">1. Sửa đổi </w:t>
      </w:r>
      <w:bookmarkStart w:id="0" w:name="dc_1"/>
      <w:r>
        <w:rPr>
          <w:b/>
          <w:bCs/>
        </w:rPr>
        <w:t xml:space="preserve">khoản 1 Điều 9 </w:t>
      </w:r>
      <w:bookmarkEnd w:id="0"/>
      <w:r>
        <w:rPr>
          <w:b/>
          <w:bCs/>
        </w:rPr>
        <w:t xml:space="preserve">như sau: </w:t>
      </w:r>
    </w:p>
    <w:p>
      <w:pPr>
        <w:pStyle w:val="Normal"/>
        <w:spacing w:before="0" w:after="120"/>
        <w:rPr/>
      </w:pPr>
      <w:r>
        <w:rPr/>
        <w:t>“</w:t>
      </w:r>
      <w:r>
        <w:rPr/>
        <w:t xml:space="preserve">Hội đồng trường là cơ quan quyền lực cao nhất của Trường. Thành viên của Hội đồng trường do Bộ trưởng Bộ Giáo dục và Đào tạo bổ nhiệm. Hội đồng trường gồm 20 thành viên không thuộc biên chế của Trường, làm việc theo chế độ tự nguyện. Thành viên Hội đồng trường gồm đại diện Chính phủ, các nhà khoa học, các nhà hoạt động xã hội và các doanh nghiệp tiêu biểu. Cơ cấu thành phần Hội đồng trường gồm: 10 thành viên do Bộ Giáo dục và Đào tạo Việt Nam đề cử, 10 thành viên do Bộ Khoa học và Nghệ thuật Bang Hessen, Đức đề cử. Mỗi bên cử 02 thành viên danh dự trong số 10 thành viên này. Các thành viên danh dự không có nhiệm vụ cụ thể nhưng có đóng góp quan trọng cho hoạt động của Trường về vật chất, trí tuệ. </w:t>
      </w:r>
    </w:p>
    <w:p>
      <w:pPr>
        <w:pStyle w:val="Normal"/>
        <w:spacing w:before="0" w:after="120"/>
        <w:rPr/>
      </w:pPr>
      <w:r>
        <w:rPr/>
        <w:t xml:space="preserve">Nhiệm kỳ hoạt động của Hội đồng trường là 05 năm. Sau mỗi nhiệm kỳ, mỗi bên bổ nhiệm mới 50% và bổ nhiệm lại 50% số thành viên của mình. </w:t>
      </w:r>
    </w:p>
    <w:p>
      <w:pPr>
        <w:pStyle w:val="Normal"/>
        <w:spacing w:before="0" w:after="120"/>
        <w:rPr/>
      </w:pPr>
      <w:r>
        <w:rPr/>
        <w:t>Hội đồng trường họp mỗi năm ít nhất một lần. Các cuộc họp của Hội đồng trường được coi là hợp lệ khi có ít nhất 2/3 số thành viên tham dự. Những thành viên không thể dự họp vì lý do bất khả kháng có thể cử người đại diện tham dự để tiếp thu nội dung cuộc họp, truyền đạt ý kiến của mình. Người đại diện có quyền biểu quyết khi có giấy ủy quyền hợp lệ của thành viên Hội đồng. Hội đồng trường được phép sử dụng các phương tiện truyền thông điện tử (như hội nghị qua video, qua điện thoại…) để phục vụ các cuộc họp và áp dụng quy trình biểu quyết từ xa”.</w:t>
      </w:r>
    </w:p>
    <w:p>
      <w:pPr>
        <w:pStyle w:val="Normal"/>
        <w:spacing w:before="0" w:after="120"/>
        <w:rPr>
          <w:b/>
          <w:b/>
          <w:bCs/>
        </w:rPr>
      </w:pPr>
      <w:r>
        <w:rPr>
          <w:b/>
          <w:bCs/>
        </w:rPr>
        <w:t xml:space="preserve">2. Sửa đổi tên và </w:t>
      </w:r>
      <w:bookmarkStart w:id="1" w:name="dc_2"/>
      <w:r>
        <w:rPr>
          <w:b/>
          <w:bCs/>
        </w:rPr>
        <w:t xml:space="preserve">khoản 1 Điều 10 </w:t>
      </w:r>
      <w:bookmarkEnd w:id="1"/>
      <w:r>
        <w:rPr>
          <w:b/>
          <w:bCs/>
        </w:rPr>
        <w:t xml:space="preserve">như sau: </w:t>
      </w:r>
    </w:p>
    <w:p>
      <w:pPr>
        <w:pStyle w:val="Normal"/>
        <w:spacing w:before="0" w:after="120"/>
        <w:rPr/>
      </w:pPr>
      <w:r>
        <w:rPr/>
        <w:t>“</w:t>
      </w:r>
      <w:r>
        <w:rPr/>
        <w:t xml:space="preserve">Điều 10, Chủ tịch và Phó Chủ tịch Hội đồng </w:t>
      </w:r>
    </w:p>
    <w:p>
      <w:pPr>
        <w:pStyle w:val="Normal"/>
        <w:spacing w:before="0" w:after="120"/>
        <w:rPr/>
      </w:pPr>
      <w:r>
        <w:rPr/>
        <w:t>1. Chủ tịch và Phó Chủ tịch Hội đồng trường là thành viên Hội đồng trường. Chủ tịch Hội đồng trường do Bộ trưởng Bộ Giáo dục và Đào tạo chỉ định và công nhận. Giúp việc cho Chủ tịch Hội đồng trường có 02 Phó Chủ tịch gồm 01 Phó Chủ tịch do Bộ trưởng Bộ Giáo dục và Đào tạo chỉ định và công nhận, 01 Phó Chủ tịch do Bang Hessen, Đức đề xuất và Bộ trưởng Bộ Giáo dục và Đào tạo công nhận.”</w:t>
      </w:r>
    </w:p>
    <w:p>
      <w:pPr>
        <w:pStyle w:val="Normal"/>
        <w:spacing w:before="0" w:after="120"/>
        <w:rPr>
          <w:b/>
          <w:b/>
          <w:bCs/>
        </w:rPr>
      </w:pPr>
      <w:r>
        <w:rPr>
          <w:b/>
          <w:bCs/>
        </w:rPr>
        <w:t xml:space="preserve">3. Sửa đổi </w:t>
      </w:r>
      <w:bookmarkStart w:id="2" w:name="dc_3"/>
      <w:r>
        <w:rPr>
          <w:b/>
          <w:bCs/>
        </w:rPr>
        <w:t>Khoản 3 Điều 24</w:t>
      </w:r>
      <w:bookmarkEnd w:id="2"/>
      <w:r>
        <w:rPr>
          <w:b/>
          <w:bCs/>
        </w:rPr>
        <w:t xml:space="preserve"> như sau: </w:t>
      </w:r>
    </w:p>
    <w:p>
      <w:pPr>
        <w:pStyle w:val="Normal"/>
        <w:spacing w:before="0" w:after="120"/>
        <w:rPr/>
      </w:pPr>
      <w:r>
        <w:rPr/>
        <w:t>“</w:t>
      </w:r>
      <w:r>
        <w:rPr/>
        <w:t>3. Nguồn viện trợ của các cơ quan Chính phủ Đức được sử dụng theo sự thỏa thuận giữa hai Chính phủ”.</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b/>
          <w:bCs/>
        </w:rPr>
        <w:t xml:space="preserve">Điều 3. </w:t>
      </w:r>
      <w:r>
        <w:rPr/>
        <w:t>Các Bộ trưởng, Thủ trưởng cơ quan ngang Bộ, Thủ trưởng cơ quan thuộc Chính phủ, Chủ tịch Ủy ban nhân dân tỉnh, thành phố trực thuộc Trung ương và Trường Đại học Việt – Đứ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Đại học Quốc gia thành phố Hồ Chí Minh;</w:t>
              <w:br/>
              <w:t>- Trường Đại học Việt – Đức;</w:t>
              <w:br/>
              <w:t>- Chính phủ Cộng hòa Liên bang Đức;</w:t>
              <w:br/>
              <w:t>- Bang Hessen;</w:t>
              <w:br/>
              <w:t>- Bộ Khoa học và Nghệ thuật Bang Hessen;</w:t>
              <w:br/>
              <w:t>- Đại sứ quán Cộng hòa Liên bang Đức tại Việt Nam;</w:t>
              <w:br/>
              <w:t>- VPCP: BTCN, các PCN, Cổng TTĐT, các Vụ, Cục, đơn vị trực thuộc, Công báo;</w:t>
              <w:br/>
              <w:t>- Lưu: Văn thư, KGVX (5b).</w:t>
            </w:r>
          </w:p>
        </w:tc>
        <w:tc>
          <w:tcPr>
            <w:tcW w:w="4333" w:type="dxa"/>
            <w:tcBorders/>
          </w:tcPr>
          <w:p>
            <w:pPr>
              <w:pStyle w:val="Normal"/>
              <w:jc w:val="center"/>
              <w:rPr>
                <w:b/>
                <w:b/>
                <w:bCs/>
              </w:rPr>
            </w:pPr>
            <w:r>
              <w:rPr>
                <w:b/>
                <w:bCs/>
              </w:rPr>
              <w:t xml:space="preserve">KT. THỦ TƯỚNG </w:t>
              <w:br/>
              <w:t xml:space="preserve">PHÓ THỦ TƯỚNG </w:t>
              <w:br/>
              <w:br/>
              <w:br/>
              <w:br/>
              <w:b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hủ tướng Chính phủ; vanbanphapluat.co</dc:creator>
  <dc:description>Xem chi tiết và tải về văn bản tại đây: http://vanbanphapluat.co/quyet-dinh-59-qd-ttg-sua-doi-quyet-dinh-380-qd-ttg-quy-che-to-chuc-hoat-dong-truong-dai-hoc-viet-duc</dc:description>
  <cp:keywords>Quyết định; 59/QĐ-TTg; Thủ tướng Chính phủ; Nguyễn Thiện Nhân; Giáo dục</cp:keywords>
  <dc:language>en-US</dc:language>
  <cp:lastModifiedBy>Thư viện vanbanphapluat.co</cp:lastModifiedBy>
  <dcterms:modified xsi:type="dcterms:W3CDTF">2017-08-12T05:16:00Z</dcterms:modified>
  <cp:revision>2</cp:revision>
  <dc:subject>Quyết định 59/QĐ-TTg sửa đổi Quyết định 380/QĐ-TTg  Quy chế tổ chức hoạt động Trường Đại học Việt – Đức</dc:subject>
  <dc:title>Quyết định 59/QĐ-TTg</dc:title>
</cp:coreProperties>
</file>