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KIỂM TOÁN NHÀ NƯỚC</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3/CT-KTNN</w:t>
            </w:r>
          </w:p>
        </w:tc>
        <w:tc>
          <w:tcPr>
            <w:tcW w:w="5476" w:type="dxa"/>
            <w:tcBorders/>
          </w:tcPr>
          <w:p>
            <w:pPr>
              <w:pStyle w:val="Normal"/>
              <w:jc w:val="right"/>
              <w:rPr>
                <w:i/>
                <w:i/>
                <w:iCs/>
              </w:rPr>
            </w:pPr>
            <w:r>
              <w:rPr>
                <w:i/>
                <w:iCs/>
              </w:rPr>
              <w:t>Hà Nội, ngày 14 tháng 0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ĐÓN TẾT CANH DẦN</w:t>
      </w:r>
    </w:p>
    <w:p>
      <w:pPr>
        <w:pStyle w:val="Normal"/>
        <w:spacing w:before="0" w:after="120"/>
        <w:rPr/>
      </w:pPr>
      <w:r>
        <w:rPr/>
        <w:t>Tết Canh Dần 2010 là Tết có dấu ấn sâu sắc-Tết 1000 năm Thăng Long-Hà Nội và chào đón rất nhiều sự kiện trọng đại của đất nước như: kỷ niệm 65 năm Quốc khánh nước Cộng hoà xã hội chủ nghĩa Việt Nam, kỷ niệm 80 năm thành lập Đảng Cộng sản Việt Nam, kỷ niệm 120 năm ngày sinh của Chủ tịch Hồ Chí Minh, Đại hội Đảng các cấp tiến tới Đại hội Đảng toàn quốc lần thứ XI... Toàn ngành Kiểm toán Nhà nước tổ chức đón Tết Canh Dần trong không khí phấn khởi về thành tựu đạt được sau 15 năm hoạt động. Để chủ động triển khai nhiệm vụ công tác năm 2010 và tổ chức đón Tết nguyên đán Canh Dần vui tươi, lành mạnh, tiết kiệm, Tổng KTNN yêu cầu Thủ trưởng các đơn vị trực thuộc KTNN chỉ đạo đơn vị thực hiện một số nội dung sau:</w:t>
      </w:r>
    </w:p>
    <w:p>
      <w:pPr>
        <w:pStyle w:val="Normal"/>
        <w:spacing w:before="0" w:after="120"/>
        <w:rPr/>
      </w:pPr>
      <w:r>
        <w:rPr/>
        <w:t>1. Quan tâm chăm lo đời sống vật chất, tinh thần cho cán bộ, công chức, viên chức và người lao động của đơn vị; tổ chức thăm hỏi các gia đình chính sách, có hoàn cảnh khó khăn. Các đơn vị, cá nhân không tổ chức chúc Tết, tặng hoa lãnh đạo các cấp, kể cả tại cơ quan và nhà riêng. Trong những ngày Tết nên dành thời gian nghỉ Tết cho gia đình và thăm hỏi họ hàng, người thân.</w:t>
      </w:r>
    </w:p>
    <w:p>
      <w:pPr>
        <w:pStyle w:val="Normal"/>
        <w:spacing w:before="0" w:after="120"/>
        <w:rPr/>
      </w:pPr>
      <w:r>
        <w:rPr/>
        <w:t>2. Triệt để thực hành tiết kiệm, chống lãng phí, nghiêm cấm lợi dụng Tết để tổ chức liên hoan, ăn uống lãng phí; sử dụng ngân sách, tiền, tài sản của nhà nước, của tập thể hoặc tiền, tài sản có nguồn gốc từ ngân sách, từ công quỹ để làm quà thưởng, biếu, tặng cho các tổ chức hoặc cá nhân dưới mọi hình thức không đúng chế độ quy định của Nhà nước. Thực hiện nghiêm việc không dùng rượu ngoại để chiêu đãi tiếp khách; không được sử dụng xe công để phục vụ các hoạt động cá nhân, tham quan, lễ hội.</w:t>
      </w:r>
    </w:p>
    <w:p>
      <w:pPr>
        <w:pStyle w:val="Normal"/>
        <w:spacing w:before="0" w:after="120"/>
        <w:rPr/>
      </w:pPr>
      <w:r>
        <w:rPr/>
        <w:t xml:space="preserve">3. Các đơn vị rà soát, kiểm tra lịch làm việc trong dịp Tết, không để công việc trì trệ, ùn tắc và đảm bảo mọi hoạt động của cơ quan được thông suốt. Tổ chức tổng vệ sinh, trang trí cơ quan, công sở đảm bảo xanh sạch đẹp; thực hiện công tác phòng chống cháy nổ, không thắp hương ở phòng làm việc; bảo vệ cơ quan an toàn tuyệt đối. Phân công cán bộ trực tại cơ quan trong suốt thời gian nghỉ tết để xử lý kịp thời các tình huống xảy ra. </w:t>
      </w:r>
    </w:p>
    <w:p>
      <w:pPr>
        <w:pStyle w:val="Normal"/>
        <w:spacing w:before="0" w:after="120"/>
        <w:rPr/>
      </w:pPr>
      <w:r>
        <w:rPr/>
        <w:t xml:space="preserve">4. Tuyên truyền, vận động toàn thể cán bộ, công chức, viên chức, người lao động và gia đình thực hiện nghiêm túc các quy định của Pháp luật về cấm sản xuất, buôn bán, tàng trữ, vận chuyển và sử dụng vũ khí, vật liệu nổ, pháo nổ; thực hiện nghiêm túc việc nghiêm cấm hút thuốc lá tại nơi làm việc, nơi công cộng, và những nơi khác theo quy định của Chính phủ. </w:t>
      </w:r>
    </w:p>
    <w:p>
      <w:pPr>
        <w:pStyle w:val="Normal"/>
        <w:spacing w:before="0" w:after="120"/>
        <w:rPr/>
      </w:pPr>
      <w:r>
        <w:rPr/>
        <w:t>5. Thực hiện và tham gia giữ vững an ninh chính trị, ổn định trật tự an toàn xã hội, đảm bảo an toàn giao thông.</w:t>
      </w:r>
    </w:p>
    <w:p>
      <w:pPr>
        <w:pStyle w:val="Normal"/>
        <w:spacing w:before="0" w:after="120"/>
        <w:rPr/>
      </w:pPr>
      <w:r>
        <w:rPr/>
        <w:t>6. Thời gian nghỉ Tết nguyên đán Canh Dần bắt đầu từ ngày 13/2/2010 đến hết ngày 18/2/2010 (tức ngày 30/12 năm Kỷ Sửu đến hết ngày 5/1 năm Canh Dần). Sau Tết, lãnh đạo KTNN sẽ chúc Tết đầu năm cán bộ, công chức và người lao động, thời gian, địa điểm sẽ thông báo cụ thể tại lịch công tác tuần./.</w:t>
      </w:r>
    </w:p>
    <w:p>
      <w:pPr>
        <w:pStyle w:val="Normal"/>
        <w:spacing w:before="0" w:after="120"/>
        <w:rPr/>
      </w:pPr>
      <w:r>
        <w:rPr/>
        <w:t> </w:t>
      </w:r>
    </w:p>
    <w:tbl>
      <w:tblPr>
        <w:tblW w:w="9150" w:type="dxa"/>
        <w:jc w:val="left"/>
        <w:tblInd w:w="-108" w:type="dxa"/>
        <w:tblLayout w:type="fixed"/>
        <w:tblCellMar>
          <w:top w:w="0" w:type="dxa"/>
          <w:left w:w="108" w:type="dxa"/>
          <w:bottom w:w="0" w:type="dxa"/>
          <w:right w:w="108" w:type="dxa"/>
        </w:tblCellMar>
      </w:tblPr>
      <w:tblGrid>
        <w:gridCol w:w="3946"/>
        <w:gridCol w:w="5204"/>
      </w:tblGrid>
      <w:tr>
        <w:trPr/>
        <w:tc>
          <w:tcPr>
            <w:tcW w:w="3946" w:type="dxa"/>
            <w:tcBorders/>
          </w:tcPr>
          <w:p>
            <w:pPr>
              <w:pStyle w:val="Normal"/>
              <w:spacing w:before="0" w:after="120"/>
              <w:rPr>
                <w:sz w:val="16"/>
              </w:rPr>
            </w:pPr>
            <w:r>
              <w:rPr>
                <w:sz w:val="16"/>
              </w:rPr>
              <w:t> </w:t>
            </w:r>
          </w:p>
          <w:p>
            <w:pPr>
              <w:pStyle w:val="Normal"/>
              <w:rPr/>
            </w:pPr>
            <w:r>
              <w:rPr>
                <w:b/>
                <w:bCs/>
                <w:i/>
                <w:iCs/>
              </w:rPr>
              <w:t>Nơi nhận:</w:t>
              <w:br/>
            </w:r>
            <w:r>
              <w:rPr>
                <w:sz w:val="16"/>
              </w:rPr>
              <w:t>- Lãnh đạo KTNN;</w:t>
              <w:br/>
              <w:t>- Các đơn vị trực thuộc;</w:t>
              <w:br/>
              <w:t>- Thường trực Đảng uỷ KTNN;</w:t>
              <w:br/>
              <w:t>- Thường trực Công đoàn KTNN;</w:t>
              <w:br/>
              <w:t>- Bí thư Đoàn TN CS HCM KTNN;</w:t>
              <w:br/>
              <w:t>- Văn phòng Đảng-Đoàn thể;</w:t>
              <w:br/>
              <w:t>- Lưu: VT,TK- TH.</w:t>
            </w:r>
          </w:p>
        </w:tc>
        <w:tc>
          <w:tcPr>
            <w:tcW w:w="5204" w:type="dxa"/>
            <w:tcBorders/>
          </w:tcPr>
          <w:p>
            <w:pPr>
              <w:pStyle w:val="Normal"/>
              <w:jc w:val="center"/>
              <w:rPr>
                <w:b/>
                <w:b/>
                <w:bCs/>
              </w:rPr>
            </w:pPr>
            <w:r>
              <w:rPr>
                <w:b/>
                <w:bCs/>
              </w:rPr>
              <w:t>KT.TỔNG KIỂM TOÁN NHÀ NƯỚC</w:t>
              <w:br/>
              <w:t>PHÓ TỔNG KIỂM TOÁN NHÀ NƯỚC</w:t>
              <w:br/>
              <w:br/>
              <w:br/>
              <w:br/>
              <w:br/>
              <w:t>Lê Minh K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Kiểm toán Nhà nước; vanbanphapluat.co</dc:creator>
  <dc:description>Xem chi tiết và tải về văn bản tại đây: http://vanbanphapluat.co/chi-thi-13-ct-ktnn-to-chuc-don-tet-canh-dan</dc:description>
  <cp:keywords>Chỉ thị; 13/CT-KTNN; Kiểm toán Nhà nước; Lê Minh Khái; Văn hóa - Xã hội</cp:keywords>
  <dc:language>en-US</dc:language>
  <cp:lastModifiedBy>Thư viện vanbanphapluat.co</cp:lastModifiedBy>
  <dcterms:modified xsi:type="dcterms:W3CDTF">2017-08-12T05:16:00Z</dcterms:modified>
  <cp:revision>2</cp:revision>
  <dc:subject>Chỉ thị 13/CT-KTNN tổ chức đón Tết Canh dần</dc:subject>
  <dc:title>Chỉ thị 13/CT-KTNN</dc:title>
</cp:coreProperties>
</file>