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221/QĐ-BC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4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CHƯƠNG TRÌNH XÚC TIẾN THƯƠNG MẠI QUỐC GIA NĂM 2010</w:t>
      </w:r>
    </w:p>
    <w:p>
      <w:pPr>
        <w:pStyle w:val="Normal"/>
        <w:spacing w:before="0" w:after="120"/>
        <w:jc w:val="center"/>
        <w:rPr>
          <w:rFonts w:ascii="Arial" w:hAnsi="Arial" w:cs="Arial"/>
          <w:b/>
          <w:b/>
          <w:sz w:val="24"/>
          <w:szCs w:val="20"/>
        </w:rPr>
      </w:pPr>
      <w:r>
        <w:rPr>
          <w:rFonts w:cs="Arial" w:ascii="Arial" w:hAnsi="Arial"/>
          <w:b/>
          <w:sz w:val="24"/>
          <w:szCs w:val="20"/>
        </w:rPr>
        <w:t>BỘ TRƯỞNG BỘ CÔNG THƯƠNG</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br/>
        <w:t>Căn cứ Quyết định số 279/2005/QĐ-TTg ngày 03 tháng 11 năm 2005 của Thủ tướng Chính phủ về việc ban hành Quy chế xây dựng và thực hiện Chương trình xúc tiến thương mại quốc gia giai đoạn 2006 - 2010;</w:t>
        <w:br/>
        <w:t>Căn cứ Quyết định số 80/2009/QĐ-TTg ngày 21 tháng 5 năm 2009 của Thủ tướng Chính phủ về việc sửa đổi, bổ sung một số điều của Quy chế xây dựng và thực hiện Chương trình xúc tiến thương mại quốc gia giai đoạn 2006 – 2010 ban hành kèm theo Quyết định số 279/2005/QĐ-TTg ngày 03 tháng 11 năm 2005 của Thủ tướng Chính phủ;</w:t>
        <w:br/>
        <w:t>Theo đề nghị của Chủ tịch Hội đồng thẩm định Chương trình xúc tiến thương mại quốc gia,</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các đề án Đợt 1 thuộc Chương trình xúc tiến thương mại quốc gia năm 2010 của 23 đơn vị chủ trì theo Danh mục ban hành tại Phụ lục 1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Đơn vị chủ trì chương trình có trách nhiệm tổ chức thực hiện hiệu quả các đề án được phê duyệt theo đúng mục tiêu, nội dung, tiến độ và huy động phần đóng góp của doanh nghiệp theo đúng quy định hiện hành.</w:t>
      </w:r>
    </w:p>
    <w:p>
      <w:pPr>
        <w:pStyle w:val="Normal"/>
        <w:spacing w:before="0" w:after="120"/>
        <w:rPr>
          <w:rFonts w:ascii="Arial" w:hAnsi="Arial" w:cs="Arial"/>
          <w:sz w:val="20"/>
          <w:szCs w:val="20"/>
        </w:rPr>
      </w:pPr>
      <w:r>
        <w:rPr>
          <w:rFonts w:cs="Arial" w:ascii="Arial" w:hAnsi="Arial"/>
          <w:sz w:val="20"/>
          <w:szCs w:val="20"/>
        </w:rPr>
        <w:t>Đối với các chương trình xúc tiến thương mại quốc gia tại nước ngoài, đơn vị chủ trì chương trình có trách nhiệm liên hệ, phối hợp với Thương vụ Việt Nam tại nước ngoài để tổ chức thực hiện chương trình.</w:t>
      </w:r>
    </w:p>
    <w:p>
      <w:pPr>
        <w:pStyle w:val="Normal"/>
        <w:spacing w:before="0" w:after="120"/>
        <w:rPr/>
      </w:pPr>
      <w:r>
        <w:rPr>
          <w:rFonts w:cs="Arial" w:ascii="Arial" w:hAnsi="Arial"/>
          <w:b/>
          <w:sz w:val="20"/>
          <w:szCs w:val="20"/>
        </w:rPr>
        <w:t>Điều 3.</w:t>
      </w:r>
      <w:r>
        <w:rPr>
          <w:rFonts w:cs="Arial" w:ascii="Arial" w:hAnsi="Arial"/>
          <w:sz w:val="20"/>
          <w:szCs w:val="20"/>
        </w:rPr>
        <w:t xml:space="preserve"> Đơn vị chủ trì có trách nhiệm tạo điều kiện cho doanh nghiệp thuộc mọi thành phần kinh tế tham gia Chương trình xúc tiến thương mại quốc gia. Thư mời doanh nghiệp tham gia Chương trình phải được đưa tin trên Truyền hình Công Thương, thông báo đến Thương vụ Việt Nam tại các nước và đăng tải công khai trên trang thông tin điện tử của Cục Xúc tiến thương mại - Bộ Công Thương chậm nhất mười lăm (15) ngày làm việc trước ngày kết thúc thời hạn đăng ký tham gia theo mẫu tại Phụ lục 2 kèm theo Quyết định này. </w:t>
      </w:r>
    </w:p>
    <w:p>
      <w:pPr>
        <w:pStyle w:val="Normal"/>
        <w:spacing w:before="0" w:after="120"/>
        <w:rPr/>
      </w:pPr>
      <w:r>
        <w:rPr>
          <w:rFonts w:cs="Arial" w:ascii="Arial" w:hAnsi="Arial"/>
          <w:b/>
          <w:sz w:val="20"/>
          <w:szCs w:val="20"/>
        </w:rPr>
        <w:t>Điều 4.</w:t>
      </w:r>
      <w:r>
        <w:rPr>
          <w:rFonts w:cs="Arial" w:ascii="Arial" w:hAnsi="Arial"/>
          <w:sz w:val="20"/>
          <w:szCs w:val="20"/>
        </w:rPr>
        <w:t xml:space="preserve"> Đơn vị chủ trì có trách nhiệm báo cáo đánh giá kết quả thực hiện đề án gửi về Cục Xúc tiến Thương mại - Bộ Công Thương và Cục Tài chính Doanh nghiệp - Bộ Tài chính mười lăm (15) ngày làm việc sau khi hoàn thành đề án theo mẫu tại Phụ lục 3 kèm theo Quyết định này.</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Đơn vị chủ trì chương trình có trách nhiệm thực hiện quyết toán với Bộ Tài chính theo quy định tại Quy chế xây dựng và thực hiện Chương trình xúc tiến thương mại quốc gia giai đoạn 2006 - 2010 ban hành kèm theo Quyết định số 279/2005/QĐ-TTg ngày 03 tháng 11 năm 2005, Quyết định số 80/2009/QĐ-TTg ngày 21 tháng 5 năm 2009 của Thủ tướng Chính phủ và các quy định về tài chính liên quan.</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6.</w:t>
      </w:r>
      <w:r>
        <w:rPr>
          <w:rFonts w:cs="Arial" w:ascii="Arial" w:hAnsi="Arial"/>
          <w:sz w:val="20"/>
          <w:szCs w:val="20"/>
        </w:rPr>
        <w:t xml:space="preserve"> Chánh Văn phòng Bộ, các Cục trưởng, Vụ trưởng thuộc Bộ, Thủ trưởng các đơn vị chủ trì Chương trình xúc tiến thương mại quốc gia năm 2009 và các cơ qua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6;</w:t>
              <w:br/>
              <w:t>- Thủ tướng Chính phủ;</w:t>
              <w:br/>
              <w:t>- Các Phó Thủ tướng Chính phủ;</w:t>
              <w:br/>
              <w:t>- VPCP, các Bộ: Tài chính, Kế hoạch và Đầu tư, Nông nghiệp và PTNT, Thông tin và Truyền thông, Quốc phòng;</w:t>
              <w:br/>
              <w:t>- Bộ Công Thương: Bộ trưởng, các Thứ trưởng;</w:t>
              <w:br/>
              <w:t>- UBND các tỉnh, thành phố trực thuộc Trung ương;</w:t>
              <w:br/>
              <w:t>- Sở Công Thương, Trung tâm XTTM các tỉnh, thành phố thuộc TW;</w:t>
              <w:br/>
              <w:t>- Các thành viên Hội đồng thẩm định Chương trình Xúc tiến thương mại quốc gia;</w:t>
              <w:br/>
              <w:t>- Website Bộ Công Thương;</w:t>
              <w:br/>
              <w:t>- Lưu: VT, XTTM.</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Vũ Huy Hoà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8531346"/>
            <w:bookmarkStart w:id="1" w:name="_132853134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713380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4"/>
        <w:szCs w:val="14"/>
      </w:rPr>
    </w:pPr>
    <w:r>
      <w:rPr>
        <w:rFonts w:cs="Times New Roman" w:ascii="Times New Roman" w:hAnsi="Times New Roman"/>
        <w:i/>
        <w:sz w:val="14"/>
        <w:szCs w:val="1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6"/>
    </w:rPr>
  </w:style>
  <w:style w:type="paragraph" w:styleId="ListContinue2">
    <w:name w:val="List Continue 2"/>
    <w:basedOn w:val="Normal"/>
    <w:qFormat/>
    <w:pPr>
      <w:spacing w:before="0" w:after="120"/>
      <w:ind w:left="720" w:hanging="0"/>
    </w:pPr>
    <w:rPr>
      <w:sz w:val="2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lineRule="auto" w:line="360"/>
      <w:jc w:val="both"/>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9:00Z</dcterms:created>
  <dc:creator>Bộ Công thương; vanbanphapluat.co</dc:creator>
  <dc:description>Xem chi tiết và tải về văn bản tại đây: http://vanbanphapluat.co/quyet-dinh-0221-qd-bct-phe-duyet-chuong-trinh-xuc-tien-thuong-mai-quoc-gia</dc:description>
  <cp:keywords>Quyết định; 0221/QĐ-BCT; Bộ Công thương; Vũ Huy Hoàng; Thương mại</cp:keywords>
  <dc:language>en-US</dc:language>
  <cp:lastModifiedBy>Thư viện vanbanphapluat.co</cp:lastModifiedBy>
  <cp:lastPrinted>2002-01-01T00:49:00Z</cp:lastPrinted>
  <dcterms:modified xsi:type="dcterms:W3CDTF">2017-08-12T05:16:00Z</dcterms:modified>
  <cp:revision>7</cp:revision>
  <dc:subject>Quyết định 0221/QĐ-BCT phê duyệt Chương trình xúc tiến thương mại quốc gia</dc:subject>
  <dc:title>Quyết định 0221/QĐ-BCT</dc:title>
</cp:coreProperties>
</file>