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BỘ GIAO THÔNG VẬN TẢI</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113/QĐ-BGTVT</w:t>
            </w:r>
          </w:p>
        </w:tc>
        <w:tc>
          <w:tcPr>
            <w:tcW w:w="5476" w:type="dxa"/>
            <w:tcBorders/>
          </w:tcPr>
          <w:p>
            <w:pPr>
              <w:pStyle w:val="Normal"/>
              <w:jc w:val="right"/>
              <w:rPr>
                <w:i/>
                <w:i/>
                <w:iCs/>
              </w:rPr>
            </w:pPr>
            <w:r>
              <w:rPr>
                <w:i/>
                <w:iCs/>
              </w:rPr>
              <w:t>Hà Nội, ngày 14 tháng 01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HUYỂN QL.32 VÀ QL.21 TRÊN ĐỊA BÀN THÀNH PHỐ HÀ NỘI VỀ ĐỊA PHƯƠNG QUẢN LÝ </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Luật Giao thông đường bộ số 23/2008/QH12 ngày 13/11/2008;</w:t>
        <w:br/>
        <w:t>Căn cứ Nghị định số 51/2008/NĐ-CP ngày 22/4/2008 của Chính phủ quy định chức năng, nhiệm vụ, quyền hạn và cơ cấu tổ chức của Bộ Giao thông vận tải;</w:t>
        <w:br/>
        <w:t>Căn cứ Nghị định số 186/2004/NĐ-CP ngày 05/11/2004 của Chính phủ quy định về quản lý và bảo vệ kết cấu hạ tầng giao thông đường bộ;</w:t>
        <w:br/>
        <w:t>Căn cứ văn bản số 8908/UBND-GT ngày 15/9/2009 của UBND thành phố Hà Nội về việc bàn giao QL.32, QL.21 trên địa bàn thành phố Hà Nội cho địa phương quản lý;</w:t>
        <w:br/>
        <w:t>Theo đề nghị của Vụ trưởng Vụ Kết cấu hạ tầng giao thô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Chuyển các đoạn tuyến quốc lộ thuộc địa phận thành phố Hà Nội thành đường địa phương để UBND thành phố Hà Nội quản lý và giao Cục Đường bộ Việt Nam thực hiện công tác bàn giao các đoạn tuyến quốc lộ dưới đây: </w:t>
      </w:r>
    </w:p>
    <w:p>
      <w:pPr>
        <w:pStyle w:val="Normal"/>
        <w:spacing w:before="0" w:after="120"/>
        <w:rPr/>
      </w:pPr>
      <w:r>
        <w:rPr/>
        <w:t>- Đoạn tuyến QL.32 từ Km41+00 đến Km63+00, dài 22Km (thuộc địa phận thị xã Sơn Tây và huyện Ba Vì);</w:t>
      </w:r>
    </w:p>
    <w:p>
      <w:pPr>
        <w:pStyle w:val="Normal"/>
        <w:spacing w:before="0" w:after="120"/>
        <w:rPr/>
      </w:pPr>
      <w:r>
        <w:rPr/>
        <w:t xml:space="preserve">- Đoạn tuyến QL.21 từ Km00+00 đến Km17+200, dài 17,2Km (thuộc địa phận thị xã Sơn Tây và huyện Thạch Thất); </w:t>
      </w:r>
    </w:p>
    <w:p>
      <w:pPr>
        <w:pStyle w:val="Normal"/>
        <w:spacing w:before="0" w:after="120"/>
        <w:rPr/>
      </w:pPr>
      <w:r>
        <w:rPr>
          <w:b/>
          <w:bCs/>
        </w:rPr>
        <w:t xml:space="preserve">Điều 2. </w:t>
      </w:r>
      <w:r>
        <w:rPr/>
        <w:t xml:space="preserve">UBND thành phố Hà Nội chỉ đạo các cơ quan chức năng tổ chức tiếp nhận bàn giao và làm việc với các cơ quan chức năng của Bộ Giao thông vận tải để giải quyết các vấn đề có liên quan, bảo đảm công tác quản lý được thực hiện liên tục, không ảnh hưởng đến giao thông trên tuyến. </w:t>
      </w:r>
    </w:p>
    <w:p>
      <w:pPr>
        <w:pStyle w:val="Normal"/>
        <w:spacing w:before="0" w:after="120"/>
        <w:rPr/>
      </w:pPr>
      <w:r>
        <w:rPr>
          <w:b/>
          <w:bCs/>
        </w:rPr>
        <w:t xml:space="preserve">Điều 3. </w:t>
      </w:r>
      <w:r>
        <w:rPr/>
        <w:t>UBND thành phố Hà Nội, Chánh Văn phòng Bộ, Vụ trưởng các Vụ: Kế hoạch đầu tư, Tài chính, Kết cấu hạ tầng giao thông, Vận tải, An toàn giao thông; Cục trưởng Cục Đường bộ Việt Nam, Cục Quản lý Xây dựng và Chất lượng công trình giao thô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7"/>
        <w:gridCol w:w="5133"/>
      </w:tblGrid>
      <w:tr>
        <w:trPr/>
        <w:tc>
          <w:tcPr>
            <w:tcW w:w="3507"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w:t>
              <w:br/>
              <w:t>- Các Bộ: KHĐT, TC;</w:t>
              <w:br/>
              <w:t>- Các Thứ trưởng Bộ GTVT(để biết)</w:t>
              <w:br/>
              <w:t>- Kho bạc NN Trung ương;</w:t>
              <w:br/>
              <w:t>- Kho bạc NN thành phố Hà Nội;</w:t>
              <w:br/>
              <w:t>- Sở GTVT Hà Nội;</w:t>
              <w:br/>
              <w:t>- Lưu: VT, KCHT (20.H).</w:t>
            </w:r>
          </w:p>
        </w:tc>
        <w:tc>
          <w:tcPr>
            <w:tcW w:w="5133" w:type="dxa"/>
            <w:tcBorders/>
          </w:tcPr>
          <w:p>
            <w:pPr>
              <w:pStyle w:val="Normal"/>
              <w:jc w:val="center"/>
              <w:rPr>
                <w:b/>
                <w:b/>
                <w:bCs/>
              </w:rPr>
            </w:pPr>
            <w:r>
              <w:rPr>
                <w:b/>
                <w:bCs/>
              </w:rPr>
              <w:t>BỘ TRƯỞNG</w:t>
              <w:br/>
              <w:br/>
              <w:br/>
              <w:br/>
              <w:br/>
              <w:t>Hồ Nghĩa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6:00Z</dcterms:created>
  <dc:creator>Bộ Giao thông vận tải; vanbanphapluat.co</dc:creator>
  <dc:description>Xem chi tiết và tải về văn bản tại đây: http://vanbanphapluat.co/quyet-dinh-113-qd-bgtvt-chuyen-ql-32-ql-21-tren-dia-ban-thanh-pho-ha-noi-dia-phuong-quan-ly</dc:description>
  <cp:keywords>Quyết định; 113/QĐ-BGTVT; Bộ Giao thông vận tải; Hồ Nghĩa Dũng; Giao thông - Vận tải</cp:keywords>
  <dc:language>en-US</dc:language>
  <cp:lastModifiedBy>Thư viện vanbanphapluat.co</cp:lastModifiedBy>
  <dcterms:modified xsi:type="dcterms:W3CDTF">2017-08-12T05:16:00Z</dcterms:modified>
  <cp:revision>2</cp:revision>
  <dc:subject>Quyết định 113/QĐ-BGTVT chuyển QL.32  QL.21 trên địa bàn thành phố Hà Nội địa phương quản lý</dc:subject>
  <dc:title>Quyết định 113/QĐ-BGTVT</dc:title>
</cp:coreProperties>
</file>