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64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2/QĐ-VPCP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ĐỘNG, BỔ NHIỆM ÔNG ĐINH XUÂN HỢP GIỮ CHỨC PHÓ TRƯỞNG PHÒNG PHÒNG KẾ HOẠCH – TÀI VỤ, TRUNG TÂM HỘI NGHỊ QUỐC TẾ 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, CHỦ NHIỆM VĂN PHÒ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3/2008/NĐ-CP ngày 19 tháng 3 năm 2008 của Chính phủ quy định chức năng, nhiệm vụ, quyền hạn và cơ cấu tổ chức của Văn phòng Chính phủ;</w:t>
        <w:br/>
        <w:t>Căn cứ yêu cầu nhiệm vụ công tác, xét phẩm chất, năng lực cán bộ;</w:t>
        <w:br/>
        <w:t>Xét đề nghị của Giám đốc Trung tâm Hội nghị quốc tế và Vụ trưởng Vụ Tổ chức cán bộ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động, bổ nhiệm có thời hạn ông Đinh Xuân Hợp, Phó trưởng phòng Phòng Tổ chức – Hành chính – Quản trị, đến giữ chức Phó trưởng phòng Phòng Kế hoạch – Tài vụ, Trung tâm Hội nghị quốc tế, kể từ ngày 20 tháng 01 năm 2010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ác ông Vụ trưởng Vụ Tổ chức cán bộ, Giám đốc Trung tâm Hội nghị quốc tế và ông Đinh Xuân Hợp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411"/>
      </w:tblGrid>
      <w:tr>
        <w:trPr/>
        <w:tc>
          <w:tcPr>
            <w:tcW w:w="422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BTCN, các PCN;</w:t>
              <w:br/>
              <w:t>- Cổng TTĐTCP;</w:t>
              <w:br/>
              <w:t>- TTHNQT (3)</w:t>
              <w:br/>
              <w:t>- VP Đảng ủy, VP Công đoàn;</w:t>
              <w:br/>
              <w:t>- Lưu: VT, TCCB (8)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16:00Z</dcterms:created>
  <dc:creator>Văn phòng Chính phủ; vanbanphapluat.co</dc:creator>
  <dc:description>Xem chi tiết và tải về văn bản tại đây: http://vanbanphapluat.co/quyet-dinh-72-qd-vpcp-dieu-dong-bo-nhiem-ong-dinh-xuan-hop-giu-chuc-pho-truong-phong-phong-ke-hoach-tai-vu-trung-tam-hoi-nghi-quoc-te</dc:description>
  <cp:keywords>Quyết định; 72/QĐ-VPCP; Văn phòng Chính phủ; Nguyễn Xuân Phúc; Bộ máy hành chính</cp:keywords>
  <dc:language>en-US</dc:language>
  <cp:lastModifiedBy>Thư viện vanbanphapluat.co</cp:lastModifiedBy>
  <dcterms:modified xsi:type="dcterms:W3CDTF">2017-08-12T05:16:00Z</dcterms:modified>
  <cp:revision>2</cp:revision>
  <dc:subject>Quyết định 72/QĐ-VPCP  điều động, bổ nhiệm ông Đinh Xuân Hợp giữ chức Phó trưởng phòng Phòng Kế hoạch – Tài vụ, Trung tâm Hội nghị quốc tế</dc:subject>
  <dc:title>Quyết định 72/QĐ-VPCP</dc:title>
</cp:coreProperties>
</file>