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AGRICULTURE AND RURAL DEVELOPMENT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3/2010/TT-BNNPT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anuary 15, 201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IRCULAR </w:t>
      </w:r>
    </w:p>
    <w:p>
      <w:pPr>
        <w:pStyle w:val="Normal"/>
        <w:spacing w:before="0" w:after="120"/>
        <w:jc w:val="center"/>
        <w:rPr/>
      </w:pPr>
      <w:r>
        <w:rPr/>
        <w:t>GUIDING THE APPLICATION OF NATIONAL STANDARD TCVN 4193:2005 TO COFFEE BE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RY OF AGRICULTURE AND RURAL DEVELOPMEN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's Decree No. 01/2008/ND-CP of January 3, 2008, defining the functions, tasks, powers and organizational structure of the Ministry of Agriculture and Rural Development;</w:t>
        <w:br/>
        <w:t>Pursuant to the Government's Decree No. 75/2009/ND-CP of September 10, 2009, amending Article 3 of the Government's Decree No. 01/2008/ND-CP of January .?, 2008. defining the Junctions, tasks, powers and organizational structure of the Ministry of Agriculture and Rural Development;</w:t>
        <w:br/>
        <w:t>Pursuant to the June 29, 2006 Law on Standards and Technical Regulations and the Government's Decree No. 127/2007/ND-CP of August I, 2007, detailing a number of articles of the Law on Standards and Technical Regulations;</w:t>
        <w:br/>
        <w:t>Pursuant to the November 21, 2007 Law on Product and Goods Quality and Decree No. 132/ 2008/ND-CP detailing a number of articles of the Law on Product and Goods Quality;</w:t>
        <w:br/>
        <w:t>The Minister of Agriculture and Rural Development guides the application of national standard TCVN 4193:2005 to coffee bean as follows:</w:t>
      </w:r>
    </w:p>
    <w:p>
      <w:pPr>
        <w:pStyle w:val="Normal"/>
        <w:spacing w:before="0" w:after="120"/>
        <w:rPr/>
      </w:pPr>
      <w:r>
        <w:rPr>
          <w:b/>
          <w:bCs/>
        </w:rPr>
        <w:t>Article 1.</w:t>
      </w:r>
      <w:r>
        <w:rPr/>
        <w:t xml:space="preserve"> Organizations and individuals producing, trading in and exporting coffee bean may voluntarily apply national standard TCVN 4193:2005 to coffee bean and implement the announcement of standard conformity under Clause 1, Article 14 of the Government's Decree No. 127/2007/ND-CP of August 1, 2007, detailing a number of articles of the Law on Standards and Technical Regulations.</w:t>
      </w:r>
    </w:p>
    <w:p>
      <w:pPr>
        <w:pStyle w:val="Normal"/>
        <w:spacing w:before="0" w:after="120"/>
        <w:rPr/>
      </w:pPr>
      <w:r>
        <w:rPr>
          <w:b/>
          <w:bCs/>
        </w:rPr>
        <w:t>Article 2.</w:t>
      </w:r>
      <w:r>
        <w:rPr/>
        <w:t xml:space="preserve"> To assign the National Agro-Forestry-Fisheries Quality Assurance Department to receive and upload the list of coffee producing, trading and exporting organizations and individuals which apply national standard TCVN 4193:2005 on the websites of the Ministry (</w:t>
      </w:r>
      <w:hyperlink r:id="rId2">
        <w:r>
          <w:rPr>
            <w:rStyle w:val="InternetLink"/>
            <w:color w:val="0000FF"/>
          </w:rPr>
          <w:t>http://www.mard.gov.vn</w:t>
        </w:r>
      </w:hyperlink>
      <w:r>
        <w:rPr/>
        <w:t>), of the National Agro-Forestry-Fisheries Quality Assurance Department (</w:t>
      </w:r>
      <w:hyperlink r:id="rId3">
        <w:r>
          <w:rPr>
            <w:rStyle w:val="InternetLink"/>
            <w:color w:val="0000FF"/>
          </w:rPr>
          <w:t>http://www.nafiqad.gov.vn</w:t>
        </w:r>
      </w:hyperlink>
      <w:r>
        <w:rPr/>
        <w:t>), and of the Vietnam Coffee and Cocoa Association (</w:t>
      </w:r>
      <w:hyperlink r:id="rId4">
        <w:r>
          <w:rPr>
            <w:rStyle w:val="InternetLink"/>
            <w:color w:val="0000FF"/>
          </w:rPr>
          <w:t>www.vicofa.org.vn</w:t>
        </w:r>
      </w:hyperlink>
      <w:r>
        <w:rPr/>
        <w:t>).</w:t>
      </w:r>
    </w:p>
    <w:p>
      <w:pPr>
        <w:pStyle w:val="Normal"/>
        <w:spacing w:before="0" w:after="120"/>
        <w:rPr/>
      </w:pPr>
      <w:r>
        <w:rPr>
          <w:b/>
          <w:bCs/>
        </w:rPr>
        <w:t>Article 3.</w:t>
      </w:r>
      <w:r>
        <w:rPr/>
        <w:t xml:space="preserve"> This Circular takes effect 45 days from the date of its signing and replaces the Agriculture and Rural Development Minister's Decision No. 86/2007/QD-BNN of October 15, 2007, on temporary application of national standard TCVN 4193:2005 in inspecting the quality of exported coffee bean.</w:t>
      </w:r>
    </w:p>
    <w:p>
      <w:pPr>
        <w:pStyle w:val="Normal"/>
        <w:spacing w:before="0" w:after="120"/>
        <w:rPr/>
      </w:pPr>
      <w:r>
        <w:rPr>
          <w:b/>
          <w:bCs/>
        </w:rPr>
        <w:t>Article 4.</w:t>
      </w:r>
      <w:r>
        <w:rPr/>
        <w:t xml:space="preserve"> The chief of the Office, the director of the National Agro-Forestry-Fisheries Quality Assurance Department, the director of the Science. Technology and Environment Department and concerned organizations and individuals shall implement this Circular.-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512"/>
      </w:tblGrid>
      <w:tr>
        <w:trPr>
          <w:trHeight w:val="243" w:hRule="atLeast"/>
        </w:trPr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FOR THE MINISTER OF </w:t>
              <w:br/>
              <w:t xml:space="preserve">AGRICULTURE AND RURAL DEVELOPMENT </w:t>
              <w:br/>
              <w:t xml:space="preserve">DEPUTY MINISTER 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Bui Ba B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d.gov.vn/" TargetMode="External"/><Relationship Id="rId3" Type="http://schemas.openxmlformats.org/officeDocument/2006/relationships/hyperlink" Target="http://www.nafiqad.gov.vn/" TargetMode="External"/><Relationship Id="rId4" Type="http://schemas.openxmlformats.org/officeDocument/2006/relationships/hyperlink" Target="http://www.vicofa.org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16:00Z</dcterms:created>
  <dc:creator>Bộ Nông nghiệp và Phát triển nông thôn; vanbanphapluat.co</dc:creator>
  <dc:description>Xem chi tiết và tải về văn bản tại đây: http://vanbanphapluat.co/circular-no-03-2010-tt-bnnptnt-of-january-15-2010-guiding-the-application-of-national-standard-tcvn-4193-2005-to-coffee-bean</dc:description>
  <cp:keywords>Thông tư; 03/2010/TT-BNNPTNT; Bộ Nông nghiệp và Phát triển nông thôn; Bùi Bá Bổng; Thương mại</cp:keywords>
  <dc:language>en-US</dc:language>
  <cp:lastModifiedBy>Thư viện vanbanphapluat.co</cp:lastModifiedBy>
  <dcterms:modified xsi:type="dcterms:W3CDTF">2017-08-15T12:08:00Z</dcterms:modified>
  <cp:revision>3</cp:revision>
  <dc:subject>Circular No. 03/2010/TT-BNNPTNT of January 15, 2010, guiding the application of national standard TCVN 4193:2005 to coffee bean</dc:subject>
  <dc:title>Thông tư 03/2010/TT-BNNPTNT</dc:title>
</cp:coreProperties>
</file>